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2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700" w:before="0" w:after="312"/>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数字政府建设</w:t>
      </w:r>
      <w:r>
        <w:rPr>
          <w:rFonts w:eastAsia="方正小标宋简体" w:cs="宋体" w:ascii="方正小标宋简体" w:hAnsi="方正小标宋简体"/>
          <w:color w:val="000000"/>
          <w:kern w:val="0"/>
          <w:sz w:val="44"/>
          <w:szCs w:val="44"/>
        </w:rPr>
        <w:t>2019—2020</w:t>
      </w:r>
      <w:r>
        <w:rPr>
          <w:rFonts w:ascii="方正小标宋简体" w:hAnsi="方正小标宋简体" w:cs="宋体" w:eastAsia="方正小标宋简体"/>
          <w:color w:val="000000"/>
          <w:kern w:val="0"/>
          <w:sz w:val="44"/>
          <w:szCs w:val="44"/>
        </w:rPr>
        <w:t>年重点工作任务清单</w:t>
      </w:r>
    </w:p>
    <w:tbl>
      <w:tblPr>
        <w:tblW w:w="14522" w:type="dxa"/>
        <w:jc w:val="center"/>
        <w:tblInd w:w="0" w:type="dxa"/>
        <w:tblLayout w:type="fixed"/>
        <w:tblCellMar>
          <w:top w:w="15" w:type="dxa"/>
          <w:left w:w="108" w:type="dxa"/>
          <w:bottom w:w="15" w:type="dxa"/>
          <w:right w:w="108" w:type="dxa"/>
        </w:tblCellMar>
      </w:tblPr>
      <w:tblGrid>
        <w:gridCol w:w="712"/>
        <w:gridCol w:w="1196"/>
        <w:gridCol w:w="2553"/>
        <w:gridCol w:w="5171"/>
        <w:gridCol w:w="1695"/>
        <w:gridCol w:w="3195"/>
      </w:tblGrid>
      <w:tr>
        <w:trPr>
          <w:tblHeader w:val="true"/>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工作目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项目清单</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任  务  要  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牵头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黑体" w:hAnsi="黑体" w:eastAsia="黑体" w:cs="宋体"/>
                <w:color w:val="000000"/>
                <w:kern w:val="0"/>
                <w:sz w:val="24"/>
                <w:szCs w:val="24"/>
              </w:rPr>
            </w:pPr>
            <w:r>
              <w:rPr>
                <w:rFonts w:ascii="黑体" w:hAnsi="黑体" w:cs="宋体" w:eastAsia="黑体"/>
                <w:color w:val="000000"/>
                <w:kern w:val="0"/>
                <w:sz w:val="24"/>
                <w:szCs w:val="24"/>
              </w:rPr>
              <w:t>责 任 单 位</w:t>
            </w:r>
          </w:p>
        </w:tc>
      </w:tr>
      <w:tr>
        <w:trPr>
          <w:trHeight w:val="31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强化基础设施建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速宽带网络</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我市城镇家庭宽带基本达到千兆接入能力，农村家庭宽带基本达到百兆接入能力，实现</w:t>
            </w:r>
            <w:r>
              <w:rPr>
                <w:rFonts w:eastAsia="仿宋_GB2312" w:cs="宋体" w:ascii="仿宋_GB2312" w:hAnsi="仿宋_GB2312"/>
                <w:color w:val="000000"/>
                <w:kern w:val="0"/>
                <w:sz w:val="24"/>
                <w:szCs w:val="24"/>
              </w:rPr>
              <w:t>4G</w:t>
            </w:r>
            <w:r>
              <w:rPr>
                <w:rFonts w:ascii="仿宋_GB2312" w:hAnsi="仿宋_GB2312" w:cs="宋体" w:eastAsia="仿宋_GB2312"/>
                <w:color w:val="000000"/>
                <w:kern w:val="0"/>
                <w:sz w:val="24"/>
                <w:szCs w:val="24"/>
              </w:rPr>
              <w:t>无线网络全市乡村全覆盖。加强推进工业互联网建设与应用，助推制造业高质量发展。完成全市</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基站和基础网络规划，加快推进</w:t>
            </w:r>
            <w:r>
              <w:rPr>
                <w:rFonts w:eastAsia="仿宋_GB2312" w:cs="宋体" w:ascii="仿宋_GB2312" w:hAnsi="仿宋_GB2312"/>
                <w:color w:val="000000"/>
                <w:kern w:val="0"/>
                <w:sz w:val="24"/>
                <w:szCs w:val="24"/>
              </w:rPr>
              <w:t>5G</w:t>
            </w:r>
            <w:r>
              <w:rPr>
                <w:rFonts w:ascii="仿宋_GB2312" w:hAnsi="仿宋_GB2312" w:cs="宋体" w:eastAsia="仿宋_GB2312"/>
                <w:color w:val="000000"/>
                <w:kern w:val="0"/>
                <w:sz w:val="24"/>
                <w:szCs w:val="24"/>
              </w:rPr>
              <w:t>网络的建设和商用服务。大力推动互联网、电信网、广播电视网三网融合发展，促进网络基础设施共建共享。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建设网络强市的目标基本实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经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通信运营商、广电网络</w:t>
            </w:r>
          </w:p>
        </w:tc>
      </w:tr>
      <w:tr>
        <w:trPr>
          <w:trHeight w:val="160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应用及融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全面完成我市</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网络改造；加强</w:t>
            </w:r>
            <w:r>
              <w:rPr>
                <w:rFonts w:eastAsia="仿宋_GB2312" w:cs="宋体" w:ascii="仿宋_GB2312" w:hAnsi="仿宋_GB2312"/>
                <w:color w:val="000000"/>
                <w:kern w:val="0"/>
                <w:sz w:val="24"/>
                <w:szCs w:val="24"/>
              </w:rPr>
              <w:t>IPv6</w:t>
            </w:r>
            <w:r>
              <w:rPr>
                <w:rFonts w:ascii="仿宋_GB2312" w:hAnsi="仿宋_GB2312" w:cs="宋体" w:eastAsia="仿宋_GB2312"/>
                <w:color w:val="000000"/>
                <w:kern w:val="0"/>
                <w:sz w:val="24"/>
                <w:szCs w:val="24"/>
              </w:rPr>
              <w:t>网络安全能力建设，加快互联网应用服务升级，推进下一代互联网在经济社会各领域深度融合应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经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通信运营商</w:t>
            </w:r>
          </w:p>
        </w:tc>
      </w:tr>
      <w:tr>
        <w:trPr>
          <w:trHeight w:val="103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电子政务内外网建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网络基础设施的运行效率和服务能力明显提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委机要和保密局、市直各部门、各区、开发区 </w:t>
            </w:r>
          </w:p>
        </w:tc>
      </w:tr>
      <w:tr>
        <w:trPr>
          <w:trHeight w:val="8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业务专网与电子政务内外网整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电子政务网络统筹能力显著增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139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云平台</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政务信息系统迁移上云</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市直各部门所有非涉密政务信息系统全部上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通信运营商</w:t>
            </w:r>
          </w:p>
        </w:tc>
      </w:tr>
      <w:tr>
        <w:trPr>
          <w:trHeight w:val="13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行业云与市级政务云融合</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行业云与市大数据中心政务云融合基本完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通信运营商</w:t>
            </w:r>
          </w:p>
        </w:tc>
      </w:tr>
      <w:tr>
        <w:trPr>
          <w:trHeight w:val="13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信息资源共享开放体系建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持续推进建设市大数据能力平台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建成市级大数据能力平台，数据汇聚、治理、应用取得显著成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通信运营商</w:t>
            </w:r>
          </w:p>
        </w:tc>
      </w:tr>
      <w:tr>
        <w:trPr>
          <w:trHeight w:val="14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全市政务数据共享交换</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各级各部门梳理完成共享清单、责任清单和负面清单，提升全市政务数据共享交换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鄂州大数据中心平台（一期）建设方</w:t>
            </w:r>
          </w:p>
        </w:tc>
      </w:tr>
      <w:tr>
        <w:trPr>
          <w:trHeight w:val="143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完善</w:t>
            </w:r>
            <w:r>
              <w:rPr>
                <w:rFonts w:eastAsia="仿宋_GB2312" w:cs="宋体" w:ascii="仿宋_GB2312" w:hAnsi="仿宋_GB2312"/>
                <w:color w:val="000000"/>
                <w:kern w:val="0"/>
                <w:sz w:val="24"/>
                <w:szCs w:val="24"/>
              </w:rPr>
              <w:t>6+X</w:t>
            </w:r>
            <w:r>
              <w:rPr>
                <w:rFonts w:ascii="仿宋_GB2312" w:hAnsi="仿宋_GB2312" w:cs="宋体" w:eastAsia="仿宋_GB2312"/>
                <w:color w:val="000000"/>
                <w:kern w:val="0"/>
                <w:sz w:val="24"/>
                <w:szCs w:val="24"/>
              </w:rPr>
              <w:t>基础数据库及主题库</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人口、法人、自然资源和空间地理、社会信用信息库、电子证照库、共享材料库及各类主题库基本建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鄂州大数据中心平台（一期）建设方</w:t>
            </w:r>
          </w:p>
        </w:tc>
      </w:tr>
      <w:tr>
        <w:trPr>
          <w:trHeight w:val="13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政府数据开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政务数据开放利用水平进入全省前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26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构建全市一体化</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在线政务服务平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加快推进一体化政务服务平台与各业务系统深度对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政务服务“一张网”“四级联通”全面实现。推动各地各部门逐步接入“鄂汇办”。各地各部门已建政务服务移动端的，进一步整合便民服务应用，按照统一品牌、统一用户、统一页面风格接入“鄂汇办”；未建政务服务移动端的，参照《湖北省政务服务移动端应用服务接入规范》，基于“鄂汇办”发布应用服务接口，完成与“鄂汇办”接入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w:t>
            </w:r>
          </w:p>
        </w:tc>
      </w:tr>
      <w:tr>
        <w:trPr>
          <w:trHeight w:val="101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政务服务平台深度对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一体化在线政务服务平台与省政务服务平台应接尽接、政务服务事项应上尽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区、开发区</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化网上服务能力评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政务服务绩效评价机制有效运行，网上政务服务能力大幅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区、开发区</w:t>
            </w:r>
          </w:p>
        </w:tc>
      </w:tr>
      <w:tr>
        <w:trPr>
          <w:trHeight w:val="14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快线上线下服务融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升实体大厅“一站式”功能，推动线上线下融合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除因安全等特殊原因外，政务服务事项进驻实现“应进必进”，“一窗”分类受理事项达到</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以上。</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线上线下政务服务融合体系基本形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区、开发区、各通信运营商</w:t>
            </w:r>
          </w:p>
        </w:tc>
      </w:tr>
      <w:tr>
        <w:trPr>
          <w:trHeight w:val="26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动更多政务服务事项网上办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提高政务服务事项网办率</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市级、区级政务服务事项网上可办率分别达到</w:t>
            </w:r>
            <w:r>
              <w:rPr>
                <w:rFonts w:eastAsia="仿宋_GB2312" w:cs="宋体" w:ascii="仿宋_GB2312" w:hAnsi="仿宋_GB2312"/>
                <w:color w:val="000000"/>
                <w:kern w:val="0"/>
                <w:sz w:val="24"/>
                <w:szCs w:val="24"/>
              </w:rPr>
              <w:t>90%</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以上。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企业和群众办事提供的材料减少</w:t>
            </w:r>
            <w:r>
              <w:rPr>
                <w:rFonts w:eastAsia="仿宋_GB2312" w:cs="宋体" w:ascii="仿宋_GB2312" w:hAnsi="仿宋_GB2312"/>
                <w:color w:val="000000"/>
                <w:kern w:val="0"/>
                <w:sz w:val="24"/>
                <w:szCs w:val="24"/>
              </w:rPr>
              <w:t>70%</w:t>
            </w:r>
            <w:r>
              <w:rPr>
                <w:rFonts w:ascii="仿宋_GB2312" w:hAnsi="仿宋_GB2312" w:cs="宋体" w:eastAsia="仿宋_GB2312"/>
                <w:color w:val="000000"/>
                <w:kern w:val="0"/>
                <w:sz w:val="24"/>
                <w:szCs w:val="24"/>
              </w:rPr>
              <w:t>以上。梳理优化业务量大、受众面广、民生关注的高频事项，形成“最多跑一次”清单，并汇聚到政务服务平台和“鄂汇办”，实现“最多跑一次”。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市、区两级</w:t>
            </w:r>
            <w:r>
              <w:rPr>
                <w:rFonts w:eastAsia="仿宋_GB2312" w:cs="宋体" w:ascii="仿宋_GB2312" w:hAnsi="仿宋_GB2312"/>
                <w:color w:val="000000"/>
                <w:kern w:val="0"/>
                <w:sz w:val="24"/>
                <w:szCs w:val="24"/>
              </w:rPr>
              <w:t>200</w:t>
            </w:r>
            <w:r>
              <w:rPr>
                <w:rFonts w:ascii="仿宋_GB2312" w:hAnsi="仿宋_GB2312" w:cs="宋体" w:eastAsia="仿宋_GB2312"/>
                <w:color w:val="000000"/>
                <w:kern w:val="0"/>
                <w:sz w:val="24"/>
                <w:szCs w:val="24"/>
              </w:rPr>
              <w:t>个以上高频事项实现“最多跑一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各部门、各区、开发区</w:t>
            </w:r>
          </w:p>
        </w:tc>
      </w:tr>
      <w:tr>
        <w:trPr>
          <w:trHeight w:val="112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营造优质营商环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优化政务服务环境</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全面清理规范行政审批事项，持续开展“减证便民”行动，全面清理“奇葩”证明、循环证明、重复证明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司法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332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化企业开办注销程序，压缩审批时限</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压缩企业开办时间，简化企业注销程序，研究建立法人委托代理人、视频技术远程办理等注销机制，进一步优化营商环境。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底，压缩新开办企业设立登记、公章刻制、申领发票、社保登记四个环节办理时限至</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个工作日以内。</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报建审批事项中涉及的兜底条款所要求的前置条件全部转为事中事后监管。进一步优化完善投资项目在线审批监管平台功能，</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实现投资项目全部依托政务服务“一张网”开展在线审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150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改进企业不动产登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加快推进房屋交易、登记、纳税信息跨部门共享。大力推进不动产数据整合，推动房屋、土地等不动产权籍一体化调查，联合测绘，成果共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160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探索“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政务服务”新模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一窗服务”集成模式</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探索在实体政务服务大厅和基层服务网点分类设立综合窗口，构建网上并联审批系统，推行并联审批、多规合一、多证合一、多图联审、联合踏勘等改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展改革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86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办好“一件事”套餐服务</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对于交通不便、居住分散和偏远地区，探索帮办代办制，实现服务端口前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市场监管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25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政府网站集约化</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市政府网站集约化建设，推动全市各地、各部门政府网站迁移</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全面完成市政府网站集约化建设。</w:t>
            </w:r>
          </w:p>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政府网站迁移整合完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59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监管”体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设“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监管”系统</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联通各地各部门现有的电子监察系统，形成覆盖市、区、乡、村四级的“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监管”体系。按照“成熟一批，接入一批”的原则，优先归集“双随机</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一公开”系统、国家企业信用信息公示系统（鄂州）、“</w:t>
            </w:r>
            <w:r>
              <w:rPr>
                <w:rFonts w:eastAsia="仿宋_GB2312" w:cs="宋体" w:ascii="仿宋_GB2312" w:hAnsi="仿宋_GB2312"/>
                <w:color w:val="000000"/>
                <w:kern w:val="0"/>
                <w:sz w:val="24"/>
                <w:szCs w:val="24"/>
              </w:rPr>
              <w:t>12345”</w:t>
            </w:r>
            <w:r>
              <w:rPr>
                <w:rFonts w:ascii="仿宋_GB2312" w:hAnsi="仿宋_GB2312" w:cs="宋体" w:eastAsia="仿宋_GB2312"/>
                <w:color w:val="000000"/>
                <w:kern w:val="0"/>
                <w:sz w:val="24"/>
                <w:szCs w:val="24"/>
              </w:rPr>
              <w:t>平台等重点数据，支持其他领域监管数据的灵活接入。力争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市级“互联网</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监管”系统上线试运行，并完成与省系统联通。建立监管工作情况评估、监管数据推送反馈、监管风险预警机制，强化对监管过程和监管效能的监督，提升事中事后监管规范化、精准化、智能化水平。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方位监管体系基本建立，有效支撑事中事后全过程监管，监管效率明显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直各部门、各区、开发区 </w:t>
            </w:r>
          </w:p>
        </w:tc>
      </w:tr>
      <w:tr>
        <w:trPr>
          <w:trHeight w:val="143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sz w:val="24"/>
                <w:szCs w:val="24"/>
              </w:rPr>
            </w:pPr>
            <w:r>
              <w:rPr>
                <w:rFonts w:ascii="仿宋_GB2312" w:hAnsi="仿宋_GB2312" w:eastAsia="仿宋_GB2312"/>
                <w:sz w:val="24"/>
                <w:szCs w:val="24"/>
              </w:rPr>
              <w:t>推进数字化治理重点应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污染防治智慧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基本建成生态环境保护智慧平台；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全市生态环境监管区域及效率大幅提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生态环境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展改革委、市经信局、市公安局、市住建局、市水利和湖泊局、市自然资源和规划局</w:t>
            </w:r>
          </w:p>
        </w:tc>
      </w:tr>
      <w:tr>
        <w:trPr>
          <w:trHeight w:val="79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交通治理智慧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基本建成全市智慧交通管理平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交通运输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展改革委、市经信局、市公安局</w:t>
            </w:r>
          </w:p>
        </w:tc>
      </w:tr>
      <w:tr>
        <w:trPr>
          <w:trHeight w:val="17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电商及物流管理智慧应用</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月，基本建成全市统一的物流公共信息平台，实现全市综合性物流园区和专业化物流中心的智能化建设以及信息与数据的互联互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临空经济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展改革委、市经信局、市交通运输局、市行政审批局、市商务局、市市场监督管理局、鄂城区政府、葛店经济开发区</w:t>
            </w:r>
          </w:p>
        </w:tc>
      </w:tr>
      <w:tr>
        <w:trPr>
          <w:trHeight w:val="1128"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进</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字化</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治理重点应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河湖智慧应用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建成河湖治理智慧平台并与省平台对接。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河湖治理科学化、有序化、有力化水平全面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水利和</w:t>
            </w:r>
          </w:p>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湖泊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生态环境局、市自然资源和规划局，各区、开发区 </w:t>
            </w:r>
          </w:p>
        </w:tc>
      </w:tr>
      <w:tr>
        <w:trPr>
          <w:trHeight w:val="115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发国土资源应用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完成国土资源综合管理系统的图文一体化、单点登录、统一权限管理等系统融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和规划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行政审批局、市生态环境局，各区、开发区 </w:t>
            </w:r>
          </w:p>
        </w:tc>
      </w:tr>
      <w:tr>
        <w:trPr>
          <w:trHeight w:val="5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完善社会保障管理平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到</w:t>
            </w:r>
            <w:r>
              <w:rPr>
                <w:rFonts w:eastAsia="仿宋_GB2312" w:cs="宋体" w:ascii="仿宋_GB2312" w:hAnsi="仿宋_GB2312"/>
                <w:color w:val="000000"/>
                <w:kern w:val="0"/>
                <w:sz w:val="24"/>
                <w:szCs w:val="24"/>
              </w:rPr>
              <w:t>2020</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我市就业和社会保险公共服务能力大幅提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人社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市医疗保障局、市行政审批局、市直相关部门，各区、开发区 </w:t>
            </w:r>
          </w:p>
        </w:tc>
      </w:tr>
      <w:tr>
        <w:trPr>
          <w:trHeight w:val="11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数字化应用平台建设与对接</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按省政府数字政府建设推进要求建设项目落地接应；各单位信息化建设提出的新的应用项目，根据相关流程统一另行安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直相关部门，各区、开发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烟</cp:lastModifiedBy>
  <dcterms:modified xsi:type="dcterms:W3CDTF">2025-03-18T03: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24F0AD422401985419406549FE6E8_12</vt:lpwstr>
  </property>
  <property fmtid="{D5CDD505-2E9C-101B-9397-08002B2CF9AE}" pid="3" name="KSOProductBuildVer">
    <vt:lpwstr>2052-12.1.0.17827</vt:lpwstr>
  </property>
  <property fmtid="{D5CDD505-2E9C-101B-9397-08002B2CF9AE}" pid="4" name="commondata">
    <vt:lpwstr>commondata</vt:lpwstr>
  </property>
</Properties>
</file>