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8" w:before="0" w:after="23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0"/>
          <w:szCs w:val="40"/>
          <w:lang w:val="en-US" w:eastAsia="zh-CN"/>
        </w:rPr>
        <w:t>鄂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0"/>
          <w:szCs w:val="40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0"/>
          <w:szCs w:val="40"/>
        </w:rPr>
        <w:t>类声环境功能区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29"/>
        <w:gridCol w:w="5172"/>
        <w:gridCol w:w="1433"/>
      </w:tblGrid>
      <w:tr>
        <w:trPr>
          <w:tblHeader w:val="true"/>
          <w:trHeight w:val="7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划代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、边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划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公里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31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路—临空大道—鄂州球团铁路专线—将军大道—大桥路—鄂东大道—司徒路—武昌大道—鄂黄长江大桥—长江沿岸—凤凰路—滨湖北路—滨湖西路—吴都大道—大桥路（不含洋澜湖区域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8</w:t>
            </w:r>
          </w:p>
        </w:tc>
      </w:tr>
      <w:tr>
        <w:trPr>
          <w:trHeight w:val="6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沿江大道—寒溪路—武昌大道—武昌鱼路—沿江大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</w:tr>
      <w:tr>
        <w:trPr>
          <w:trHeight w:val="1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鱼路—沿江大道—凤凰路延长线—长江沿岸—超凡码头南边界—超凡码头西边界—中心城区规划西边界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16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路—武昌鱼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</w:tr>
      <w:tr>
        <w:trPr>
          <w:trHeight w:val="222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鸿志置业工业园西边界延长线—华山工业园西边界—欣馨然小区北边界—东兴华府北边界—金典怡家小区北边界—红地世博园东边界—虹景小区东边界—五洲庄园东边界—鄂州市南边界—方家湖沿岸—花马港沿岸—湖北鸿志置业工业园西边界延长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117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实验幼儿园北边界—体育路—金明大道—兴华路—楚藩大道—龙华路—华容正街—汤家林路—华容实验幼儿园北边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1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街—交通路—兴华路—楚藩大道—鄂州鸿泰钢铁有限公司西边界及其延长线—三号路—车站路—华新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</w:tr>
      <w:tr>
        <w:trPr>
          <w:trHeight w:val="21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大道—湖滨路—大湾路—幸福路—创业大道—崇文路—学府路—新华大道—学府路—春风路—高新大道—吴楚大道—华容区中心城区规划南边界—紫菱湖路—华容区中心城区规划南边界—紫菱湖路—高新大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</w:tr>
      <w:tr>
        <w:trPr>
          <w:trHeight w:val="79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鄂高速—武城湖沿岸—西叉湖沿岸—武鄂高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114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三路—发展大道—高新大道—葛店大道—鄂州市葛店开发区福利中心北边界—创新一路—高新三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115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7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渝高速—辉煌大道—大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沿岸—栈咀港—红莲湖沿岸—湖北国际水上运动训练竞赛基地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界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5</w:t>
            </w:r>
          </w:p>
        </w:tc>
      </w:tr>
      <w:tr>
        <w:trPr>
          <w:trHeight w:val="15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湖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八路—和平大街—双湖路—红莲大道—高新八路—双湖大道—月山湖大道—联投水乡小镇南边界—月山湖沿岸—牛山湖沿岸—碧桂园假日半岛西边界—高新八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7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57"/>
          <w:pgNumType w:fmt="decimal"/>
          <w:formProt w:val="false"/>
          <w:textDirection w:val="lrTb"/>
          <w:docGrid w:type="lines" w:linePitch="467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/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6:10Z</dcterms:created>
  <dc:creator>wangming</dc:creator>
  <dc:description/>
  <dc:language>en-US</dc:language>
  <cp:lastModifiedBy>远烟</cp:lastModifiedBy>
  <dcterms:modified xsi:type="dcterms:W3CDTF">2025-02-06T03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809A7226B429A923F6E76BAA7FD2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