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235"/>
        <w:ind w:left="0" w:hanging="0"/>
        <w:jc w:val="center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kern w:val="0"/>
          <w:sz w:val="32"/>
          <w:szCs w:val="32"/>
          <w:lang w:val="en-US" w:eastAsia="zh-CN"/>
        </w:rPr>
        <w:t>鄂州市</w:t>
      </w: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</w:rPr>
        <w:t>类声环境功能区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91"/>
        <w:gridCol w:w="754"/>
        <w:gridCol w:w="5193"/>
        <w:gridCol w:w="1201"/>
      </w:tblGrid>
      <w:tr>
        <w:trPr>
          <w:tblHeader w:val="true"/>
          <w:trHeight w:val="56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行政区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区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代码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范围、边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区划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平方公里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101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鄂城</w:t>
            </w:r>
            <w:r>
              <w:rPr>
                <w:rFonts w:ascii="仿宋_GB2312" w:hAnsi="仿宋_GB2312" w:cs="仿宋_GB2312"/>
                <w:sz w:val="24"/>
                <w:szCs w:val="24"/>
              </w:rPr>
              <w:t>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中心城区规划西边界—吴楚大道—北外环路—旭光大道—杨湖路—吴楚大道—四海大道—旭光大道—府元路—中心城区规划西边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0</w:t>
            </w:r>
          </w:p>
        </w:tc>
      </w:tr>
      <w:tr>
        <w:trPr>
          <w:trHeight w:val="4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府元路—武鄂高速—</w:t>
            </w:r>
            <w:r>
              <w:rPr>
                <w:rFonts w:ascii="仿宋_GB2312" w:hAnsi="仿宋_GB2312" w:cs="仿宋_GB2312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  <w:t>中心城区规划西边界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—府元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4</w:t>
            </w:r>
          </w:p>
        </w:tc>
      </w:tr>
      <w:tr>
        <w:trPr>
          <w:trHeight w:val="6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长港岸边—吴楚大道—武九铁路—武鄂高速—长港岸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4</w:t>
            </w:r>
          </w:p>
        </w:tc>
      </w:tr>
      <w:tr>
        <w:trPr>
          <w:trHeight w:val="205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中心城区规划西边界—沿江大道—民主路—武昌鱼路—武昌大道—车站路—朱家垴东街—新港路辅路—武九铁路—梁华路南—梁华路北—鄂钢耐材炉料工业园北边界—鄂钢耐材炉料工业园西边界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横二路—新港路—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吴楚大道—周家海沿岸—武九铁路—中心城区规划西边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5</w:t>
            </w:r>
          </w:p>
        </w:tc>
      </w:tr>
      <w:tr>
        <w:trPr>
          <w:trHeight w:val="107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沿江大道—凤凰路—滨湖北路—滨湖西路—吴都大道—大桥路—葛山大道—鄂州大道—武鄂高速—武九铁路—吴楚大道—江碧路—武昌大道—寒溪路—沿江大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8</w:t>
            </w:r>
          </w:p>
        </w:tc>
      </w:tr>
      <w:tr>
        <w:trPr>
          <w:trHeight w:val="79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武鄂高速—中心城区规划东边界—沪渝高速—中心城区规划西边界—武鄂高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0</w:t>
            </w:r>
          </w:p>
        </w:tc>
      </w:tr>
      <w:tr>
        <w:trPr>
          <w:trHeight w:val="8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武昌大道—鄂黄长江大桥—沿江大道—五丈港沿岸—大桥路—鄂东大道—司徒路—武昌大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8</w:t>
            </w:r>
          </w:p>
        </w:tc>
      </w:tr>
      <w:tr>
        <w:trPr>
          <w:trHeight w:val="139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鄂东大道—鸭畈港岸边—沿江大道—鄂黄第二过江通道—中心城区规划南边界—武鄂高速—鄂州大道—葛山大道—大桥路—临空大道—鄂州球团铁路专线—将军大道—大桥路—鄂东大道（不包含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区域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5</w:t>
            </w:r>
          </w:p>
        </w:tc>
      </w:tr>
      <w:tr>
        <w:trPr>
          <w:trHeight w:val="131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鄂黄第二过江通道—长江沿岸—中心城区规划南边界—鄂黄第二过江通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不包含机场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7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8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9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区域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37</w:t>
            </w:r>
          </w:p>
        </w:tc>
      </w:tr>
      <w:tr>
        <w:trPr>
          <w:trHeight w:val="185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华容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长江沿岸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S257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创业大道—滨江二路延长线—兴业路延长线—姚湖路延长线—电厂路—湖北能源集团鄂州发电有限公司东边界—长江沿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2</w:t>
            </w:r>
          </w:p>
        </w:tc>
      </w:tr>
      <w:tr>
        <w:trPr>
          <w:trHeight w:val="160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湖北赤湾东方物流园南边界—发展大道—葛洪大道—建设大道—武九铁路—鄂州市西边界—湖北赤湾东方物流园南边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</w:t>
            </w:r>
          </w:p>
        </w:tc>
      </w:tr>
      <w:tr>
        <w:trPr>
          <w:trHeight w:val="511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葛洪大道—园兴业路—湖北武州新材料科技有限公司南边界—湖北长信五金制品有限公司南边界—湖北长信五金制品有限公司东边界—友谊大道—创业大道—阳光香榭小区北边界—武汉水纪元生物技术有限公司南边界—金凤凰电子工业园南边界—昊城路—友谊大道—湖北瀚哲电子科技有限公司西边界—湖北来斯涂塑新材料有限公司西边界—湖北安御视频有限公司西边界—湖北武汉武鼓通风机制造有限公司西边界—葛洪大道—湖北科益药业股份有限公司西边界—金谷鑫城小区北、东边界—聚贤路—湖北浩信药业有限公司西边界—兆麟大道—仁慧路—聚贤路—创业大道—兆麟大道—建设大道—葛洪大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2</w:t>
            </w:r>
          </w:p>
        </w:tc>
      </w:tr>
      <w:tr>
        <w:trPr>
          <w:trHeight w:val="353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华容区中心城区规划北边界—华容区中心城区规划东边界—汀桥港沿岸—葛洪大道—鄂州富晶电子技术有限公司东边界—鄂州富晶电子技术有限公司北边界—鄂州富晶电子技术有限公司西边界—光华路—武汉万达生物工程有限公司南边界—武汉万达生物工程有限公司东边界—鄂州中建商品混凝土有限公司东边界—鄂州中建商品混凝土有限公司北边界—光华大道延长线—华容区中心城区规划北边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</w:t>
            </w:r>
          </w:p>
        </w:tc>
      </w:tr>
      <w:tr>
        <w:trPr>
          <w:trHeight w:val="291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华容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光谷桂花城小区北边界—御景天成小区北边界—御景天成小区东边界—楚藩大道—光谷润园小区西边界及其延长线—丁字桥港沿岸—华容实验幼儿园北边界延长线—汤家林路—青云路—华亭路—华容正街—龙华路—楚藩大道—兴华路—交通路—华新街—车站路—文昌大道—富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金禧悦城小区西边界—通益产业基地北边界延长线—武汉安特邦建材有限公司东边界—光谷华清园小区南边界—光谷华清园小区西边界—葛洪大道—汀桥港沿岸—光谷桂花城小区北边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2</w:t>
            </w:r>
          </w:p>
        </w:tc>
      </w:tr>
      <w:tr>
        <w:trPr>
          <w:trHeight w:val="77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建设大道—人民东路—陶塘大道—电商大道—东湖大道—比克花园小区南边界—创业大道—武鄂高速—建设大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9</w:t>
            </w:r>
          </w:p>
        </w:tc>
      </w:tr>
      <w:tr>
        <w:trPr>
          <w:trHeight w:val="74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武九铁路—华容区中心城区规划东边界—华容区中心城区规划南边界—复兴大道—汀桥港沿岸—武九铁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1</w:t>
            </w:r>
          </w:p>
        </w:tc>
      </w:tr>
      <w:tr>
        <w:trPr>
          <w:trHeight w:val="17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高新二路—创新三路—高新三路—鄂州灿光光电科技园西边界—智慧街—创业大道—高新二路—东湖大道—高新三路—西叉港沿岸—陶塘大道延长线—高新大道—春风路—学府路—新华大道—学府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—崇文路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257—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幸福路—大湾路—发展大道—高新二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4</w:t>
            </w:r>
          </w:p>
        </w:tc>
      </w:tr>
      <w:tr>
        <w:trPr>
          <w:trHeight w:val="135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智慧一路—脉岭三路—韶华路延长线—未来三路—沪渝高速—武汉爱邦高能技术有限公司西边界及其延长线—武汉爱邦高能技术有限公司南边界及其延长线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257—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高新七路—鄂州市西边界—智慧一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3</w:t>
            </w:r>
          </w:p>
        </w:tc>
      </w:tr>
      <w:tr>
        <w:trPr>
          <w:trHeight w:val="701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梁子湖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高新八路—梧桐湖大道—西小港沿岸—双湖路—高新八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9</w:t>
            </w:r>
          </w:p>
        </w:tc>
      </w:tr>
      <w:tr>
        <w:trPr>
          <w:trHeight w:val="5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东沟镇规划区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8</w:t>
            </w:r>
          </w:p>
        </w:tc>
      </w:tr>
      <w:tr>
        <w:trPr>
          <w:trHeight w:val="5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梁子镇规划区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7</w:t>
            </w:r>
          </w:p>
        </w:tc>
      </w:tr>
      <w:tr>
        <w:trPr>
          <w:trHeight w:val="5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沼山镇规划区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5</w:t>
            </w:r>
          </w:p>
        </w:tc>
      </w:tr>
      <w:tr>
        <w:trPr>
          <w:trHeight w:val="5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太和镇规划区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7</w:t>
            </w:r>
          </w:p>
        </w:tc>
      </w:tr>
      <w:tr>
        <w:trPr>
          <w:trHeight w:val="5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家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镇规划区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07:32Z</dcterms:created>
  <dc:creator>wangming</dc:creator>
  <dc:description/>
  <dc:language>en-US</dc:language>
  <cp:lastModifiedBy>远烟</cp:lastModifiedBy>
  <dcterms:modified xsi:type="dcterms:W3CDTF">2025-02-06T03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5C6FBF71C451FAF188DBB1E59F63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