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pacing w:val="6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6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kern w:val="0"/>
          <w:sz w:val="32"/>
          <w:szCs w:val="20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0"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0"/>
          <w:szCs w:val="22"/>
          <w:lang w:val="en-US" w:eastAsia="zh-CN" w:bidi="ar-SA"/>
        </w:rPr>
        <w:t>鄂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kern w:val="0"/>
          <w:sz w:val="40"/>
          <w:szCs w:val="22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0"/>
          <w:szCs w:val="22"/>
          <w:lang w:val="en-US" w:eastAsia="zh-CN" w:bidi="ar-SA"/>
        </w:rPr>
        <w:t>类声环境功能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1"/>
        <w:gridCol w:w="916"/>
        <w:gridCol w:w="5469"/>
        <w:gridCol w:w="1309"/>
      </w:tblGrid>
      <w:tr>
        <w:trPr>
          <w:tblHeader w:val="true"/>
          <w:trHeight w:val="81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行政区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区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代码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范围、边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区划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平方公里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心城区规划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九铁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樊川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四海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楚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湖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旭光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外环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楚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心城区规划西边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80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樊川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九铁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港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鄂高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旭光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樊川大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</w:t>
            </w:r>
          </w:p>
        </w:tc>
      </w:tr>
      <w:tr>
        <w:trPr>
          <w:trHeight w:val="10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昌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碧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楚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23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横二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华路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华路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华路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九铁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港路辅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家垴东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车站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昌大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81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江大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鸭畈港岸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东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桥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丈港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江大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</w:tr>
      <w:tr>
        <w:trPr>
          <w:trHeight w:val="200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港科创产业园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港科创产业园东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东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池湖村东侧道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华建材（鄂州）有限公司北侧道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华建材（鄂州）有限公司东侧道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东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黄第二过江通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鸭畈港沿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将军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岭村西侧道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港科创产业园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空港科创产业园北边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70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权大道延长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黄石城际铁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沙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心城区规划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孙权大道延长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62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湖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花一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湖四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花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122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燕黄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东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花湖机场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花湖机场西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燕黄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将军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家榨铺西侧道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杜湾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九号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燕黄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24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永兴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湖墩岸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长安特殊钢有限公司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佳华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先达耐磨材料有限公司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先达耐磨材料有限公司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燕黄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利民机械设备有限公司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利民机械设备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时力模具材料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时力模具材料有限公司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燕黄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叶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永兴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158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花马港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汀胃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市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洲庄园小区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虹景小区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红地世博园小区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典怡家小区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欣馨然小区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山工业园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鸿志置业工业园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花马港沿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60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临空产业园规划区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202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容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赤湾东方物流园北边界及其延长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能源集团鄂州发电有限公司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长江沿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能源集团鄂州发电有限公司东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厂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设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葛洪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发展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赤湾东方物流园南边界及其延长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鄂州市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赤湾东方物流园北边界及其延长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</w:tr>
      <w:tr>
        <w:trPr>
          <w:trHeight w:val="380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姚湖路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兴业路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滨江二路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业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虹润高科新材料有限公司北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华大道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中建商品混凝土有限公司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中建商品混凝土有限公司、武汉万达生物工程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万达生物工程有限公司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华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昊城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金凤凰电子工业园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汉水纪元生物技术有限公司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阳光香榭小区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业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友谊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长信五金制品有限公司东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长信五金制品有限公司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武州新材料科技有限公司南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兴业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洪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姚湖路延长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</w:tr>
      <w:tr>
        <w:trPr>
          <w:trHeight w:val="229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华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富晶电子技术有限公司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富晶电子技术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洪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华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兆麟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浩信药业有限公司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葛洪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武汉武鼓通风机制造有限公司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安御食品有限公司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来斯涂塑新材料有限公司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瀚哲电子科技有限公司西边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友谊大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171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洪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振华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谷华清园小区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安特邦建材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益产业基地北边界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富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禧喜悦城小区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昌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钜华建材有限公司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九铁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华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洪大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19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容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市林达工贸有限公司北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丁桥港渠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谷润园小区西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楚藩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御景天成小区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御景天成小区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谷桂花城小区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汀桥港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市林达工贸有限公司北边界及其延长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90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九铁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汀桥港沿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复兴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鄂高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陶塘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民东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民西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鄂高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业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比克花园小区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湖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叉港沿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新三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湖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新二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业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智慧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灿光光电科技园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新三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新三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新二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展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新三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新一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市葛店开发区福利中心北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店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九铁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</w:t>
            </w:r>
          </w:p>
        </w:tc>
      </w:tr>
      <w:tr>
        <w:trPr>
          <w:trHeight w:val="125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楚藩大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港高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黄冈城际铁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号路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鄂州鸿泰钢铁有限公司西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楚藩大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163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316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凌鑫工业园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容区中心城区规划北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凌鑫工业园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316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容区中心城区规划东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黄冈城际铁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华新水泥（鄂州）有限公司西边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90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设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润阳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创业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聚贤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仁慧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兆麟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光华大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九铁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128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沪渝高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S257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华中数控鄂州有限公司南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爱邦高能技术有限公司西边界及其延长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沪渝高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10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汉新城（鄂州片区）工业集中规划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7"/>
          <w:pgNumType w:fmt="decimal"/>
          <w:formProt w:val="false"/>
          <w:textDirection w:val="lrTb"/>
          <w:docGrid w:type="lines" w:linePitch="467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8:32Z</dcterms:created>
  <dc:creator>wangming</dc:creator>
  <dc:description/>
  <dc:language>en-US</dc:language>
  <cp:lastModifiedBy>远烟</cp:lastModifiedBy>
  <dcterms:modified xsi:type="dcterms:W3CDTF">2025-02-06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1FC588AE478EA55B27E12DBAEA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