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0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20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23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2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22"/>
          <w:lang w:val="en-US" w:eastAsia="zh-CN" w:bidi="ar-SA"/>
        </w:rPr>
        <w:t>鄂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22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22"/>
          <w:lang w:val="en-US" w:eastAsia="zh-CN" w:bidi="ar-SA"/>
        </w:rPr>
        <w:t>类声环境功能区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02"/>
        <w:gridCol w:w="1067"/>
        <w:gridCol w:w="6008"/>
      </w:tblGrid>
      <w:tr>
        <w:trPr>
          <w:tblHeader w:val="true"/>
          <w:trHeight w:val="567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28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类  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名     称</w:t>
            </w:r>
          </w:p>
        </w:tc>
      </w:tr>
      <w:tr>
        <w:trPr>
          <w:trHeight w:val="76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类区（本栏各交通干线须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正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及说明确定两侧区域范围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速路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沪渝高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大广高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武鄂高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黄咸高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鄂州机场高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武阳高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新港高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鄂黄第二过江通道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公路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G10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G316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S31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S12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S20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S11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S12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257</w:t>
            </w:r>
          </w:p>
        </w:tc>
      </w:tr>
      <w:tr>
        <w:trPr>
          <w:trHeight w:val="4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快速路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吴楚大道（燕沙路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20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348</w:t>
            </w:r>
          </w:p>
        </w:tc>
      </w:tr>
      <w:tr>
        <w:trPr>
          <w:trHeight w:val="362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主干路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沿江大道、吴楚大道东段（大桥路—燕沙路）、吴楚大道西段（江碧路—高新大道）、武昌大道、司徒路、凤凰大桥、凤凰路、古城路、葛山大道、大桥路、鄂州大道、吴都大道、武昌鱼路、江碧路、鄂东大道、滨湖北路、滨湖南路、文星大道、寿昌大道、樊口路、南浦路、滨湖东路、滨湖西路、旭光大道、樊川大道、四海大道、月山湖大道、梧桐湖大道、双湖路、和平大街、高新八路、红莲大道、创业大道、葛洪大道、胡铺路、发展大道、建设大道、兆麟大道、葛洪三路、姚湖路、高新大道、湖滨路、幸福路、新华大道、学府路、人民西路、人民东路、电商大道、药谷三路、东湖大道、高新二路、葛店大道、桥头路、陶塘大道、新港路</w:t>
            </w:r>
          </w:p>
        </w:tc>
      </w:tr>
      <w:tr>
        <w:trPr>
          <w:trHeight w:val="43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类区（本栏各交通干线须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正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及说明确定两侧区域范围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次干路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桥西路、民福路、蟠龙路、共青港路、创业大道、杨湖路、马鞍山路、卧虎路、文华路、东佛路、文苑路、黄龙路、花园南路、花园北路、官柳南路、轻工路、滨港路、官柳北路、杜山路、月河路、寒溪路、广山路、汇贤路、建设街、新民街、十字街、三眼桥路、金凤凰路、东塔街、银海路、兴业大道、寿昌大道（滨湖西路—昌林路）、明塘路、学府路、高新大道（双湖路—梧桐大道）、逸升大道、府前湖路、环湖路、滨江二路、友谊大道、电厂路、兴业路、康源路、车湾路、张铁路、光华大道、聚贤路、仁慧路、兆麟大道（建设大道—创业大道）、紫菱湖路、大湾路、曹岭路、崇文路、文魁路、春风路、肖鹄路、嘉吉南路、陈范路、药谷一路、药谷二路、田岭路、高新五路、高新四路、高新三路、创新二路、创新一路、智慧街、平安路、创新三路、秋千路、铁张路、民乐路</w:t>
            </w:r>
          </w:p>
        </w:tc>
      </w:tr>
      <w:tr>
        <w:trPr>
          <w:trHeight w:val="70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内河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航道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江鄂州段沿线区域、保安湖干流航道、梁子湖干流航道、梁子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航道、梁子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航道、梁子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航道</w:t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武九铁路、武汉黄石城际铁路、武汉黄冈城际铁路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57"/>
          <w:pgNumType w:fmt="decimal"/>
          <w:formProt w:val="false"/>
          <w:textDirection w:val="lrTb"/>
          <w:docGrid w:type="lines" w:linePitch="467" w:charSpace="0"/>
        </w:sectPr>
      </w:pPr>
    </w:p>
    <w:p>
      <w:pPr>
        <w:pStyle w:val="Normal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09:19Z</dcterms:created>
  <dc:creator>wangming</dc:creator>
  <dc:description/>
  <dc:language>en-US</dc:language>
  <cp:lastModifiedBy>远烟</cp:lastModifiedBy>
  <dcterms:modified xsi:type="dcterms:W3CDTF">2025-02-06T03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17F6AB3A3476CB990F5AC7C0601D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