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鄂州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城镇基础设施建设项目投资计划总表</w:t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14"/>
        <w:gridCol w:w="952"/>
        <w:gridCol w:w="1610"/>
        <w:gridCol w:w="1637"/>
        <w:gridCol w:w="1344"/>
        <w:gridCol w:w="1526"/>
        <w:gridCol w:w="1428"/>
        <w:gridCol w:w="1660"/>
        <w:gridCol w:w="2200"/>
      </w:tblGrid>
      <w:tr>
        <w:trPr>
          <w:trHeight w:val="48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市、区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个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总投资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2022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年计划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完成投资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2022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年市区两级财政需求资金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黑体" w:hAnsi="黑体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2021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年欠付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2022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年需求计划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2022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年合计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黑体" w:hAnsi="黑体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财政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政府债券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合</w:t>
            </w: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计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6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4218004.8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272742.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1964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626025.7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184593.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934466.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本级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2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 xml:space="preserve">5304894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 xml:space="preserve">1079509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 xml:space="preserve">104847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 xml:space="preserve">350621.43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 xml:space="preserve">1265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581968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val="en-US" w:eastAsia="zh-CN"/>
              </w:rPr>
              <w:t>.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表三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-2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页）</w:t>
            </w:r>
          </w:p>
        </w:tc>
      </w:tr>
      <w:tr>
        <w:trPr>
          <w:trHeight w:val="79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鄂城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3941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855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66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1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109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四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-3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页）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容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9762.4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9427.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4203.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30.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7634.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五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-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页）</w:t>
            </w:r>
          </w:p>
        </w:tc>
      </w:tr>
      <w:tr>
        <w:trPr>
          <w:trHeight w:val="9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梁子湖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4967.1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738.8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14.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2862.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4776.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六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-4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页）</w:t>
            </w:r>
          </w:p>
        </w:tc>
      </w:tr>
      <w:tr>
        <w:trPr>
          <w:trHeight w:val="85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葛店开发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6159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814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499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72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七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-5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页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空经济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57367.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04363.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9624.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2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31824.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八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-6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页）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46:18Z</dcterms:created>
  <dc:creator>wangming</dc:creator>
  <dc:description/>
  <dc:language>en-US</dc:language>
  <cp:lastModifiedBy>远烟</cp:lastModifiedBy>
  <dcterms:modified xsi:type="dcterms:W3CDTF">2022-09-21T07:4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8D9A344984A2C9555D00B71844B5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