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级、市直部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城镇基础设施建设项目计划表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单位：万元</w:t>
      </w:r>
      <w:r>
        <w:rPr>
          <w:rFonts w:eastAsia="Calibri"/>
          <w:b w:val="false"/>
          <w:bCs w:val="false"/>
          <w:sz w:val="22"/>
          <w:szCs w:val="22"/>
          <w:lang w:val="en-US" w:eastAsia="zh-CN"/>
        </w:rPr>
        <w:t xml:space="preserve"> 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0"/>
        <w:gridCol w:w="1762"/>
        <w:gridCol w:w="854"/>
        <w:gridCol w:w="1455"/>
        <w:gridCol w:w="1442"/>
        <w:gridCol w:w="1400"/>
        <w:gridCol w:w="1560"/>
        <w:gridCol w:w="1620"/>
        <w:gridCol w:w="1660"/>
        <w:gridCol w:w="1160"/>
      </w:tblGrid>
      <w:tr>
        <w:trPr>
          <w:tblHeader w:val="true"/>
          <w:trHeight w:val="54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市、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个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2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计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完成投资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2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财政需求资金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（页码）</w:t>
            </w:r>
          </w:p>
        </w:tc>
      </w:tr>
      <w:tr>
        <w:trPr>
          <w:tblHeader w:val="true"/>
          <w:trHeight w:val="52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1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欠付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2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需求计划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2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合计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财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政府债券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总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5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14218004.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4272742.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119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1626025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1184593.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934466.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5304894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1079509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10484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350621.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1265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5819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住建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685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5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70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6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3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-12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管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1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4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3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-16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水利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708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5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8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-19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交通运输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48410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2021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81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7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-21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教育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9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民政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-22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机关事务中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1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12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-25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鄂州职业大学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融媒体中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1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1.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-26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委党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6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文化和旅游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34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-27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卫健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74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-28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纪委监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4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城控集团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16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0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026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026.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昌达公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-29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2394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4785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1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4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31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4109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委政法委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教育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民政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5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-31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住建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3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6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4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-32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农业农村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18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9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卫健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-34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城管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乡村振兴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机关事务服务中心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城投公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77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-35</w:t>
            </w:r>
          </w:p>
        </w:tc>
      </w:tr>
      <w:tr>
        <w:trPr>
          <w:trHeight w:val="799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生态环境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鄂城分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-36</w:t>
            </w:r>
          </w:p>
        </w:tc>
      </w:tr>
      <w:tr>
        <w:trPr>
          <w:trHeight w:val="6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山街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36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樊口街办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湖开发区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65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-37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9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59762.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49427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34203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13430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4763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红莲湖管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023.1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500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500.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500.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容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段店镇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6.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6.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6.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江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7.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2.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.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蒲团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住建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720.6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99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30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教育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54.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14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14.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14.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交通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财政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消防大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文旅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农业农村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民政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城投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5.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5.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5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5.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卫健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3.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73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交投鄂州公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986.9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20.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20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20.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65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联投华容公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004.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-45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梁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湖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394967.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92738.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1191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52862.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64776.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住建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3742.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742.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742.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742.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-49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农业农村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1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-49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教育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-49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卫健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74.5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-49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739.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286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24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724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-49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葛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2615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868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704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388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1097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  <w:t>葛店开发区管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159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8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4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7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-57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临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经济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3157367.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1504363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39624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92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53182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空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区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6"/>
                <w:kern w:val="0"/>
                <w:sz w:val="22"/>
                <w:szCs w:val="22"/>
              </w:rPr>
              <w:t>临空经济区管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57367.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4363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9624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2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1824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8-6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100" w:after="1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293370</wp:posOffset>
            </wp:positionV>
            <wp:extent cx="9375775" cy="6628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7:34Z</dcterms:created>
  <dc:creator>wangming</dc:creator>
  <dc:description/>
  <dc:language>en-US</dc:language>
  <cp:lastModifiedBy>夏之雪</cp:lastModifiedBy>
  <dcterms:modified xsi:type="dcterms:W3CDTF">2023-02-22T06:5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0BCEF07484183AEC4640B1284E8F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