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3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鄂州年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firstLine="32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获奖时间：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至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填报单位（盖章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39"/>
        <w:gridCol w:w="2609"/>
        <w:gridCol w:w="2811"/>
      </w:tblGrid>
      <w:tr>
        <w:trPr>
          <w:trHeight w:val="850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受奖单位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颁 奖 单 位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荣  誉  称  号</w:t>
            </w:r>
          </w:p>
        </w:tc>
      </w:tr>
      <w:tr>
        <w:trPr>
          <w:trHeight w:val="669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9" w:hanging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注：本表收录获得全国、全省五一劳动奖状、工人先锋号及全国性先进单位表彰，并附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800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字左右的单位事迹简介材料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3:32Z</dcterms:created>
  <dc:creator>wangming</dc:creator>
  <dc:description/>
  <dc:language>en-US</dc:language>
  <cp:lastModifiedBy>远烟</cp:lastModifiedBy>
  <dcterms:modified xsi:type="dcterms:W3CDTF">2024-11-07T07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24221A784003B9EA28C565DEA4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