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州年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模范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ind w:firstLine="32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获奖时间：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填报单位（盖章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39"/>
        <w:gridCol w:w="1470"/>
        <w:gridCol w:w="1780"/>
        <w:gridCol w:w="2404"/>
      </w:tblGrid>
      <w:tr>
        <w:trPr>
          <w:trHeight w:val="754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颁奖单位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荣 誉 称 号</w:t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9" w:hanging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注：本表收录全国（全省）劳动模范、五一劳动奖章获得者，全国先进工作者，国务院、省政府特殊津贴获得者，并附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800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字左右的主要事迹介绍材料和个人登记照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4:28Z</dcterms:created>
  <dc:creator>wangming</dc:creator>
  <dc:description/>
  <dc:language>en-US</dc:language>
  <cp:lastModifiedBy>远烟</cp:lastModifiedBy>
  <dcterms:modified xsi:type="dcterms:W3CDTF">2024-11-07T0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B2E637EBF42059EAE65DD894AF2E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