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人大常委会领导领衔督办建议一览表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90"/>
        <w:gridCol w:w="2590"/>
        <w:gridCol w:w="1130"/>
        <w:gridCol w:w="1680"/>
        <w:gridCol w:w="1959"/>
      </w:tblGrid>
      <w:tr>
        <w:trPr>
          <w:tblHeader w:val="true"/>
          <w:trHeight w:val="7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领衔   督办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  号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   题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代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办单位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会办单位</w:t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王时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3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我市中小学生心理健康教育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玉宝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、</w:t>
            </w:r>
            <w:r>
              <w:rPr>
                <w:rStyle w:val="Font11"/>
                <w:rFonts w:ascii="仿宋_GB2312" w:hAnsi="仿宋_GB2312" w:cs="仿宋_GB2312" w:eastAsia="仿宋_GB2312"/>
                <w:lang w:val="en-US" w:eastAsia="zh-CN" w:bidi="ar"/>
              </w:rPr>
              <w:t>陈  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教育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卫健委、市民政局</w:t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程少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鄂州市种业振兴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国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位代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农业农村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财政局、市科技局</w:t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叶祥明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关于优化公交线路推动滨江新区建设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超、王小五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政府国资委</w:t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黄开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9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关于改进临空经济区交通信号灯设置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市公安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eastAsia="zh-CN"/>
              </w:rPr>
              <w:t>临空经济区管委会</w:t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刘恒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59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动滨江科技新区发展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鄂城区政府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傅宝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006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解决杨叶大道与机场南路连通问题的建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代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交通运输局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  <w:lang w:eastAsia="zh-CN"/>
              </w:rPr>
              <w:t>临空经济区管委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2:24Z</dcterms:created>
  <dc:creator>wangming</dc:creator>
  <dc:description/>
  <dc:language>en-US</dc:language>
  <cp:lastModifiedBy>远烟</cp:lastModifiedBy>
  <dcterms:modified xsi:type="dcterms:W3CDTF">2024-11-07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A7448A474137ACF16BF5401F600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