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90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市政府领导领衔督办建议提案一览表</w:t>
      </w:r>
    </w:p>
    <w:tbl>
      <w:tblPr>
        <w:tblW w:w="95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238"/>
        <w:gridCol w:w="2385"/>
        <w:gridCol w:w="1500"/>
        <w:gridCol w:w="1485"/>
        <w:gridCol w:w="2002"/>
      </w:tblGrid>
      <w:tr>
        <w:trPr>
          <w:tblHeader w:val="true"/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领 衔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督办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  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标   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提出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主办单位 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会办单位</w:t>
            </w:r>
          </w:p>
        </w:tc>
      </w:tr>
      <w:tr>
        <w:trPr>
          <w:trHeight w:val="1232" w:hRule="exac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王玺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建议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400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关于全面提升我市中小学教育质量的建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汪玉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市教育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市财政局、市委组织部</w:t>
            </w:r>
          </w:p>
        </w:tc>
      </w:tr>
      <w:tr>
        <w:trPr>
          <w:trHeight w:val="1685" w:hRule="exac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提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4009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关于发挥花湖机场优势，奋力打造国际一流航空货运枢纽的建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王雨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市发改委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市商务局、市临空物流中心（市民航办）、市交通运输局、鄂州海关，临空经济区管委会</w:t>
            </w:r>
          </w:p>
        </w:tc>
      </w:tr>
      <w:tr>
        <w:trPr>
          <w:trHeight w:val="141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卢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建议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400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4"/>
                <w:szCs w:val="24"/>
                <w:lang w:val="en-US" w:eastAsia="zh-CN"/>
              </w:rPr>
              <w:t>关于解决杨叶中沟套水环境整治问题的建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严建等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位代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市水利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临空经济区管委会</w:t>
            </w:r>
          </w:p>
        </w:tc>
      </w:tr>
      <w:tr>
        <w:trPr>
          <w:trHeight w:val="125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提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4006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关于支持民营高新科技企业高质量发展的建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陈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市科技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  <w:szCs w:val="24"/>
                <w:lang w:val="en-US" w:eastAsia="zh-CN"/>
              </w:rPr>
              <w:t>市财政局、市经信局</w:t>
            </w:r>
          </w:p>
        </w:tc>
      </w:tr>
      <w:tr>
        <w:trPr>
          <w:trHeight w:val="123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方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建议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401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关于在葛店经开区陶塘大道安装红绿灯等安全设施的建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廖和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市公安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葛店经开区管委会</w:t>
            </w:r>
          </w:p>
        </w:tc>
      </w:tr>
      <w:tr>
        <w:trPr>
          <w:trHeight w:val="121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提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4008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关于优化城市道路绿化隔离带，降低交通安全隐患的建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何建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市公安局、市城管委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邱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建议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401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关于运用信息化系统规范“房票安置”工作的建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严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市住建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各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区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政府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葛店经开区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临空经济区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管委会</w:t>
            </w:r>
          </w:p>
        </w:tc>
      </w:tr>
      <w:tr>
        <w:trPr>
          <w:trHeight w:val="14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提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4000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关于鄂州市农村养老服务体系建设的几点建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无党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市民政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市财政局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各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区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政府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葛店经开区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临空经济区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管委会</w:t>
            </w:r>
          </w:p>
        </w:tc>
      </w:tr>
      <w:tr>
        <w:trPr>
          <w:trHeight w:val="158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任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建议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4014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关于拆除吴楚大道华容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临江路段与袁家咀大湾出口衔接处绿化带的建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夏  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华容区政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8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提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400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关于推进武汉新城葛华片区产城融合发展的建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九三学社鄂州市委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华容区政府、葛店经开区管委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8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尹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8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对合强机械至武钢球团公司路段路面进行维修的建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伦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交通运输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临空经济区管委会</w:t>
            </w:r>
          </w:p>
        </w:tc>
      </w:tr>
      <w:tr>
        <w:trPr>
          <w:trHeight w:val="158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8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加强预付费消费领域资金监管的建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管局、市商务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8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王升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建议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40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4"/>
                <w:szCs w:val="24"/>
                <w:lang w:val="en-US" w:eastAsia="zh-CN"/>
              </w:rPr>
              <w:t>关于深化应用成品油综合监管云平台的建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曾红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市商务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市税务局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市交通运输局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市应急局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市公安局</w:t>
            </w:r>
          </w:p>
        </w:tc>
      </w:tr>
      <w:tr>
        <w:trPr>
          <w:trHeight w:val="158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提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400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4"/>
                <w:szCs w:val="24"/>
                <w:lang w:val="en-US" w:eastAsia="zh-CN"/>
              </w:rPr>
              <w:t>关于依托鄂州空港做大做强跨境电商的建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无党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市商务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市临空物流中心（市民航办）、鄂州海关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临空经济区管委会</w:t>
            </w:r>
          </w:p>
        </w:tc>
      </w:tr>
      <w:tr>
        <w:trPr>
          <w:trHeight w:val="158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邵立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建议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4007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关于加强我市道路建设及路面修复的建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易家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市住建局、市城管委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8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提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400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关于加快推进公共场所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AED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配备的建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范  瑾、    刘启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市卫健委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市红十字会、市委宣传部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53:06Z</dcterms:created>
  <dc:creator>wangming</dc:creator>
  <dc:description/>
  <dc:language>en-US</dc:language>
  <cp:lastModifiedBy>远烟</cp:lastModifiedBy>
  <dcterms:modified xsi:type="dcterms:W3CDTF">2024-11-07T07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251E1F1074123B3722EDBAF4B85C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