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办单位给主办单位办理人大建议情况函的格式</w:t>
      </w:r>
    </w:p>
    <w:p>
      <w:pPr>
        <w:pStyle w:val="Normal"/>
        <w:spacing w:lineRule="exact" w:line="64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会办单位名称（套红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对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次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建议会办工作的意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名称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会议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建议提出的有关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的建议的办理（落实）情况函告如下，请综合后一并答复代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会办单位公章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领导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经 办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8:01Z</dcterms:created>
  <dc:creator>wangming</dc:creator>
  <dc:description/>
  <dc:language>en-US</dc:language>
  <cp:lastModifiedBy>远烟</cp:lastModifiedBy>
  <dcterms:modified xsi:type="dcterms:W3CDTF">2024-11-07T07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1D3C0488461F8D87922C11A6C9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