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办单位给主办单位办理政协提案情况函的格式</w:t>
      </w:r>
    </w:p>
    <w:p>
      <w:pPr>
        <w:pStyle w:val="Normal"/>
        <w:spacing w:lineRule="exact" w:line="64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40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会办单位名称（套红）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对市政协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提案会办工作的意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主办单位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市政协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提案提出的有关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方面的建议办理（落实）情况函告如下，请综合后一并答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案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会办单位公章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 办 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2"/>
        <w:spacing w:lineRule="exact" w:line="240" w:before="0" w:after="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240" w:before="0" w:after="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240" w:before="0" w:after="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2:24Z</dcterms:created>
  <dc:creator>wangming</dc:creator>
  <dc:description/>
  <dc:language>en-US</dc:language>
  <cp:lastModifiedBy>远烟</cp:lastModifiedBy>
  <dcterms:modified xsi:type="dcterms:W3CDTF">2024-11-07T08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870E05754BC1818D4C41B498E5A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