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《鄂州年鉴（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）》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编纂方案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一、特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二、综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基本概况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（年鉴编辑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度气候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（市气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国民经济和社会发展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（年鉴编辑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精神文明建设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明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三、大事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年鉴编辑部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四、中共鄂州市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概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含全市经济社会发展重大决策、重大部署及市委全会、市委经济工作会议和市委常委会会议等。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委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供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工作                    （市委组织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概述（包含年度职能工作和创新工作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党员基本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党建引领乡村振兴工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老干部工作                  （市委老干部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概述（包含年度职能工作和创新工作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老干部分类情况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编制管理                    （市委编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概述（包含年度职能工作和创新工作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关、事业单位编制构成情况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宣传工作                    （市委宣传部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统战工作                    （市委统战部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督查考评                    （市督考办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访工作                    （市信访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关党建                    （市委直属机关工委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策研究                   （市委政研室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外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委外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校工作                   （市委党校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五、市人民代表大会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（市人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常委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大代表建议及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大常委会历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大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方立法和武汉都市圈协同立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六、市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概述                        （市政府办公室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要会议                    （市政府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务研究                    （市政府研究室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关事务管理                （市机关事务中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七、政协鄂州市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市政协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概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协委员提案办理情况、优秀提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协常委会历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委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协商议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线协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共同缔造”行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八、纪检监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纪检监察工作                （市纪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监委机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完善政治生态分析研判机制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市纪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监委机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巡察工作                    （市委巡察办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九、民主党派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·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工商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（市委统战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民革鄂州市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民盟鄂州市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民建鄂州市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民进鄂州市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工党鄂州市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致公党鄂州市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九三学社鄂州市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商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      （市工商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十、军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驻军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（鄂州军分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武警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（市武警支队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防动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（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动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  <w:tab w:val="left" w:pos="546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退役军人事务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（市退役军人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十一、法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概述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（市委政法委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公安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（市公安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概述（包含年度职能工作和创新工作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人口及变动情况统计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人口流动情况统计表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检察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（市检察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概述（包含年度职能工作和创新工作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逮捕和起诉审查情况分类统计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诉讼监督情况分类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职务犯罪案件查处情况统计表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法院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（市法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概述（包含年度职能工作和创新工作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法院案件审理执行情况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司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（市司法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十二、群团组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总工会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（市总工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概述（包含年度职能工作和创新工作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受国家和省表彰的单位、个人资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共青团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团市委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妇女联合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（市妇联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学艺术界联合会            （市文联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社会科学界联合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（市社科联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归国华侨联合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市侨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科学技术协会                （市科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残疾人联合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（市残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红十字会                    （市红十字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十三、经济综合管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宏观经济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市发改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概述（包含年度职能工作和创新工作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国民经济和社会发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新开工亿元以上项目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新竣工亿元以上项目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节能减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粮食储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武汉都市圈协同发展示范区建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航空货运枢纽建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武汉新城鄂州片区建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优化营商环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行政审批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市行政审批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统计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市统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概述（包含年度职能工作和创新工作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年度统计资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统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调查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鄂州调查队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审计                        （市审计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海关                     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鄂州海关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线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监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（市无线电监测中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有资产管理                （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资委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有资产运营                （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昌达集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共资源交易               （市公共资源交易中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场监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（市市场监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概述（包含年度职能工作和创新工作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类市场主体发展及行业分布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消费者申诉及处理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民专业合作社行业分布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质量检查情况汇总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知识产权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深化商事制度改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急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市应急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消防救援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市消防支队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防震减灾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（市应急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十四、农业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·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气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（市农业农村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概述（包含年度职能工作和创新工作情况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经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种农作物面积产量统计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综合开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畜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畜禽蛋出产及存量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猪屠宰情况统计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蔬菜种植面积、产量、产值统计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业机械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类农机拥有量和作业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机购置补贴情况一览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村经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农村经济基本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村振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（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村振兴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气象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（市气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十五、工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业经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 （市经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概述（包含年度职能工作和创新工作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构建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7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产业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主导产业发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推进武汉都市圈产业同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电力供应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（鄂州供电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产业融资服务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（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昌达集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工贸国资经营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（市工贸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十六、园区建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葛店开发区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（葛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概述（包含年度经济社会发展情况和创新工作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葛店光电子和信息产业园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葛店大健康产业园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葛店双创谷产业园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葛店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花湖开发区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花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发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  <w:tab w:val="left" w:pos="5580" w:leader="none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临空经济区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（临空经济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  <w:tab w:val="left" w:pos="5580" w:leader="none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概述（包含年度经济社会发展情况和创新工作情况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  <w:tab w:val="left" w:pos="5580" w:leader="none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临空经济区一区四园年度建设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  <w:tab w:val="left" w:pos="5580" w:leader="none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新庙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  <w:tab w:val="left" w:pos="5580" w:leader="none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燕矶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  <w:tab w:val="left" w:pos="5580" w:leader="none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杨叶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  <w:tab w:val="left" w:pos="5580" w:leader="none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沙窝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十七、城乡建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概述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（市住建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政工程建设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房产交易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区新房交易价格分类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障住房建设情况统计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城建投资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（市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控集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城市建设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（市住建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村镇建设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（市住建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自来水供应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（市水务集团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燃气行业管理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市住建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建筑管理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（市住建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房地产业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（市住建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住房公积金管理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（市公积金中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概述（包含年度职能工作和创新工作情况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积金支取情况分月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公积金住房贷款分类统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武汉都市圈公积金同城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  <w:tab w:val="left" w:pos="5580" w:leader="none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市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综合执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（市城管委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概述（包含年度职能工作和创新工作情况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城管执法监管改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园林绿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政设施管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容卫生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十八、商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商业贸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（市商务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概述（包含年度职能工作和创新工作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消费品零售情况分类统计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外贸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外贸进出口分类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企业出口情况统计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  <w:tab w:val="left" w:pos="5400" w:leader="none"/>
          <w:tab w:val="left" w:pos="5580" w:leader="none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济合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  <w:tab w:val="left" w:pos="5580" w:leader="none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口岸建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  <w:tab w:val="left" w:pos="5580" w:leader="none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场建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招商引资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（市商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概述（包含年度职能工作和创新工作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招商引资完成情况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签约亿元以上项目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石油经销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3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中石化鄂州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公司</w:t>
      </w:r>
      <w:r>
        <w:rPr>
          <w:rFonts w:ascii="仿宋_GB2312" w:hAnsi="仿宋_GB2312" w:cs="仿宋_GB2312" w:eastAsia="仿宋_GB2312"/>
          <w:color w:val="000000"/>
          <w:spacing w:val="-3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烟草专卖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（市烟草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供销商业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（市供销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十九、交通运输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·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邮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交通运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 （市交通运输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概述（包含年度职能工作和创新工作情况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交通运输综合执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路建设养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5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路建设投资完成情况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90" w:leader="none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道路运输管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90" w:leader="none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月客货运量一览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90" w:leader="none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上客货运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上运输工具拥有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上客货运输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进武汉都市圈交通同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重大交通项目建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50" w:leader="none"/>
          <w:tab w:val="left" w:pos="5400" w:leader="none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物流行业管理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市临空物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概述（包含年度职能工作和创新工作情况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花湖机场客货运航线网络建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国家空港型物流枢纽建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邮政行业管理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市邮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概述（包含年度职能工作和创新工作情况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邮政行业发展情况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邮政业务经营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邮政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概述（包含年度职能工作和创新工作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类用户及经营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二十、通信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·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旅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电信鄂州分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概述（包含年度职能工作和创新工作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类用户及经营情况统计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移动鄂州分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概述（包含年度职能工作和创新工作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类用户及经营情况统计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60" w:leader="none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联合网络通信公司鄂州市分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概述（包含年度职能工作和创新工作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类用户及经营情况统计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50" w:leader="none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旅游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（市文旅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概述（包含年度职能工作和创新工作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旅游景点选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旅行社、星级饭店、旅游景点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城市圈旅游联动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城市圈旅游卡景区通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二十一、财政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·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税务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·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金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财政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市财政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概述（包含年度职能工作和创新工作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收入构成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支出构成情况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监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非税收入管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库集中收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税务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（市税务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概述（包含年度职能工作和创新工作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税种税收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经济类型税收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单位税收完成情况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方金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（市地方金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概述（包含年度职能工作和创新工作情况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金融产品与服务配套同城化推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区域金融中心建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融业                     （人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鄂州中心支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概述（包含年度职能工作和创新工作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融机构存、贷款情况统计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监管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家金融监管总局鄂州监管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概述（包含年度职能工作和创新工作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融机构基本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融机构贷款分类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险种保费收入及赔付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二十二、教育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·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科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60" w:leader="none"/>
          <w:tab w:val="left" w:pos="5580" w:leader="none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础教育                   （市教育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80" w:leader="none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概述（包含年度职能工作和创新工作情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80" w:leader="none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“教联体”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80" w:leader="none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武汉都市圈教育交流合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80" w:leader="none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鄂州职业大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（鄂州职业大学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科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市科技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80" w:leader="none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概述（包含年度职能工作和创新工作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荣获各级各类科学技术奖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技项目建设情况分类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光谷科创大走廊鄂州功能区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鄂州（武汉）离岸科创中心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孵化载体和创新平台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武汉都市圈科技成果转化和人才资源共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60" w:leader="none"/>
          <w:tab w:val="left" w:pos="5580" w:leader="none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重大科技活动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市科技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重大科技项目建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技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市科技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二十三、文化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·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新闻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·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体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文化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市文旅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80" w:leader="none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概述（包含年度职能工作和创新工作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物保护情况分类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化市场管理执法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武汉都市圈文化服务一体化建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档案史志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市档案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融媒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市融媒体中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60" w:leader="none"/>
          <w:tab w:val="left" w:pos="5580" w:leader="none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体育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市文旅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二十四、社会事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人力资源和社会保障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（市人社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80" w:leader="none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概述（包含年度职能工作和创新工作情况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55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各类专业技术人员统计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55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养老保险、工伤、失业保险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缴存及支付分类统计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55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武汉都市圈人社服务同城化建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55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武汉都市圈人才交流合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60" w:leader="none"/>
          <w:tab w:val="left" w:pos="5580" w:leader="none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劳动就业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（市人社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社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保险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（市人社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（市医保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80" w:leader="none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概述（包含年度职能工作和创新工作情况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医疗、生育保险统计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全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项救助情况分类统计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武汉都市圈医保一体化建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民政工作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（市民政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80" w:leader="none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概述（包含年度职能工作和创新工作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婚姻登记情况分类统计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社会救助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（市民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概述（包含年度职能工作和创新工作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最低生活保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情况分类统计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卫生健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卫生健康委员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80" w:leader="none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概述（包含年度职能工作和创新工作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医疗卫生机构基本情况及分布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医疗机构门诊、住院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划生育主要数据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医联体、医共体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武汉都市圈医疗诊疗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医药卫生体制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民族宗教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民宗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60" w:leader="none"/>
          <w:tab w:val="left" w:pos="5580" w:leader="none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居民生活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鄂州调查队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农村居民生活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（鄂州调查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二十五、生态文明建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空间规划与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市自然资源和规划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概述（包含年度职能工作和创新工作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矿产资源开发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进武汉都市圈规划同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废弃矿山生态修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水利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概述（包含年度职能工作和创新工作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水利项目建设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流域综合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水土流失综合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梁子湖、洋澜湖水体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防洪堤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供水保障能力建设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土绿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自然资源和规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概述（包含年度职能工作和创新工作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集体林权制度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水果茶叶花木面积产量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梁子湖湿地保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60" w:leader="none"/>
          <w:tab w:val="left" w:pos="5580" w:leader="none"/>
          <w:tab w:val="left" w:pos="5760" w:leader="none"/>
          <w:tab w:val="left" w:pos="594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生态环境保护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市生态环境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概述（包含年度职能工作和创新工作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长江大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大气、水、土和危险废弃物污染防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碳排放权交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武汉都市圈生态环境保护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二十六、市辖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乡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道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稿件由各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乡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街道办事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要求提供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32:31Z</dcterms:created>
  <dc:creator>wangming</dc:creator>
  <dc:description/>
  <dc:language>en-US</dc:language>
  <cp:lastModifiedBy>远烟</cp:lastModifiedBy>
  <dcterms:modified xsi:type="dcterms:W3CDTF">2025-03-13T03:0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DD45E3E3445268B2662701BC7A75A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