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方正小标宋简体"/>
          <w:szCs w:val="32"/>
        </w:rPr>
      </w:pPr>
      <w:r>
        <w:rPr>
          <w:rFonts w:ascii="仿宋_GB2312" w:hAnsi="仿宋_GB2312" w:cs="方正小标宋简体"/>
          <w:szCs w:val="32"/>
        </w:rPr>
        <w:t>附件</w:t>
      </w:r>
      <w:r>
        <w:rPr>
          <w:rFonts w:cs="方正小标宋简体" w:ascii="仿宋_GB2312" w:hAnsi="仿宋_GB231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/>
        <w:t>鄂州市工商登记前置审批事项目录</w:t>
      </w:r>
    </w:p>
    <w:tbl>
      <w:tblPr>
        <w:tblW w:w="91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658"/>
        <w:gridCol w:w="1897"/>
        <w:gridCol w:w="3681"/>
        <w:gridCol w:w="1443"/>
      </w:tblGrid>
      <w:tr>
        <w:trPr>
          <w:trHeight w:val="4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项目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实施机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设定依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用爆炸物品生产许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国防科工办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民用爆炸物品安全管理条例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[2014]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将此事项审批权下放至省级</w:t>
            </w:r>
          </w:p>
        </w:tc>
      </w:tr>
      <w:tr>
        <w:trPr>
          <w:trHeight w:val="6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爆破作业单位许可证核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省级公安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民用爆炸物品安全管理条例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专指营业性爆破作业单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用枪支（弹药）制造、配售许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民用枪支制造由公安部审批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民用枪支配售由省公安厅审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枪支管理法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造、销售弩或营业性射击场开设弩射项目审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公安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国务院对确需保留的行政审批项目设定行政许可的决定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公安部国家工商行政管理局关于加强弩管理的通知》（公治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4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保安服务许可证核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公安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保安服务管理条例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商投资企业设立及变更审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商务部、国务院授权的部门、省商务厅及市商务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中外合资经营企业法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中外合作经营企业法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台湾同胞投资保护法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外资企业法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中外合资经营企业法实施条例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外资企业法实施细则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台湾同胞投资保护法实施细则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国务院关于鼓励华侨和香港澳门同胞投资的规定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中外合作经营企业法实施细则》（对外贸易经济合作部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立典当行及分支机构审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商务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国务院对确需保留的行政审批项目设定行政许可的决定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国务院关于第六批取消和调整行政审批项目的决定》（国发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典当管理办法》（商务部、公安部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立经营个人征信业务的征信机构审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人民银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征信业管理条例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星电视广播地面接收设施安装许可审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新闻出版广电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卫星电视广播地面接收设施管理规定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关于进一步加强卫星电视广播地面接收设施管理的意见》（广发外字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立出版物进口经营单位审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闻出版广电总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出版管理条例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9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立出版单位审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闻出版广电总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出版管理条例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9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境外出版机构在境内设立办事机构审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闻出版广电总局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务院新闻办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国务院对确需保留的行政审批项目设定行政许可的决定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外国企业常驻代表机构登记管理条例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8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境外广播电影电视机构在华设立办事机构审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闻出版广电总局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务院新闻办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国务院对确需保留的行政审批项目设定行政许可的决定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外国企业常驻代表机构登记管理条例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8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立中外合资、合作印刷企业和外商独资包装装潢印刷企业审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新闻出版广电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印刷业管理条例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国务院关于第三批取消和调整行政审批项目的决定》（国发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立从事出版物印刷经营活动的企业审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新闻出版广电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印刷业管理条例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危险化学品经营许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人民政府安全生产监督管理部门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危险化学品安全管理条例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9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、改建、扩建生产、储存危险化学品（包括使用长输管道输送危险化学品）建设项目安全条件审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、市人民政府安全生产监督管理部门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危险化学品安全管理条例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9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烟花爆竹生产企业安全生产许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市人民政府安全生产监管管理部门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烟花爆竹安全管理条例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鄂政发〔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48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号下放至设区的市（州）审批</w:t>
            </w:r>
          </w:p>
        </w:tc>
      </w:tr>
      <w:tr>
        <w:trPr>
          <w:trHeight w:val="6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航驻华常设机构设立审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民航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外国企业常驻代表机构登记管理条例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8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国务院关于管理外国企业常驻代表机构的暂行规定》（国发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航空企业经营许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民航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民用航空法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国务院关于第六批决定取消和调整行政审批项目的决定》（国发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用航空器（发动机、螺旋桨）生产许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民航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民用航空法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快递业务经营许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邮政局或省邮政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邮政法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资银行营业性机构及其分支机构设立审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银监会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银行业监督管理法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外资银行管理条例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国银行代表处设立审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银监会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银行业监督管理法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外资银行管理条例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资银行业金融机构及其分支机构设立审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银监会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银行业监督管理法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商业银行法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非银行金融机构（分支机构）设立审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银监会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银行业监督管理法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金融资产管理公司条例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国证券类机构设立驻华代表机构核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监会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国务院对确需保留的行政审批项目设定行政许可的决定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国务院关于管理外国企业常驻代表机构的暂行规定》（国发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立期货专门结算机构审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监会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期货交易管理条例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立期货交易场所审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监会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期货交易管理条例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券交易所设立审核、证券登记结算机构设立审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监会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证券法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属自保组织和相互保险组织设立审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保监会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国务院对确需保留的行政审批项目设定行政许可的决定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保险公司及其分支机构设立审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保监会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保险法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国保险机构驻华代表机构设立审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保监会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保险法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国务院对确需保留的行政审批项目设定行政许可的决定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国务院关于管理外国企业常驻代表机构的暂行规定》（国发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融资性担保机构设立审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省经济和信息化委员会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国务院对确需保留的行政审批项目设定行政许可的决定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国务院关于修改〈国务院对确需保留的行政审批项目设定行政许可的决定〉的决定》（国务院令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融资性担保公司管理暂行办法》（银监会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注：“小额贷款公司”登记注册按省政府有关规定办理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49:00Z</dcterms:created>
  <dc:creator>USER</dc:creator>
  <dc:description/>
  <cp:keywords/>
  <dc:language>en-US</dc:language>
  <cp:lastModifiedBy>USER</cp:lastModifiedBy>
  <dcterms:modified xsi:type="dcterms:W3CDTF">2015-08-03T01:50:00Z</dcterms:modified>
  <cp:revision>2</cp:revision>
  <dc:subject/>
  <dc:title/>
</cp:coreProperties>
</file>