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608"/>
        <w:jc w:val="both"/>
        <w:textAlignment w:val="auto"/>
        <w:outlineLvl w:val="0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Times New Roman" w:hAnsi="Times New Roman" w:eastAsia="黑体" w:cs="Times New Roman"/>
          <w:color w:val="000000"/>
          <w:szCs w:val="32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鄂州市“无废城市”建设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组成人员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王玺玮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市委副书记、市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副组长：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邱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实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</w:rPr>
        <w:t>市政府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副市长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3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pacing w:val="0"/>
          <w:kern w:val="0"/>
          <w:sz w:val="32"/>
          <w:szCs w:val="32"/>
        </w:rPr>
        <w:t>员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各区人民政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（含葛店经开区、临空经济区管委会）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、市委宣传部、市委组织部、市法院、市检察院、市发改委、市教育局、市科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、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经信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局、市公安局、市财政局、市自然资源和规划局、市生态环境局、市住建局、市交通运输局、市水利局、市农业农村局、市商务局、市文旅局、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/>
        </w:rPr>
        <w:t>卫生健康委员会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市应急局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市市场监管局、市统计局、市城管委、市地方金融工作局、市机关事务中心、市供销社、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市税务局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、市邮政管理局、人行鄂州市分行、国家金融监督管理总局鄂州监管分局主要负责人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、工作机构</w:t>
      </w:r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及职责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负责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贯彻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落实党中央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国务院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、省委省政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关于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的决策部署，落实市委、市政府关于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要求，统筹推进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办公室设在市生态环境局，市生态环境局局长兼任办公室主任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办公室负责承担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日常事务，协调开展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，督促指导各区人民政府及相关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"/>
        </w:rPr>
        <w:t>部门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积极履行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无废城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建设工作职责，组织联席会议，通报工作情况，总结部署阶段性工作任务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专班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</w:rPr>
        <w:t>实行席位制，组成人员工作变动后，由相应岗位继任领导担任，不再另行发文。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  <w:t>工作完成后，专班自行撤销。</w:t>
      </w:r>
    </w:p>
    <w:p>
      <w:pPr>
        <w:pStyle w:val="TextBody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Calibri" w:hAnsi="Calibri" w:cs="Calibr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释标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44:56Z</dcterms:created>
  <dc:creator>wangming</dc:creator>
  <dc:description/>
  <dc:language>en-US</dc:language>
  <cp:lastModifiedBy>远烟</cp:lastModifiedBy>
  <dcterms:modified xsi:type="dcterms:W3CDTF">2025-03-13T02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72FFE84B24D168C3C6E9CA64E9362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