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240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鄂州市涉税信息交换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67"/>
        <w:gridCol w:w="4755"/>
        <w:gridCol w:w="2008"/>
      </w:tblGrid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交  换  内  容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交换时间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发展和改革委员会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全市发改系统审批、核准、备案项目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经济和信息化委员会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大中型企业技术改造项目、双软企业认定、产业户籍明细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2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kern w:val="0"/>
                <w:sz w:val="24"/>
              </w:rPr>
              <w:t>市农业委员会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农业开发项目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住房和城乡规划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员会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本地建筑企业信息、建筑施工许可证信息、外地建筑企业信息、建设工程竣工验收信息、外来施工企业登记备案、建筑、市政、园林绿化等工程招投标和竣工备案信息；散装水泥生产销售信息、装饰公司信息、新型建筑材料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教育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民办学校办学、教育机构登记、外籍教师聘用、在校学生名册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科技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高新技术企业名单、技术转让、科技计划项目审核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公安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外籍人员登记、车辆登记使用、民爆品购买单位核准、特种行业管理、驾校学员考试报名人数信息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民政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社会团体和民办非企业单位成立、变更、注销登记，福利企业年检，复退军人自谋职业、福利彩票中出单注奖金超过万元大奖情况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57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司法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律师事务所登记等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9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财政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行政事业单位收费，纳入预算管理的事业、社会团体单位名单，财政支付的奖励，补贴资金情况（含省追加部分），农发工程项目，政府采购，家电下乡补贴，财政代发工资人员，财政拨款建设项目计划和拨款明细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人力资源和社会保障局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统一社会保险费参保单位的社会保险登记号码、缴费人社会保险登记、变更登记、注销登记及其社会保险费核定情况、湖北省劳动者就业失业登记证发放情况、就业失业登记、培训机构登记、医疗保险定点药店刷卡等有关涉税信息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0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国土资源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土地登记、出让、转让，土地整治项目立项、招标，土地收回、征用、租赁，应税矿产品储量、开采量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8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环保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排污费核定、缴费人基本情况、排污权交易等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内</w:t>
            </w:r>
          </w:p>
        </w:tc>
      </w:tr>
      <w:tr>
        <w:trPr>
          <w:trHeight w:val="17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交通运输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公路建设项目、交通客货运车辆、运输企业登记和注销，营运车辆年度审验，船舶登记、客货运场建设及使用信息、车辆维修企业资质，机动车驾驶员培训、</w:t>
            </w:r>
            <w:r>
              <w:rPr>
                <w:rFonts w:ascii="仿宋_GB2312" w:hAnsi="仿宋_GB2312"/>
                <w:sz w:val="24"/>
              </w:rPr>
              <w:t>旅游汽车企业</w:t>
            </w:r>
            <w:r>
              <w:rPr>
                <w:rFonts w:ascii="仿宋_GB2312" w:hAnsi="仿宋_GB2312" w:cs="宋体;SimSun"/>
                <w:kern w:val="0"/>
                <w:sz w:val="24"/>
              </w:rPr>
              <w:t>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水务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水利工程项目、沙石开采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初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、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43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商务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外籍单位和个人转让股权信息、对外贸易登记信息、外派劳务人员信息、出口创汇分户信息、家电下乡经销户登记信息、炸材使用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34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文化体育局（新闻出版局）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网吧登记管理、网络文化经营许可证发放或备案、动漫企业备案、营业性演出审批、经营性体育比赛审批、体育彩票销售登记管理等有关行业管理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卫生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营利和非营利医疗机构执业许可证发放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审计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审计相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和及时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统计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全市主要经济指标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旅游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旅行社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次年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以前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粮食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国有粮食企业粮食收储、销售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计划下达当月内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安全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监督管理局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危险物品及安全生产许可等有关涉税信息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规划局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建设项目规划、《建设用地规划许可证》办理、住宅小区容积率等有关涉税信息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98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房产管理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《商品房预售许可证》办理、公房转让、个人房产转让、新增商用住宅房产、商品房销售合同备案、廉租房建设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内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招商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当期招商、外商投资、招商项目奖励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物价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行政企事业单位收费项目、标准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初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烟草专卖局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烟草经营许可证发放、烟草经销商经营销售、烟叶购销等有关涉税信息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00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国有资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大中型企业主辅分离、企业改组改制、兼并和破产信息，国有资产处置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住房公积金管理中心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住房公积金登记、缴存、提取等有关涉税信息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60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编制办公室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申报编制单位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市招投标监督管理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工程招标项目资料、项目合同备案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5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人民法院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人民检察院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有关涉税信息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0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工商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工商登记设立、变更、注销、年检和吊销信息，企业经济户口信息，股权转让登记核准、广告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质量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监督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核发《组织机构代码证》等有关涉税信息。（仅向地税部门提供）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1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地税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税务登记信息，城建税和教育费附加分户申报征收信息，营业税和企业所得税征管信息；违法案件查处信息等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1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国税局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税务登记信息；增值税、消费税、企业所得税、车辆购置税的分户申报征收信息；违法案件查处信息等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/>
                <w:sz w:val="24"/>
              </w:rPr>
              <w:t>出入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检验检疫局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鄂州市出口货物检验检疫等有关涉税信息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0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食品药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监督管理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药品经营企业行政许可登记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1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国家外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管理局鄂州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中心支局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民银行（外汇管理局）</w:t>
            </w:r>
            <w:r>
              <w:rPr>
                <w:rFonts w:ascii="仿宋_GB2312" w:hAnsi="仿宋_GB2312"/>
                <w:sz w:val="24"/>
              </w:rPr>
              <w:t>外汇指定银行提供外汇结算（支付境外费用）、贸易项目下佣金支付等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8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广播电视局（台）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广告等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鄂州日报社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广告等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0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总工会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应缴纳工会经费、缴费人基本情况等涉税信息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8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残疾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联合会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提供《残疾人证》发放、注销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供电总公司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电网改造，工业企业用电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自来水公司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提供市政项目，工业企业供水等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安泰天然气有限公司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工业企业用气等有关涉税信息</w:t>
            </w:r>
            <w:r>
              <w:rPr>
                <w:rFonts w:ascii="仿宋_GB2312" w:hAnsi="仿宋_GB2312" w:cs="宋体;SimSun"/>
                <w:kern w:val="0"/>
                <w:sz w:val="24"/>
              </w:rPr>
              <w:t>。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85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各商业银行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提供企业和个体工商户报送的财务报表等信息；提供有关涉税信息。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  <w:tr>
        <w:trPr>
          <w:trHeight w:val="11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各医疗机构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负责提供药品、医疗器械供货信息、公立医院药房托管企业的结算信息，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季度终了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内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366395</wp:posOffset>
                </wp:positionV>
                <wp:extent cx="5715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8.85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2255</wp:posOffset>
                </wp:positionV>
                <wp:extent cx="571500" cy="396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20.65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914400" cy="69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1.35pt;width:71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44145</wp:posOffset>
                </wp:positionV>
                <wp:extent cx="1257300" cy="69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11.35pt;width:98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580"/>
        <w:textAlignment w:val="baseline"/>
        <w:rPr>
          <w:rFonts w:ascii="方正小标宋简体;宋体" w:hAnsi="方正小标宋简体;宋体" w:eastAsia="方正小标宋简体;宋体" w:cs="方正小标宋简体;宋体"/>
          <w:sz w:val="28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58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89255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65pt" to="441.7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83260</wp:posOffset>
                </wp:positionV>
                <wp:extent cx="571500" cy="3962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53.8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鄂州市人民政府办公室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64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abeltitle1">
    <w:name w:val="labeltitle1"/>
    <w:basedOn w:val="Style14"/>
    <w:qFormat/>
    <w:rPr>
      <w:b/>
      <w:sz w:val="49"/>
    </w:rPr>
  </w:style>
  <w:style w:type="character" w:styleId="Labeltitle21">
    <w:name w:val="labeltitle2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(楷体)"/>
    <w:basedOn w:val="Normal"/>
    <w:qFormat/>
    <w:pPr>
      <w:spacing w:lineRule="exact" w:line="420"/>
      <w:ind w:firstLine="200"/>
    </w:pPr>
    <w:rPr>
      <w:rFonts w:eastAsia="楷体_GB2312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00" w:hanging="0"/>
    </w:pPr>
    <w:rPr>
      <w:rFonts w:ascii="宋体;SimSun" w:hAnsi="宋体;SimSun" w:cs="宋体;SimSun"/>
      <w:sz w:val="30"/>
      <w:szCs w:val="24"/>
    </w:rPr>
  </w:style>
  <w:style w:type="paragraph" w:styleId="Char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3:00Z</dcterms:created>
  <dc:creator>微软用户</dc:creator>
  <dc:description/>
  <cp:keywords/>
  <dc:language>en-US</dc:language>
  <cp:lastModifiedBy>微软用户</cp:lastModifiedBy>
  <cp:lastPrinted>2013-11-07T11:18:00Z</cp:lastPrinted>
  <dcterms:modified xsi:type="dcterms:W3CDTF">2013-11-13T07:03:00Z</dcterms:modified>
  <cp:revision>2</cp:revision>
  <dc:subject/>
  <dc:title>鄂州政规〔2011〕1号</dc:title>
</cp:coreProperties>
</file>