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ind w:right="84" w:hanging="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84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整后湖北梁子湖省级湿地自然保护区功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right="85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界主要拐点坐标表（核心区）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907"/>
        <w:gridCol w:w="1800"/>
        <w:gridCol w:w="1062"/>
        <w:gridCol w:w="1750"/>
        <w:gridCol w:w="1838"/>
      </w:tblGrid>
      <w:tr>
        <w:trPr>
          <w:tblHeader w:val="true"/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拐点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经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纬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拐点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经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纬度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5' 12.161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5' 47.365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25.391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7' 17.030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4' 26.677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5' 11.879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58.407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8' 54.217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25.530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5' 8.458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4' 28.992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9' 54.636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2' 56.560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4' 54.047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5' 10.270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9' 56.497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2' 26.679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4' 23.722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5' 5.244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8' 55.939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2' 17.941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3' 45.662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6' 10.722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7' 55.873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10.626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4' 21.477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7' 13.551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7' 1.333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23.836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4' 58.025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7' 44.977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6' 55.760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50.526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4' 59.522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7' 50.466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7' 27.392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28.978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4' 0.762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8' 14.935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8' 12.304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31.203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2' 29.540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7' 59.397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8' 50.909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48.949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2' 31.117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7' 43.244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8' 48.242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57.623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2' 23.353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7' 9.275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9' 14.135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16.167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0' 56.377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7' 22.866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0' 0.034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26.914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0' 39.007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8' 12.046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0' 48.678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4' 2.465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1' 10.573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7' 34.757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1' 2.687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33.294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0' 15.503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7' 10.068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1' 58.888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29.613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9' 48.095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6' 2.014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2' 25.512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2' 53.257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9' 51.483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7' 7.375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2' 51.828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20.338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9' 37.250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7' 17.812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3' 24.124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2.736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8' 51.582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7' 6.304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3' 57.679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13.055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8' 46.831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7' 44.490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4' 5.844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11.118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8' 29.208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7' 55.529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4' 27.667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2' 48.981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8' 22.242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7' 44.438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4' 47.335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2' 53.172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8' 16.086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6' 54.168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4' 46.270" N</w:t>
            </w:r>
          </w:p>
        </w:tc>
      </w:tr>
      <w:tr>
        <w:trPr>
          <w:trHeight w:val="3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24.771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8' 3.065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6' 17.133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5' 17.188" N</w:t>
            </w:r>
          </w:p>
        </w:tc>
      </w:tr>
      <w:tr>
        <w:trPr>
          <w:trHeight w:val="3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3' 13.249"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7' 19.745" 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° 35' 25.787"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0° 15' 26.194" 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right="8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Style16">
    <w:name w:val="表格"/>
    <w:qFormat/>
    <w:pPr>
      <w:widowControl w:val="false"/>
      <w:bidi w:val="0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2:06Z</dcterms:created>
  <dc:creator>Hui Tang</dc:creator>
  <dc:description/>
  <dc:language>en-US</dc:language>
  <cp:lastModifiedBy>远烟</cp:lastModifiedBy>
  <dcterms:modified xsi:type="dcterms:W3CDTF">2021-06-04T08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4C816B166410DB67DDA96F93F3BC9</vt:lpwstr>
  </property>
  <property fmtid="{D5CDD505-2E9C-101B-9397-08002B2CF9AE}" pid="3" name="KSOProductBuildVer">
    <vt:lpwstr>2052-11.1.0.10495</vt:lpwstr>
  </property>
</Properties>
</file>