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85" w:hanging="0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后湖北梁子湖省级湿地自然保护区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边界主要拐点坐标表（缓冲区）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876"/>
        <w:gridCol w:w="1741"/>
        <w:gridCol w:w="974"/>
        <w:gridCol w:w="1621"/>
        <w:gridCol w:w="1861"/>
      </w:tblGrid>
      <w:tr>
        <w:trPr>
          <w:tblHeader w:val="true"/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宋体"/>
              </w:rPr>
              <w:t>拐点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经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宋体"/>
              </w:rPr>
              <w:t>纬度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48.52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23.64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9.30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48.673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8.14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5.95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4.06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45.33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17.737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44.28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1.76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2.656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11.27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21.13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8.982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.79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4.10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57.41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1.086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.26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49.78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59.40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52.69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7.88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8.15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0.71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50.50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8.13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7.26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2.73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6.33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0.16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48.420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0.65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35.408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4.81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2.93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2.46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31.576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6.116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8.96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8.57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5.99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2.71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32.27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36.05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10.02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9.216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0.18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5.00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37.492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7.08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.23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8.62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8.38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0.79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58.75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40.45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9.847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0.53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11.36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24.91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6.00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6.43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9.197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.02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6.93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8.42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3.28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59.34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0.796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7.376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25.55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.86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54.75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8.64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15.60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7.49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0.23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7.48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8.57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13.36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6.537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1.16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1' 38.44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0.14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5.95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6.20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4.300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52.54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1.28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5.72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8.74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31.22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6.612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.483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2' 53.57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11.83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9.14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4.49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1.11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59.37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6.60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37.50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9.42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19.54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.48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34.02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25.85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15.61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8.06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47.00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3' 55.40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42.98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0.40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9.333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4' 34.76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54.55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36.61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56.37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.28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1.28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32.10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6.943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0.14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40.12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2.73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2.87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20.057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34.52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6.838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13.94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6.53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54.85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2.336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35.87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38.88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33.65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1.15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5.99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16.66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11.27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6.60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47.70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5.70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53.35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9.51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2' 52.07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32.26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27.03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5.47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8.58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29.17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11.96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8.21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19.64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4.68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18.46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6.782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14.00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3.75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57.82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0.938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19.10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9' 3.59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40.64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31.42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0.99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.67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6' 58.04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2.39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0.553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5.227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21.82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6.64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9.422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6.87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7' 51.32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7.77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2.33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2.777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31.99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8.50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42.28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0.713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8' 55.39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7.34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8.56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6.34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21.72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0.978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9.547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2.32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1.08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3.02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1.12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7.43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16.12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7.512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16.91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0.70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6.29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8.05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19.60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4.30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9' 36.12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4.275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4.93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4.939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15.46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3.61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0.66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6.44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30.478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1.44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6.12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9.996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30.825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20.617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28.84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3.114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44.07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5.00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38.54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5.73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44.15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7.487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3' 57.30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5.51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1.07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4.86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5.281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23.738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8.461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6.66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28.53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4.84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0.430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4.240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36.16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13.901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11.689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0.43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48.399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8' 5.190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0' 59.006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4.78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40.17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58.98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6.01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14.523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51.068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5.66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2.674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45.664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4' 48.854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49.76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14.542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6' 0.469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33.460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6.125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2.967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5' 12.161" 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5' 48.015" N</w:t>
            </w:r>
          </w:p>
        </w:tc>
      </w:tr>
      <w:tr>
        <w:trPr>
          <w:trHeight w:val="3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14° 37' 35.612" 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0° 11' 20.543" 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"/>
    <w:qFormat/>
    <w:pPr>
      <w:widowControl w:val="false"/>
      <w:bidi w:val="0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4:13Z</dcterms:created>
  <dc:creator>Hui Tang</dc:creator>
  <dc:description/>
  <dc:language>en-US</dc:language>
  <cp:lastModifiedBy>远烟</cp:lastModifiedBy>
  <dcterms:modified xsi:type="dcterms:W3CDTF">2021-06-04T08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13EAC7EBA41C5B87820662850E63B</vt:lpwstr>
  </property>
  <property fmtid="{D5CDD505-2E9C-101B-9397-08002B2CF9AE}" pid="3" name="KSOProductBuildVer">
    <vt:lpwstr>2052-11.1.0.10495</vt:lpwstr>
  </property>
</Properties>
</file>