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85" w:hanging="0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后湖北梁子湖省级湿地自然保护区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边界主要拐点坐标表（实验区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55"/>
        <w:gridCol w:w="1769"/>
        <w:gridCol w:w="974"/>
        <w:gridCol w:w="1785"/>
        <w:gridCol w:w="1888"/>
      </w:tblGrid>
      <w:tr>
        <w:trPr>
          <w:tblHeader w:val="true"/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拐点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经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纬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拐点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经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纬度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21.63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24.22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0.41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36.64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35.738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6.00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20.249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55.524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59.118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44.86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20.747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48.313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42.45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35.03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36.837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53.38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58.15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46.24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13.22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45.59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53.37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2.62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46.33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4.58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30.83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36.35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13.438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17.370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30.92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25.24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13.549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57.95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44.41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57.70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37.486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2.86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19.745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31.64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45.88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30.30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0' 42.316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0.40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3.82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20.156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16.032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13.29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.80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45.499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11.96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54.41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46.07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58.580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32.17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5.88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59.84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28.30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47.072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55.98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10.10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18.65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8.05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3.04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10.63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2.206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1.307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9.15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7.452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.183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6.676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3.77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15.592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2.790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.92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28.83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34.968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10.33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44.42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27.90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51.648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36.72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.82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37.31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7.92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24.11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.228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31.18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4.635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50.39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50.82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29.71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42.476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12.146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58.585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10.23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10.85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6' 7.553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32.64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.77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14.51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6' 31.43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49.96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2.09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45.629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6' 18.157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40.158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27.55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55.756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7' 18.67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22.781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54.49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6.016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7' 16.376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5.681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24.97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9.669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7' 40.047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13.262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37.75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29.557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8' 12.00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31.447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18.71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23.918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8' 30.480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19.16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21.50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59.81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8' 28.917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55.152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7.65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24.44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9' 29.58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3.35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21.19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12.10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8' 9.58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26.161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5.44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18.418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7' 49.68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16.50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1.29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7.305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7' 29.330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21.99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45.62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9.928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7' 4.08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38.987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48.23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46.697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6' 13.57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55.65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33.50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52.157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56.458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57.72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9.42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47.539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9.077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45.645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0.15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41.336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53.364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13.592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6.86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37.36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52.514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40.801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23.85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21.413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52.592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51.393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19.20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45.18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30.556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10.576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14.99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23.60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10.819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46.40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32.92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45.182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5' 20.693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5.73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58.87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46.551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30.480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39.196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57.78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56.49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18.367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1.487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9.34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0.112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4' 26.236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8.790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40.81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6.437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51.595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5.59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1.68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5.829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57.124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.409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42.97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6.770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52.044" N</w:t>
            </w:r>
          </w:p>
        </w:tc>
      </w:tr>
      <w:tr>
        <w:trPr>
          <w:trHeight w:val="4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45.504" 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2' 54.80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2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1.374" 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3' 7.311" 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2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0:04Z</dcterms:created>
  <dc:creator>Hui Tang</dc:creator>
  <dc:description/>
  <dc:language>en-US</dc:language>
  <cp:lastModifiedBy>远烟</cp:lastModifiedBy>
  <dcterms:modified xsi:type="dcterms:W3CDTF">2021-06-04T08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5935BD81247B8B349BA37078EFD4B</vt:lpwstr>
  </property>
  <property fmtid="{D5CDD505-2E9C-101B-9397-08002B2CF9AE}" pid="3" name="KSOProductBuildVer">
    <vt:lpwstr>2052-11.1.0.10495</vt:lpwstr>
  </property>
</Properties>
</file>