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cs="仿宋_GB2312"/>
          <w:b w:val="false"/>
          <w:b w:val="false"/>
          <w:bCs/>
          <w:spacing w:val="10"/>
          <w:sz w:val="30"/>
          <w:szCs w:val="30"/>
        </w:rPr>
      </w:pPr>
      <w:r>
        <w:rPr>
          <w:rFonts w:ascii="宋体;方正书宋_GBK" w:hAnsi="宋体;方正书宋_GBK" w:cs="仿宋_GB2312"/>
          <w:b w:val="false"/>
          <w:bCs/>
          <w:spacing w:val="10"/>
          <w:sz w:val="30"/>
          <w:szCs w:val="30"/>
        </w:rPr>
        <w:t>附件</w:t>
      </w:r>
      <w:r>
        <w:rPr>
          <w:rFonts w:cs="仿宋_GB2312" w:ascii="宋体;方正书宋_GBK" w:hAnsi="宋体;方正书宋_GBK"/>
          <w:b w:val="false"/>
          <w:bCs/>
          <w:spacing w:val="10"/>
          <w:sz w:val="30"/>
          <w:szCs w:val="30"/>
        </w:rPr>
        <w:t>1</w:t>
      </w:r>
    </w:p>
    <w:p>
      <w:pPr>
        <w:pStyle w:val="Normal"/>
        <w:spacing w:lineRule="exact" w:line="61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鄂州市残疾儿童康复训练定点机构准入及服务规范</w:t>
      </w:r>
    </w:p>
    <w:tbl>
      <w:tblPr>
        <w:tblW w:w="886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0"/>
        <w:gridCol w:w="800"/>
        <w:gridCol w:w="1627"/>
        <w:gridCol w:w="93"/>
        <w:gridCol w:w="50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sz w:val="28"/>
                <w:szCs w:val="28"/>
              </w:rPr>
              <w:t>机构资质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必须为独立法人，能出具有效的法人证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脑瘫康复训练机构必须具备医疗资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同等条件下优先选择具有医疗资质或教育资质的机构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消防安全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符合消防相关规定和要求，能提供书面证明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机构三年内无重大违法和责任事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整体环境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展服务的场所要有必须的无障碍设施，保证残疾儿童活动无障碍、安全便利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控设备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有训练场所均须安装有效的监控设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急预案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有防火、卫生、突发事件等各类应急预案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有晨检、留餐、留宿的环境安全；防跌倒、防意外等相关制度规定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sz w:val="28"/>
                <w:szCs w:val="28"/>
              </w:rPr>
              <w:t>收训能力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收训儿童数不少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sz w:val="28"/>
                <w:szCs w:val="28"/>
              </w:rPr>
              <w:t>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sz w:val="28"/>
                <w:szCs w:val="28"/>
              </w:rPr>
              <w:t>设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场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服务场所有产权证明或租赁合同，有安全可用的户外活动场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功能分区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集体教室、个训室、评估室、儿童专用卫生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语训机构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有测听室，室内有吸音降噪处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脑瘫机构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P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O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S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、运动和感统训练室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智障机构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动和感统训练室、区角或情景教室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孤独症机构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动和感统训练室、音乐游戏活动室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施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估工具、办公教学设备、玩教具、康复设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语训机构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测听工具、助听设备保养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脑瘫机构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物理治疗、作业治疗、言语治疗、认知训练相关器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智障机构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感统训练器具、精细动作训练玩教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孤独症机构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认知、感统、言语训练器具，音乐、多感官训练设备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sz w:val="28"/>
                <w:szCs w:val="28"/>
              </w:rPr>
              <w:t>师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资质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具备开展业务所需的专业师资，包括：医生（康复医生）、护士（康复护士）、康复治疗士（师）、心理咨询师、假肢矫形器工程师、教师（特教、幼教）、社会工作者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师生配比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语训机构中师生比达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:6-1: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脑瘫机构中康复医师配比达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: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康复治疗师配比达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: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康复教师配比达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:10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智障机构师生比达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:3-1: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孤独症机构师生比达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: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要求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有康复人员须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经过专业培训后上岗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每年参加继续教育或专业培训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sz w:val="28"/>
                <w:szCs w:val="28"/>
              </w:rPr>
              <w:t>财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sz w:val="28"/>
                <w:szCs w:val="28"/>
              </w:rPr>
              <w:t>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账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有独立的银行对公账户，财政资金单独建账，独立核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人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职专业财会人员，会计出纳分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台账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救助项目台账完整齐全，有家长签字认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制度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有具体财务管理制度，工作流程清晰，报销审核环节完整，票据合法真实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sz w:val="28"/>
                <w:szCs w:val="28"/>
              </w:rPr>
              <w:t>规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训练时长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岁训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-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岁训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康复流程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初始评估，制定教学计划，建立个人档案，实施康复训练，阶段性评估，家长培训和家庭指导，末期评估，回访和满意度调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设置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设集体、小组和个别训练课程，每日基本康复训练不少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时，开展学前教育，有户外活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语训机构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展听能管理，保证助听设备正常使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脑瘫机构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展运动、作业、言语治疗，引导教育，定期安排社会融合活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智障机构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展认知、言语、运动和生活技能训练，定期安排社会融合活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孤独症机构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展个训和一对一亲子同训，安排融合教育活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档案资料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受助儿童个人信息、救助项目审批表、评估结果、教学计划、康复台账、家长培训记录、回访和满意度调查记录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质量控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档率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康复评估、训练建档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康复有效率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根据类别，初始评估和末期评估比较核算康复训练有效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长培训率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长培训率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方正书宋_GBK"/>
                <w:bCs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长满意率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长对儿童康复训练的满意率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45:00Z</dcterms:created>
  <dc:creator>great</dc:creator>
  <dc:description/>
  <dc:language>en-US</dc:language>
  <cp:lastModifiedBy>great</cp:lastModifiedBy>
  <dcterms:modified xsi:type="dcterms:W3CDTF">2021-08-25T16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