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鄂州市房屋市政工程施工安全类专家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60"/>
        <w:gridCol w:w="5581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斌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建筑行业劳动安全监察站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剑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建筑行业劳动安全监察站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志刚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建筑行业劳动安全监察站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金琴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建筑行业劳动安全监察站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正望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建筑行业劳动安全监察站</w:t>
            </w:r>
          </w:p>
        </w:tc>
      </w:tr>
      <w:tr>
        <w:trPr>
          <w:trHeight w:val="6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泽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建筑行业劳动安全监察站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懿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建设工程质量监督检测站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福平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政府投资工程管理中心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浩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工程建设监理咨询有限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熊玲珑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工程建设监理咨询有限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剑明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工程建设监理咨询有限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松林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工程建设监理咨询有限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良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工程建设监理咨询有限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龚国林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建筑设计院有限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田建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土木建设监理有限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占军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土木建设监理有限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春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土木建设监理有限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陶维周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地安建设工程咨询有限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邱孝群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勘测院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焱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勘测院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文先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市城市规划勘测设计研究院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晓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地安建设工程咨询有限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桂蓉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鄂钢丰地建设有限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冶金建设有限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劼东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省地质局第五地质大队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孟宪才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省地质局第五地质大队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魏威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葛店经济技术开发区住房和城乡建设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平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鄂州葛店经济技术开发区住房和城乡建设局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航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建三局集团有限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建三局集团有限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远望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建三局集团有限公司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7:00Z</dcterms:created>
  <dc:creator>86189</dc:creator>
  <dc:description/>
  <dc:language>en-US</dc:language>
  <cp:lastModifiedBy>冯旸</cp:lastModifiedBy>
  <cp:lastPrinted>2023-03-06T09:15:00Z</cp:lastPrinted>
  <dcterms:modified xsi:type="dcterms:W3CDTF">2023-03-20T07:2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8D49445384A3EB9A79E5E64B26370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