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420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334645</wp:posOffset>
                </wp:positionV>
                <wp:extent cx="279400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26.35pt" to="203.25pt,26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授权委托声明：我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的法人代表人，现授权委托本单位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为我的代理人，以本单位的名义办理我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事宜，授权委托人在办理与之有关的一切事务，我均予以承认，并承担一切法律和经济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理人无转让委托权，特此声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理人：          ；性别：   ；电话：             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20"/>
        <w:ind w:right="640"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（盖章）</w:t>
      </w:r>
    </w:p>
    <w:p>
      <w:pPr>
        <w:pStyle w:val="Normal"/>
        <w:spacing w:lineRule="exact" w:line="520"/>
        <w:ind w:right="80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（盖章）</w:t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联系电话：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授权委托日期：     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59055</wp:posOffset>
                </wp:positionV>
                <wp:extent cx="3105150" cy="234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法人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代理人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84.8pt;mso-wrap-distance-left:9.05pt;mso-wrap-distance-right:9.05pt;mso-wrap-distance-top:0pt;mso-wrap-distance-bottom:0pt;margin-top:4.6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法人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代理人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59055</wp:posOffset>
                </wp:positionV>
                <wp:extent cx="3105150" cy="234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法人身份证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代理人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84.8pt;mso-wrap-distance-left:9.05pt;mso-wrap-distance-right:9.05pt;mso-wrap-distance-top:0pt;mso-wrap-distance-bottom:0pt;margin-top:4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法人身份证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代理人身份证反面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7:00Z</dcterms:created>
  <dc:creator>xbany</dc:creator>
  <dc:description/>
  <dc:language>en-US</dc:language>
  <cp:lastModifiedBy>严雷</cp:lastModifiedBy>
  <cp:lastPrinted>2021-07-28T10:31:00Z</cp:lastPrinted>
  <dcterms:modified xsi:type="dcterms:W3CDTF">2021-07-29T08:0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16DB2557C40C8ACD1462CABB3AC5C</vt:lpwstr>
  </property>
  <property fmtid="{D5CDD505-2E9C-101B-9397-08002B2CF9AE}" pid="3" name="KSOProductBuildVer">
    <vt:lpwstr>2052-11.1.0.10667</vt:lpwstr>
  </property>
</Properties>
</file>