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jc w:val="center"/>
        <w:rPr>
          <w:rFonts w:eastAsia="方正大标宋简体;微软雅黑"/>
          <w:sz w:val="36"/>
          <w:szCs w:val="36"/>
        </w:rPr>
      </w:pPr>
      <w:r>
        <w:rPr>
          <w:rFonts w:eastAsia="方正大标宋简体;微软雅黑"/>
          <w:sz w:val="36"/>
          <w:szCs w:val="36"/>
        </w:rPr>
        <w:t>建设工程</w:t>
      </w:r>
      <w:r>
        <w:rPr>
          <w:rFonts w:eastAsia="方正大标宋简体;微软雅黑"/>
          <w:sz w:val="36"/>
          <w:szCs w:val="36"/>
        </w:rPr>
        <w:t>文件归档内容及顺序表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一、建设工程建设单位文件（非主审要件）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0"/>
      </w:tblGrid>
      <w:tr>
        <w:trPr>
          <w:trHeight w:val="3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文件材料名称</w:t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一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建设工程规划土地管理文件</w:t>
            </w:r>
          </w:p>
        </w:tc>
      </w:tr>
      <w:tr>
        <w:trPr>
          <w:trHeight w:val="3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建设工程立项批复及申请报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建设工程用地批准文件</w:t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建设项目选址意见通知书及规划设计（土地使用）条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国有土地使用权出让（批租）合同、用地红线图及国有土地使用权成交确认书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国有土地划拨决定书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建设用地规划许可证及用地红线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建设用地红线定位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国有土地使用权证</w:t>
            </w:r>
            <w:r>
              <w:rPr>
                <w:sz w:val="18"/>
                <w:szCs w:val="18"/>
              </w:rPr>
              <w:t>或不动产证</w:t>
            </w:r>
            <w:r>
              <w:rPr>
                <w:rFonts w:cs="宋体"/>
                <w:sz w:val="18"/>
                <w:szCs w:val="18"/>
              </w:rPr>
              <w:t>（复印件）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建设工程规划批准文件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建设工程规划许可证及建设红线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建设工程红线定位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建设工程竣工</w:t>
            </w:r>
            <w:r>
              <w:rPr>
                <w:rFonts w:cs="宋体"/>
                <w:sz w:val="18"/>
                <w:szCs w:val="18"/>
              </w:rPr>
              <w:t>验收</w:t>
            </w:r>
            <w:r>
              <w:rPr>
                <w:rFonts w:cs="宋体"/>
                <w:sz w:val="18"/>
                <w:szCs w:val="18"/>
              </w:rPr>
              <w:t>规划条件核实</w:t>
            </w:r>
            <w:r>
              <w:rPr>
                <w:rFonts w:cs="宋体"/>
                <w:sz w:val="18"/>
                <w:szCs w:val="18"/>
              </w:rPr>
              <w:t>证</w:t>
            </w:r>
            <w:r>
              <w:rPr>
                <w:rFonts w:cs="宋体"/>
                <w:sz w:val="18"/>
                <w:szCs w:val="18"/>
              </w:rPr>
              <w:t>明及竣工图</w:t>
            </w:r>
          </w:p>
        </w:tc>
      </w:tr>
      <w:tr>
        <w:trPr>
          <w:trHeight w:val="3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建设工程拆迁完毕确认书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二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建设工程综合性文件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固定资产投资许可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复印件）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建筑工程施工许可证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建设工程设计抗震审查批准文件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建设工程初步设计抗震审查意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施工图设计文件审查合格书</w:t>
            </w:r>
            <w:r>
              <w:rPr>
                <w:rFonts w:cs="宋体"/>
                <w:sz w:val="18"/>
                <w:szCs w:val="18"/>
              </w:rPr>
              <w:t>及意见表</w:t>
            </w:r>
            <w:r>
              <w:rPr>
                <w:rFonts w:cs="宋体"/>
                <w:sz w:val="18"/>
                <w:szCs w:val="18"/>
              </w:rPr>
              <w:t>或建设工程项目技术评价结论书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施工图设计文件审查备案登记表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深基坑工程施工图设计论证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建设工程地质勘察成果审查合格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建筑节能专项设计审查合格书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轻钢结构设计文件审查合格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幕墙工程设计文件审查合格书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人防工程设计文件审查合格书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市政工程设计文件审查合格书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消防验收、审核意见书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环保评价意见报告、检测文件</w:t>
            </w:r>
            <w:r>
              <w:rPr>
                <w:sz w:val="18"/>
                <w:szCs w:val="18"/>
              </w:rPr>
              <w:t>或环评备案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结合民用建筑修建防空地下室联系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白蚁防治合格证明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供电、供气、供水、供热等部门批复或合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招投标文件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勘察、设计单位中标通知书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监理单位中标通知书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施工单位中标通知书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代建单位中标通知书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程合同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代建合同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勘察合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设计合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监理合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施工合同（深基坑、桩基、土建、装饰、幕墙、消防、电梯等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建设</w:t>
            </w:r>
            <w:r>
              <w:rPr>
                <w:rFonts w:cs="宋体"/>
                <w:sz w:val="18"/>
                <w:szCs w:val="18"/>
              </w:rPr>
              <w:t>工程质量监督</w:t>
            </w:r>
            <w:r>
              <w:rPr>
                <w:rFonts w:cs="宋体"/>
                <w:sz w:val="18"/>
                <w:szCs w:val="18"/>
              </w:rPr>
              <w:t>注册</w:t>
            </w:r>
            <w:r>
              <w:rPr>
                <w:rFonts w:cs="宋体"/>
                <w:sz w:val="18"/>
                <w:szCs w:val="18"/>
              </w:rPr>
              <w:t>登记表</w:t>
            </w:r>
            <w:r>
              <w:rPr>
                <w:rFonts w:cs="宋体"/>
                <w:sz w:val="18"/>
                <w:szCs w:val="18"/>
              </w:rPr>
              <w:t>、建设</w:t>
            </w:r>
            <w:r>
              <w:rPr>
                <w:rFonts w:cs="宋体"/>
                <w:sz w:val="18"/>
                <w:szCs w:val="18"/>
              </w:rPr>
              <w:t>工程</w:t>
            </w:r>
            <w:r>
              <w:rPr>
                <w:rFonts w:cs="宋体"/>
                <w:sz w:val="18"/>
                <w:szCs w:val="18"/>
              </w:rPr>
              <w:t>安全</w:t>
            </w:r>
            <w:r>
              <w:rPr>
                <w:rFonts w:cs="宋体"/>
                <w:sz w:val="18"/>
                <w:szCs w:val="18"/>
              </w:rPr>
              <w:t>监督</w:t>
            </w:r>
            <w:r>
              <w:rPr>
                <w:rFonts w:cs="宋体"/>
                <w:sz w:val="18"/>
                <w:szCs w:val="18"/>
              </w:rPr>
              <w:t>注册</w:t>
            </w:r>
            <w:r>
              <w:rPr>
                <w:rFonts w:cs="宋体"/>
                <w:sz w:val="18"/>
                <w:szCs w:val="18"/>
              </w:rPr>
              <w:t>登记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、建设工程质量监督通知书</w:t>
            </w:r>
            <w:r>
              <w:rPr>
                <w:rFonts w:cs="宋体"/>
                <w:sz w:val="18"/>
                <w:szCs w:val="18"/>
              </w:rPr>
              <w:t>（深基坑、桩基、土建、装饰、幕墙、电梯等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节能备案登记表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Cs w:val="21"/>
              </w:rPr>
              <w:t>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Cs w:val="21"/>
              </w:rPr>
              <w:t>建设、施工、监理机构负责人</w:t>
            </w:r>
            <w:r>
              <w:rPr>
                <w:rFonts w:ascii="黑体" w:hAnsi="黑体" w:cs="宋体" w:eastAsia="黑体"/>
                <w:szCs w:val="21"/>
              </w:rPr>
              <w:t>及五方责任主体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程项目管理机构（项目经理部）及负责人名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程项目监理机构（项目监理部）及负责人名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程项目施工管理机构（施工项目经理部）及负责人名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建设单位、施工单位、勘察单位、监理单位、设计单位（终身责任信息表、承诺书、授权书）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</w:rPr>
              <w:t>四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Cs w:val="21"/>
              </w:rPr>
              <w:t>可行性研究报告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Cs w:val="21"/>
              </w:rPr>
              <w:t>五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Cs w:val="21"/>
              </w:rPr>
              <w:t>财务文件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cs="宋体"/>
                <w:sz w:val="18"/>
                <w:szCs w:val="18"/>
              </w:rPr>
              <w:t>审计报告、工程决算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</w:rPr>
              <w:t>六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地质勘察报告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cs="宋体"/>
                <w:sz w:val="18"/>
                <w:szCs w:val="18"/>
              </w:rPr>
              <w:t>工程地质勘察报告或水文地质勘察报告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cs="宋体"/>
                <w:sz w:val="18"/>
                <w:szCs w:val="18"/>
              </w:rPr>
              <w:t>土壤中氡浓度检测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七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总竣工图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540"/>
              <w:rPr>
                <w:rFonts w:ascii="黑体" w:hAnsi="黑体" w:eastAsia="黑体" w:cs="宋体"/>
                <w:szCs w:val="21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cs="宋体"/>
                <w:sz w:val="18"/>
                <w:szCs w:val="18"/>
              </w:rPr>
              <w:t>建筑总竣工平面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绿化总竣工平面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道路总竣工平面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地下管线总竣工平面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智能总竣工平面图</w:t>
            </w:r>
          </w:p>
        </w:tc>
      </w:tr>
    </w:tbl>
    <w:p>
      <w:pPr>
        <w:pStyle w:val="P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5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firstLine="285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firstLine="285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firstLine="285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firstLine="285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firstLine="285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firstLine="285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监理文件（主审要件）</w:t>
      </w:r>
    </w:p>
    <w:p>
      <w:pPr>
        <w:pStyle w:val="Normal"/>
        <w:rPr>
          <w:rFonts w:ascii="黑体" w:hAnsi="黑体" w:eastAsia="黑体" w:cs="黑体"/>
          <w:sz w:val="30"/>
          <w:szCs w:val="18"/>
        </w:rPr>
      </w:pPr>
      <w:r>
        <w:rPr>
          <w:rFonts w:eastAsia="黑体" w:cs="黑体" w:ascii="黑体" w:hAnsi="黑体"/>
          <w:sz w:val="30"/>
          <w:szCs w:val="18"/>
        </w:rPr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28"/>
      </w:tblGrid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文件材料名称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一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监理管理文件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规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监理实施</w:t>
            </w:r>
            <w:r>
              <w:rPr>
                <w:sz w:val="18"/>
                <w:szCs w:val="18"/>
              </w:rPr>
              <w:t>细则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工作总结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暂停令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复工报审表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进度控制文件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开工报审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三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质量控制文件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事故报告及处理资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工期管理文件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延期申请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延期审批表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五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监理验收文件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竣工移交证书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施工文件：按照以下几个专业归档，内容以实际施工情况为主。（主审要件）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桩基础工程文件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345"/>
      </w:tblGrid>
      <w:tr>
        <w:trPr>
          <w:trHeight w:val="34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文件材料名称</w:t>
            </w:r>
          </w:p>
        </w:tc>
      </w:tr>
      <w:tr>
        <w:trPr>
          <w:trHeight w:val="3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一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程管理文件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程概况表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施工现场质量管理检查记录</w:t>
            </w:r>
          </w:p>
        </w:tc>
      </w:tr>
      <w:tr>
        <w:trPr>
          <w:trHeight w:val="3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工程</w:t>
            </w:r>
            <w:r>
              <w:rPr>
                <w:rFonts w:cs="宋体"/>
                <w:sz w:val="18"/>
                <w:szCs w:val="18"/>
              </w:rPr>
              <w:t>开工报告</w:t>
            </w:r>
          </w:p>
        </w:tc>
      </w:tr>
      <w:tr>
        <w:trPr>
          <w:trHeight w:val="3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程竣工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程停工、复工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施工进度计划分析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目大事记</w:t>
            </w:r>
          </w:p>
        </w:tc>
      </w:tr>
      <w:tr>
        <w:trPr>
          <w:trHeight w:val="3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不合格处置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建设工程质量事故调查（勘）查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建设工程质量事故报告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施工总结</w:t>
            </w:r>
          </w:p>
        </w:tc>
      </w:tr>
      <w:tr>
        <w:trPr>
          <w:trHeight w:val="3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他工程管理文件</w:t>
            </w:r>
          </w:p>
        </w:tc>
      </w:tr>
      <w:tr>
        <w:trPr>
          <w:trHeight w:val="3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二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程技术文件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程技术文件报审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3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图纸会审、设计交底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24"/>
              </w:rPr>
            </w:pPr>
            <w:r>
              <w:rPr>
                <w:rFonts w:cs="宋体"/>
                <w:sz w:val="18"/>
                <w:szCs w:val="18"/>
              </w:rPr>
              <w:t>设计变更、洽商记录及设计变更通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他工程技术文件</w:t>
            </w:r>
          </w:p>
        </w:tc>
      </w:tr>
      <w:tr>
        <w:trPr>
          <w:trHeight w:val="3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三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程测量记录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程定位测量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测量交接桩记录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测量复核记录</w:t>
            </w:r>
          </w:p>
        </w:tc>
      </w:tr>
      <w:tr>
        <w:trPr>
          <w:trHeight w:val="3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他工程测量记录</w:t>
            </w:r>
          </w:p>
        </w:tc>
      </w:tr>
      <w:tr>
        <w:trPr>
          <w:trHeight w:val="3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四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程施工记录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隐蔽工程检查验收汇总表</w:t>
            </w:r>
          </w:p>
        </w:tc>
      </w:tr>
      <w:tr>
        <w:trPr>
          <w:trHeight w:val="3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隐蔽工程检查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预检工程检查记录</w:t>
            </w:r>
          </w:p>
        </w:tc>
      </w:tr>
      <w:tr>
        <w:trPr>
          <w:trHeight w:val="3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施工通用记录</w:t>
            </w:r>
          </w:p>
        </w:tc>
      </w:tr>
      <w:tr>
        <w:trPr>
          <w:trHeight w:val="3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中间检查交接记录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地基处理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地基钎探记录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桩基施工记录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3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钻孔灌注桩后注浆施工记录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钻孔灌注桩施工记录汇总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钻孔灌注桩终孔验收记录</w:t>
            </w:r>
          </w:p>
        </w:tc>
      </w:tr>
      <w:tr>
        <w:trPr>
          <w:trHeight w:val="32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人工挖孔桩隐蔽工程记录</w:t>
            </w:r>
          </w:p>
        </w:tc>
      </w:tr>
      <w:tr>
        <w:trPr>
          <w:trHeight w:val="32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振动（锤击）沉管灌注桩施工记录</w:t>
            </w:r>
          </w:p>
        </w:tc>
      </w:tr>
      <w:tr>
        <w:trPr>
          <w:trHeight w:val="32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夯扩桩施工记录表</w:t>
            </w:r>
          </w:p>
        </w:tc>
      </w:tr>
      <w:tr>
        <w:trPr>
          <w:trHeight w:val="32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5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长螺旋成孔压灌桩施工记录表</w:t>
            </w:r>
          </w:p>
        </w:tc>
      </w:tr>
      <w:tr>
        <w:trPr>
          <w:trHeight w:val="32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静压混凝土预制桩、钢桩施工记录</w:t>
            </w:r>
          </w:p>
        </w:tc>
      </w:tr>
      <w:tr>
        <w:trPr>
          <w:trHeight w:val="32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锤击混凝土预制桩、钢桩施工记录</w:t>
            </w:r>
          </w:p>
        </w:tc>
      </w:tr>
      <w:tr>
        <w:trPr>
          <w:trHeight w:val="32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混凝土施工记录</w:t>
            </w:r>
          </w:p>
        </w:tc>
      </w:tr>
      <w:tr>
        <w:trPr>
          <w:trHeight w:val="32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混凝土坍落度测量记录</w:t>
            </w:r>
          </w:p>
        </w:tc>
      </w:tr>
      <w:tr>
        <w:trPr>
          <w:trHeight w:val="32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混凝土配合比申请单、通知单</w:t>
            </w:r>
          </w:p>
        </w:tc>
      </w:tr>
      <w:tr>
        <w:trPr>
          <w:trHeight w:val="32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混凝土开盘鉴定</w:t>
            </w:r>
          </w:p>
        </w:tc>
      </w:tr>
      <w:tr>
        <w:trPr>
          <w:trHeight w:val="32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沉入桩施工成果汇总表</w:t>
            </w:r>
          </w:p>
        </w:tc>
      </w:tr>
      <w:tr>
        <w:trPr>
          <w:trHeight w:val="32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沉入桩打桩施工记录</w:t>
            </w:r>
          </w:p>
        </w:tc>
      </w:tr>
      <w:tr>
        <w:trPr>
          <w:trHeight w:val="32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沉井下沉施工记录</w:t>
            </w:r>
          </w:p>
        </w:tc>
      </w:tr>
      <w:tr>
        <w:trPr>
          <w:trHeight w:val="32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灌注桩钻进施工记录</w:t>
            </w:r>
          </w:p>
        </w:tc>
      </w:tr>
      <w:tr>
        <w:trPr>
          <w:trHeight w:val="32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灌注桩主要成果汇总表</w:t>
            </w:r>
          </w:p>
        </w:tc>
      </w:tr>
      <w:tr>
        <w:trPr>
          <w:trHeight w:val="32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灌注桩灌注水下混凝土检验汇总表</w:t>
            </w:r>
          </w:p>
        </w:tc>
      </w:tr>
      <w:tr>
        <w:trPr>
          <w:trHeight w:val="32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灌注桩灌注水下混凝土施工记录</w:t>
            </w:r>
          </w:p>
        </w:tc>
      </w:tr>
      <w:tr>
        <w:trPr>
          <w:trHeight w:val="32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钻孔灌注桩泥浆护壁钻进施工记录</w:t>
            </w:r>
          </w:p>
        </w:tc>
      </w:tr>
      <w:tr>
        <w:trPr>
          <w:trHeight w:val="32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钻孔灌注桩泥浆性能指标测定</w:t>
            </w:r>
          </w:p>
        </w:tc>
      </w:tr>
      <w:tr>
        <w:trPr>
          <w:trHeight w:val="32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钻孔灌注套管（咬合）桩钻进施工记录</w:t>
            </w:r>
          </w:p>
        </w:tc>
      </w:tr>
      <w:tr>
        <w:trPr>
          <w:trHeight w:val="32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钻孔（咬合）灌注桩混凝土浇注施工记录</w:t>
            </w:r>
          </w:p>
        </w:tc>
      </w:tr>
      <w:tr>
        <w:trPr>
          <w:trHeight w:val="32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搅拌桩施工记录</w:t>
            </w:r>
          </w:p>
        </w:tc>
      </w:tr>
      <w:tr>
        <w:trPr>
          <w:trHeight w:val="32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4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旋喷桩施工记录</w:t>
            </w:r>
          </w:p>
        </w:tc>
      </w:tr>
      <w:tr>
        <w:trPr>
          <w:trHeight w:val="32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注浆施工记录</w:t>
            </w:r>
          </w:p>
        </w:tc>
      </w:tr>
      <w:tr>
        <w:trPr>
          <w:trHeight w:val="32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他工程施工记录</w:t>
            </w:r>
          </w:p>
        </w:tc>
      </w:tr>
      <w:tr>
        <w:trPr>
          <w:trHeight w:val="32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五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程试验检验记录</w:t>
            </w:r>
          </w:p>
        </w:tc>
      </w:tr>
      <w:tr>
        <w:trPr>
          <w:trHeight w:val="32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施工试验记录（通用）</w:t>
            </w:r>
          </w:p>
        </w:tc>
      </w:tr>
      <w:tr>
        <w:trPr>
          <w:trHeight w:val="32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合地基载荷试验检测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基桩竖向抗压静载荷试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桩体质量检测</w:t>
            </w:r>
            <w:r>
              <w:rPr>
                <w:sz w:val="18"/>
                <w:szCs w:val="18"/>
              </w:rPr>
              <w:t>-</w:t>
            </w:r>
            <w:r>
              <w:rPr>
                <w:rFonts w:cs="宋体"/>
                <w:sz w:val="18"/>
                <w:szCs w:val="18"/>
              </w:rPr>
              <w:t>基桩反射波法（高、低应变）检测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钢结构焊缝超声波探伤检测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锚杆锁定力检测报告</w:t>
            </w:r>
          </w:p>
        </w:tc>
      </w:tr>
      <w:tr>
        <w:trPr>
          <w:trHeight w:val="32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混凝土钢筋保护层厚度检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混凝土强度（回弹、超声回弹、钻芯法）检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混凝土试块强度统计、评定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程桩桩位水平偏差复核检测报告</w:t>
            </w:r>
          </w:p>
        </w:tc>
      </w:tr>
      <w:tr>
        <w:trPr>
          <w:trHeight w:val="32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他工程试验检验记录</w:t>
            </w:r>
          </w:p>
        </w:tc>
      </w:tr>
      <w:tr>
        <w:trPr>
          <w:trHeight w:val="37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六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程物资文件</w:t>
            </w:r>
          </w:p>
        </w:tc>
      </w:tr>
      <w:tr>
        <w:trPr>
          <w:trHeight w:val="37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钢材出厂合格证、试验报告核查要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钢材试验报告</w:t>
            </w:r>
          </w:p>
        </w:tc>
      </w:tr>
      <w:tr>
        <w:trPr>
          <w:trHeight w:val="37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钢材出厂合格证</w:t>
            </w:r>
          </w:p>
        </w:tc>
      </w:tr>
      <w:tr>
        <w:trPr>
          <w:trHeight w:val="37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Cs w:val="21"/>
              </w:rPr>
            </w:pPr>
            <w:r>
              <w:rPr>
                <w:rFonts w:cs="宋体"/>
                <w:sz w:val="18"/>
                <w:szCs w:val="18"/>
              </w:rPr>
              <w:t>钢筋机械连接、焊接接头试验报告核查要录</w:t>
            </w:r>
          </w:p>
        </w:tc>
      </w:tr>
      <w:tr>
        <w:trPr>
          <w:trHeight w:val="37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钢筋机械连接、焊接接头力学性能试验报告</w:t>
            </w:r>
          </w:p>
        </w:tc>
      </w:tr>
      <w:tr>
        <w:trPr>
          <w:trHeight w:val="37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Cs w:val="21"/>
              </w:rPr>
            </w:pPr>
            <w:r>
              <w:rPr>
                <w:rFonts w:cs="宋体"/>
                <w:sz w:val="18"/>
                <w:szCs w:val="18"/>
              </w:rPr>
              <w:t>电焊条出厂合格证</w:t>
            </w:r>
          </w:p>
        </w:tc>
      </w:tr>
      <w:tr>
        <w:trPr>
          <w:trHeight w:val="37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水泥合格证、试验报告核查要录</w:t>
            </w:r>
          </w:p>
        </w:tc>
      </w:tr>
      <w:tr>
        <w:trPr>
          <w:trHeight w:val="37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水泥试验报告</w:t>
            </w:r>
          </w:p>
        </w:tc>
      </w:tr>
      <w:tr>
        <w:trPr>
          <w:trHeight w:val="37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水泥出厂合格证</w:t>
            </w:r>
          </w:p>
        </w:tc>
      </w:tr>
      <w:tr>
        <w:trPr>
          <w:trHeight w:val="37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预制构件检验报告</w:t>
            </w:r>
          </w:p>
        </w:tc>
      </w:tr>
      <w:tr>
        <w:trPr>
          <w:trHeight w:val="37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预制构件出厂合格证</w:t>
            </w:r>
          </w:p>
        </w:tc>
      </w:tr>
      <w:tr>
        <w:trPr>
          <w:trHeight w:val="37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预拌（商品）混凝土合格证</w:t>
            </w:r>
          </w:p>
        </w:tc>
      </w:tr>
      <w:tr>
        <w:trPr>
          <w:trHeight w:val="37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预拌（商品）混凝土试验报告</w:t>
            </w:r>
          </w:p>
        </w:tc>
      </w:tr>
      <w:tr>
        <w:trPr>
          <w:trHeight w:val="37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混凝土、砂浆试件抗压强度试验报告核查要录</w:t>
            </w:r>
          </w:p>
        </w:tc>
      </w:tr>
      <w:tr>
        <w:trPr>
          <w:trHeight w:val="37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混凝土抗压、抗渗试块强度试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混凝土用砂、石试验报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37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他工程物资文件</w:t>
            </w:r>
          </w:p>
        </w:tc>
      </w:tr>
      <w:tr>
        <w:trPr>
          <w:trHeight w:val="37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七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施工质量验收文件</w:t>
            </w:r>
          </w:p>
        </w:tc>
      </w:tr>
      <w:tr>
        <w:trPr>
          <w:trHeight w:val="37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地基与基础分部、子分部、分项工程质量验收记录</w:t>
            </w:r>
          </w:p>
        </w:tc>
      </w:tr>
      <w:tr>
        <w:trPr>
          <w:trHeight w:val="37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他施工质量验收文件</w:t>
            </w:r>
          </w:p>
        </w:tc>
      </w:tr>
      <w:tr>
        <w:trPr>
          <w:trHeight w:val="37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13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八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Cs w:val="21"/>
              </w:rPr>
              <w:t>工程竣工验收文件</w:t>
            </w:r>
          </w:p>
        </w:tc>
      </w:tr>
      <w:tr>
        <w:trPr>
          <w:trHeight w:val="37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施工单位工程质量自评报告</w:t>
            </w:r>
          </w:p>
        </w:tc>
      </w:tr>
      <w:tr>
        <w:trPr>
          <w:trHeight w:val="37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勘察单位工程质量检查报告</w:t>
            </w:r>
          </w:p>
        </w:tc>
      </w:tr>
      <w:tr>
        <w:trPr>
          <w:trHeight w:val="37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设计单位工程质量检查报告</w:t>
            </w:r>
          </w:p>
        </w:tc>
      </w:tr>
      <w:tr>
        <w:trPr>
          <w:trHeight w:val="37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Cs w:val="21"/>
              </w:rPr>
            </w:pPr>
            <w:r>
              <w:rPr>
                <w:rFonts w:cs="宋体"/>
                <w:sz w:val="18"/>
                <w:szCs w:val="18"/>
              </w:rPr>
              <w:t>监理单位工程质量评估报告</w:t>
            </w:r>
          </w:p>
        </w:tc>
      </w:tr>
      <w:tr>
        <w:trPr>
          <w:trHeight w:val="37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竣工验收会议记录</w:t>
            </w:r>
          </w:p>
        </w:tc>
      </w:tr>
      <w:tr>
        <w:trPr>
          <w:trHeight w:val="37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他工程竣工验收文件</w:t>
            </w:r>
          </w:p>
        </w:tc>
      </w:tr>
      <w:tr>
        <w:trPr>
          <w:trHeight w:val="37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九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Cs w:val="21"/>
              </w:rPr>
              <w:t>竣工图</w:t>
            </w:r>
          </w:p>
        </w:tc>
      </w:tr>
      <w:tr>
        <w:trPr>
          <w:trHeight w:val="37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桩身大样</w:t>
            </w:r>
          </w:p>
        </w:tc>
      </w:tr>
      <w:tr>
        <w:trPr>
          <w:trHeight w:val="37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桩位竣工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桩基础工程文件</w:t>
      </w:r>
      <w:r>
        <w:rPr>
          <w:rFonts w:cs="宋体"/>
          <w:sz w:val="18"/>
          <w:szCs w:val="18"/>
        </w:rPr>
        <w:t>适用于</w:t>
      </w:r>
      <w:r>
        <w:rPr>
          <w:sz w:val="18"/>
          <w:szCs w:val="18"/>
        </w:rPr>
        <w:t>地下建筑、地上建筑、道路、给排水构筑物、管线、桥梁、隧道等工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建筑安装（主体）工程文件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351"/>
      </w:tblGrid>
      <w:tr>
        <w:trPr>
          <w:trHeight w:val="33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/>
                <w:szCs w:val="21"/>
              </w:rPr>
            </w:pPr>
            <w:bookmarkStart w:id="0" w:name="_Hlk268596763"/>
            <w:bookmarkEnd w:id="0"/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文件材料名称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一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程管理文件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程概况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施工现场质量管理检查记录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程开工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程竣工报告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程停工、复工报告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施工进度计划分析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目大事记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不合格项处置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建设工程质量事故调（勘）查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建设工程质量事故报告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施工总结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它工程管理记录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二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程技术文件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程技术文件报审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技术交底记录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施工组织设计、施工方案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图纸会审、设计交底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设计变更、洽商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它工程技术管理记录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程测量记录</w:t>
            </w:r>
          </w:p>
        </w:tc>
      </w:tr>
      <w:tr>
        <w:trPr>
          <w:trHeight w:val="33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程定位测量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地基验槽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楼层放线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沉降观测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建筑物垂直度、标高测量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它工程测量记录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四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程施工记录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隐蔽工程检查记录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设备基础隐蔽工程检查记录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电气接地装置隐蔽工程检查记录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避雷装置隐蔽工程检查记录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幕墙及金属门窗避雷装置隐蔽工程检查记录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电气等电位联结隐蔽工程检查记录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预检工程检查记录</w:t>
            </w:r>
          </w:p>
        </w:tc>
      </w:tr>
      <w:tr>
        <w:trPr>
          <w:trHeight w:val="3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中间检查交接记录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地基处理记录</w:t>
            </w:r>
          </w:p>
        </w:tc>
      </w:tr>
      <w:tr>
        <w:trPr>
          <w:trHeight w:val="3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地基钎探记录</w:t>
            </w:r>
          </w:p>
        </w:tc>
      </w:tr>
      <w:tr>
        <w:trPr>
          <w:trHeight w:val="3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混凝土施工记录</w:t>
            </w:r>
          </w:p>
        </w:tc>
      </w:tr>
      <w:tr>
        <w:trPr>
          <w:trHeight w:val="3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混凝土坍落度测量记录</w:t>
            </w:r>
          </w:p>
        </w:tc>
      </w:tr>
      <w:tr>
        <w:trPr>
          <w:trHeight w:val="3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混凝土养护测温记录</w:t>
            </w:r>
          </w:p>
        </w:tc>
      </w:tr>
      <w:tr>
        <w:trPr>
          <w:trHeight w:val="3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混凝土配合比申请单、通知单</w:t>
            </w:r>
          </w:p>
        </w:tc>
      </w:tr>
      <w:tr>
        <w:trPr>
          <w:trHeight w:val="3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砂浆配合比申请单、通知单</w:t>
            </w:r>
          </w:p>
        </w:tc>
      </w:tr>
      <w:tr>
        <w:trPr>
          <w:trHeight w:val="3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混凝土开盘鉴定</w:t>
            </w:r>
          </w:p>
        </w:tc>
      </w:tr>
      <w:tr>
        <w:trPr>
          <w:trHeight w:val="3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预应力筋张拉记录</w:t>
            </w:r>
          </w:p>
        </w:tc>
      </w:tr>
      <w:tr>
        <w:trPr>
          <w:trHeight w:val="3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有粘结预应力结构灌浆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建筑烟（风）道检查记录</w:t>
            </w:r>
          </w:p>
        </w:tc>
      </w:tr>
      <w:tr>
        <w:trPr>
          <w:trHeight w:val="3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构件吊装记录</w:t>
            </w:r>
          </w:p>
        </w:tc>
      </w:tr>
      <w:tr>
        <w:trPr>
          <w:trHeight w:val="3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设备安装记录</w:t>
            </w:r>
          </w:p>
        </w:tc>
      </w:tr>
      <w:tr>
        <w:trPr>
          <w:trHeight w:val="3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电梯承重梁、起重吊环埋设隐蔽工程检查记录</w:t>
            </w:r>
          </w:p>
        </w:tc>
      </w:tr>
      <w:tr>
        <w:trPr>
          <w:trHeight w:val="3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电梯钢丝绳头灌注隐蔽工程检查记录表</w:t>
            </w:r>
          </w:p>
        </w:tc>
      </w:tr>
      <w:tr>
        <w:trPr>
          <w:trHeight w:val="3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自动扶梯、自动人行道安装调试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电力驱动电梯整机安装检查记录</w:t>
            </w:r>
          </w:p>
        </w:tc>
      </w:tr>
      <w:tr>
        <w:trPr>
          <w:trHeight w:val="3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自动扶梯、人行道整机安装检查记录</w:t>
            </w:r>
          </w:p>
        </w:tc>
      </w:tr>
      <w:tr>
        <w:trPr>
          <w:trHeight w:val="3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它工程施工记录</w:t>
            </w:r>
          </w:p>
        </w:tc>
      </w:tr>
      <w:tr>
        <w:trPr>
          <w:trHeight w:val="3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五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程试验检验记录</w:t>
            </w:r>
          </w:p>
        </w:tc>
      </w:tr>
      <w:tr>
        <w:trPr>
          <w:trHeight w:val="3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施工试验记录（通用）</w:t>
            </w:r>
          </w:p>
        </w:tc>
      </w:tr>
      <w:tr>
        <w:trPr>
          <w:trHeight w:val="3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土建工程</w:t>
            </w:r>
          </w:p>
        </w:tc>
      </w:tr>
      <w:tr>
        <w:trPr>
          <w:trHeight w:val="3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土工击实试验检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土工环刀法测密度检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钢结构焊缝超声波探伤检测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后埋置件试验检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高强度螺栓连接磨擦面抗滑移系数检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扭剪型高强度螺栓连接副紧固预接力检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高强度螺栓连接副扭矩系数检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螺栓实物最小载荷检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钢网架挠度检测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网架结点承载力试验报告</w:t>
            </w:r>
          </w:p>
        </w:tc>
      </w:tr>
      <w:tr>
        <w:trPr>
          <w:trHeight w:val="3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钢结构涂料涂层厚度检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主体结构实体检验报告（混凝土强度检测、钢筋分布检测、楼板厚度检测、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拉结筋拉拨力检测）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3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混凝土钢筋保护层厚度检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4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混凝土试块强度统计、评定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砌筑砂浆试块强度统计、评定记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防水工程试水检查记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7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饰面砖粘接强度检验报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8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外墙饰面层粘接质量（红外法）检验报告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9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室内环境检测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给排水、采暖工程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水电测试反馈通知单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设备单机试运转记录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调试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管道灌水试验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阀门强度严密性试验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管道强度、严密性试验记录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管道通水试验记录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管道（冲）洗（脱脂）试验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室内排水管道通球试验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伸缩器安装记录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水箱满水（闭水）试验记录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卫生器具满水试验记录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3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消火栓试射记录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4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锅炉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烘炉、煮炉试运行记录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锅炉报警及联锁保护装置试验记录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自动喷水灭火系统试压记录</w:t>
            </w:r>
          </w:p>
        </w:tc>
      </w:tr>
      <w:tr>
        <w:trPr>
          <w:trHeight w:val="33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7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自动喷水灭火系统管网冲洗记录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8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自动喷水灭火系统联动试验记录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9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生活净水水质检测记录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电气工程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接地电阻测试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电气绝缘电阻测试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配电箱、插座、开关、灯具接线接地通电检查记录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低压成套配电柜交接试验记录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避雷带支架拉力测试记录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电气照明、动力试运行记录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漏电保护器测试记录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大型照明灯具吊环承载力试验记录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避雷装置检测报告</w:t>
            </w:r>
          </w:p>
        </w:tc>
      </w:tr>
      <w:tr>
        <w:trPr>
          <w:trHeight w:val="33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智能建筑工程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系统功能测定及设备调试记录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系统检测报告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通风与空调工程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设备单机试运转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调试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现场组装除尘器、空调机漏风检测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风管漏风、漏光检测记录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各房间室内风量测量记录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管网风量平衡记录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制冷机组、单元式空调机组试运转记录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通风、空调系统试运转调试记录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空调水系统试运转调试记录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防排烟系统联合试运行记录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制冷系统气密性试验报告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通风、空调检测报告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电梯安装工程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电梯主要功能检查试验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电梯电气安全装置检查试验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电梯整机功能检验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电梯层门安全装置检查试验记录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电梯负荷运行试验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轿厢平层准确度测量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电梯负荷运行试验曲线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电梯噪声测试记录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自动扶梯、自动人行道运行试验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电梯检测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建筑节能工程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外墙节能构造现场检测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围护结构传热系数现场检测报告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外门、外窗气密性、保温性能现场检查报告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系统节能性能检测及试运转、调试记录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它工程试验检验记录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六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程物资文件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钢材出厂合格证、试验报告核查要录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钢材试验报告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钢材出厂合格证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Cs w:val="21"/>
              </w:rPr>
            </w:pPr>
            <w:r>
              <w:rPr>
                <w:rFonts w:cs="宋体"/>
                <w:sz w:val="18"/>
                <w:szCs w:val="18"/>
              </w:rPr>
              <w:t>钢筋机械连接、焊接接头试验报告核查要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钢筋机械连接、焊接接头力学性能试验报告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电焊条出厂合格证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水泥出厂合格证、试验报告核查要录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水泥试验报告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水泥出厂合格证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砖石（砌块）出厂合格证、试验报告核查要录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砖石试验报告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砖石（砌块）出厂合格证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预制构件检验报告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预制构件出厂合格证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预拌（商品）混凝土合格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预拌（商品）混凝土检验报告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防水材料出厂合格证、检验报告核查要录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防水材料检验报告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防水材料出厂合格证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各种建筑、装饰材料放射性检测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人造木板、涂料、胶粘剂有害物资含量检测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地脚螺栓检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防锈漆材检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门窗及其它检测报告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门窗及其它出厂合格证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它材料、配件核查要录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合格证、检验报告粘贴单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预拌砂浆试验报告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预拌砂浆出厂合格证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混凝土、砂浆试件抗压强度试验报告核查要录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混凝土抗压、抗渗试块强度试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砌筑砂浆试块强度试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混凝土用砂、石试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混凝土、砂浆配合比设计检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设备开箱检验记录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水暖材料、配件检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水暖材料、配件出厂合格证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电气材料、配件检验报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电气材料、配件出厂合格证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智能建筑材料检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智能建筑材料出厂合格证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通风与空调材料检验报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通风与空调材料出厂合格证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电梯设备开箱检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电梯设备出厂合格证、使用说明及其它材料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建筑节能材料检验报告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建筑节能材料出厂合格证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它工程物资文件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七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施工质量验收文件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单位（子单位）工程质量竣工验收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单位（子单位）工程质量控制资料核查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单位（子单位）工程安全和功能检验资料核查及主要功能抽查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单位（子单位）工程观感质量检查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地基与基础分部、子分部工程质量验收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主体分部、子分部、分项工程质量验收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建筑装饰分部、子分部、分项工程质量验收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屋面分部、子分部、分项工程质量验收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建筑给排水、采暖分部、子分部、分项工程质量验收记录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建筑电气分部、子分部、分项工程质量验收记录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智能建筑分部、分项工程质量验收记录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通风与空调分部、子分部、分项工程质量验收记录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电梯分部、分项工程质量验收记录</w:t>
            </w:r>
          </w:p>
        </w:tc>
      </w:tr>
      <w:tr>
        <w:trPr>
          <w:trHeight w:val="9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节能分部、分项工程质量验收记录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它施工质量验收文件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八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程竣工验收文件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竣工验收备案表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建筑节能竣工验收备案表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建设单位建设工程竣工报告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施工单位建设工程自评报告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地基与基础分部自评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主体结构分部自评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建筑节能分部自评报告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它分部自评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单位工程竣工自评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勘察单位建设工程质量检查报告（地基与基础分部）</w:t>
            </w:r>
          </w:p>
        </w:tc>
      </w:tr>
      <w:tr>
        <w:trPr>
          <w:trHeight w:val="36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设计单位建设工程质量检查报告</w:t>
            </w:r>
          </w:p>
        </w:tc>
      </w:tr>
      <w:tr>
        <w:trPr>
          <w:trHeight w:val="36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监理</w:t>
            </w:r>
            <w:r>
              <w:rPr>
                <w:rFonts w:cs="宋体"/>
                <w:sz w:val="18"/>
                <w:szCs w:val="18"/>
              </w:rPr>
              <w:t>单位建设工程质量检查报告</w:t>
            </w:r>
          </w:p>
        </w:tc>
      </w:tr>
      <w:tr>
        <w:trPr>
          <w:trHeight w:val="36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地基与基础分部评估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主体结构分部评估报告</w:t>
            </w:r>
          </w:p>
        </w:tc>
      </w:tr>
      <w:tr>
        <w:trPr>
          <w:trHeight w:val="36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建筑节能分部评估报告</w:t>
            </w:r>
          </w:p>
        </w:tc>
      </w:tr>
      <w:tr>
        <w:trPr>
          <w:trHeight w:val="36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它分部评估报告</w:t>
            </w:r>
          </w:p>
        </w:tc>
      </w:tr>
      <w:tr>
        <w:trPr>
          <w:trHeight w:val="36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单位工程竣工评价意见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建设工程竣工验收会议纪要</w:t>
            </w:r>
          </w:p>
        </w:tc>
      </w:tr>
      <w:tr>
        <w:trPr>
          <w:trHeight w:val="36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地基与基础竣工验收会议纪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主体结构竣工验收会议纪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建筑节能分部竣工验收会议纪要</w:t>
            </w:r>
          </w:p>
        </w:tc>
      </w:tr>
      <w:tr>
        <w:trPr>
          <w:trHeight w:val="36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它分部竣工验收会议纪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单位工程竣工验收会议纪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建设工程质量保修书、住宅质量保证书、住宅使用说明书</w:t>
            </w:r>
          </w:p>
        </w:tc>
      </w:tr>
      <w:tr>
        <w:trPr>
          <w:trHeight w:val="36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九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竣工图</w:t>
            </w:r>
          </w:p>
        </w:tc>
      </w:tr>
      <w:tr>
        <w:trPr>
          <w:trHeight w:val="36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建筑竣工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结构竣工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36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给排水、采暖竣工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36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电气竣工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建筑智能化竣工图</w:t>
            </w:r>
          </w:p>
        </w:tc>
      </w:tr>
      <w:tr>
        <w:trPr>
          <w:trHeight w:val="36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通风与空调竣工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36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电梯安装竣工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建筑安装（主体）工程文件适用于地上建筑。包括自来水厂、污水处理厂和垃圾处理场的办公楼、住宅、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房及其附属建筑物（食堂、门房、厕所等），公园、广场及其他地方的楼、台、亭、廓等构筑物，配电房，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加压站房，泵房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left" w:pos="5760" w:leader="none"/>
        </w:tabs>
        <w:ind w:firstLine="330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5760" w:leader="none"/>
        </w:tabs>
        <w:ind w:firstLine="330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5760" w:leader="none"/>
        </w:tabs>
        <w:ind w:firstLine="330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5760" w:leader="none"/>
        </w:tabs>
        <w:ind w:firstLine="330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5760" w:leader="none"/>
        </w:tabs>
        <w:ind w:firstLine="330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5760" w:leader="none"/>
        </w:tabs>
        <w:ind w:firstLine="330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5760" w:leader="none"/>
        </w:tabs>
        <w:ind w:firstLine="330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5760" w:leader="none"/>
        </w:tabs>
        <w:ind w:firstLine="330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5760" w:leader="none"/>
        </w:tabs>
        <w:ind w:firstLine="330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5760" w:leader="none"/>
        </w:tabs>
        <w:ind w:firstLine="330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5760" w:leader="none"/>
        </w:tabs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建筑幕墙</w:t>
      </w:r>
      <w:r>
        <w:rPr>
          <w:rFonts w:ascii="黑体" w:hAnsi="黑体" w:cs="宋体" w:eastAsia="黑体"/>
          <w:sz w:val="30"/>
          <w:szCs w:val="30"/>
        </w:rPr>
        <w:t>（</w:t>
      </w:r>
      <w:r>
        <w:rPr>
          <w:rFonts w:ascii="黑体" w:hAnsi="黑体" w:cs="宋体" w:eastAsia="黑体"/>
          <w:sz w:val="30"/>
          <w:szCs w:val="30"/>
        </w:rPr>
        <w:t>玻璃</w:t>
      </w:r>
      <w:r>
        <w:rPr>
          <w:rFonts w:ascii="黑体" w:hAnsi="黑体" w:cs="宋体" w:eastAsia="黑体"/>
          <w:sz w:val="30"/>
          <w:szCs w:val="30"/>
        </w:rPr>
        <w:t>）</w:t>
      </w:r>
      <w:r>
        <w:rPr>
          <w:rFonts w:ascii="黑体" w:hAnsi="黑体" w:cs="宋体" w:eastAsia="黑体"/>
          <w:sz w:val="30"/>
          <w:szCs w:val="30"/>
        </w:rPr>
        <w:t>工程文件</w:t>
      </w:r>
    </w:p>
    <w:p>
      <w:pPr>
        <w:pStyle w:val="Normal"/>
        <w:tabs>
          <w:tab w:val="clear" w:pos="420"/>
          <w:tab w:val="left" w:pos="5760" w:leader="none"/>
        </w:tabs>
        <w:ind w:firstLine="330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42"/>
      </w:tblGrid>
      <w:tr>
        <w:trPr>
          <w:trHeight w:val="33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文件材料名称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一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程技术管理文件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程概况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施工现场质量管理检查记录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程开工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程竣工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程停工、复工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施工进度计划分析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目大事记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不合格项处置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建设工程质量事故调（勘）查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建设工程质量事故报告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施工总结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它工程管理文件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二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程技术文件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程技术文件报审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技术交底记录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施工组织设计、施工方案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图纸会审、设计交底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设计变更、洽商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它工程技术管理文件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三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程测量记录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建筑物垂直度、标高测量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它工程测量记录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四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程施工记录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幕墙及金属门窗避雷装置隐蔽工程检查记录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预检工程检查记录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施工通用记录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Cs w:val="21"/>
              </w:rPr>
            </w:pPr>
            <w:r>
              <w:rPr>
                <w:rFonts w:cs="宋体"/>
                <w:sz w:val="18"/>
                <w:szCs w:val="18"/>
              </w:rPr>
              <w:t>中间检查交接记录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它工程施工记录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五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程试验检验记录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施工试验记录（通用）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钢结构焊缝超声波探伤检测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后置埋件试验检验报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螺栓抗拨力检验报告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高强度螺栓连接磨擦面抗滑移系数检验报告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</w:t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建筑幕墙物理性（三性）检测报告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平面内变形性能试验报告</w:t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硅酮结构胶相容性检测报告</w:t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它工程试验检验记录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六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程物资文件</w:t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钢材出厂合格证、试验报告核查要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钢材试验报告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钢材出厂合格证</w:t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钢筋机械连接焊接接头出厂合格证、试验报告核查要录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</w:t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钢筋机械连接焊接接头力学性能试验报告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电焊条出厂合格证</w:t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它材料、构件核查要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合格证、检测报告粘贴单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它工程物资文件</w:t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七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施工质量验收文件</w:t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单位（子单位）工程质量验收记录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建筑装饰分部、子分部、分项工程质量验收记录</w:t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它施工质量验收文件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八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程竣工验收文件</w:t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Cs w:val="21"/>
              </w:rPr>
            </w:pPr>
            <w:r>
              <w:rPr>
                <w:rFonts w:cs="宋体"/>
                <w:sz w:val="18"/>
                <w:szCs w:val="18"/>
              </w:rPr>
              <w:t>施工单位工程质量自评报告</w:t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设计单位工程质量检查报告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竣工验收会议纪要</w:t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他工程竣工验收文件</w:t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九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竣工图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 xml:space="preserve">地下建筑工程文件 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397"/>
      </w:tblGrid>
      <w:tr>
        <w:trPr>
          <w:trHeight w:val="33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文件材料名称</w:t>
            </w:r>
          </w:p>
        </w:tc>
      </w:tr>
      <w:tr>
        <w:trPr>
          <w:trHeight w:val="3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一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程管理文件</w:t>
            </w:r>
          </w:p>
        </w:tc>
      </w:tr>
      <w:tr>
        <w:trPr>
          <w:trHeight w:val="3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程概况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施工现场质量管理检查记录</w:t>
            </w:r>
          </w:p>
        </w:tc>
      </w:tr>
      <w:tr>
        <w:trPr>
          <w:trHeight w:val="3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程开工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程竣工报告</w:t>
            </w:r>
          </w:p>
        </w:tc>
      </w:tr>
      <w:tr>
        <w:trPr>
          <w:trHeight w:val="3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程停工、复工报告</w:t>
            </w:r>
          </w:p>
        </w:tc>
      </w:tr>
      <w:tr>
        <w:trPr>
          <w:trHeight w:val="3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施工进度计划分析</w:t>
            </w:r>
          </w:p>
        </w:tc>
      </w:tr>
      <w:tr>
        <w:trPr>
          <w:trHeight w:val="3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目大事记</w:t>
            </w:r>
          </w:p>
        </w:tc>
      </w:tr>
      <w:tr>
        <w:trPr>
          <w:trHeight w:val="3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不合格项处置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建设工程质量事故调（勘）查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建设工程质量事故报告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施工总结</w:t>
            </w:r>
          </w:p>
        </w:tc>
      </w:tr>
      <w:tr>
        <w:trPr>
          <w:trHeight w:val="3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它工程管理记录</w:t>
            </w:r>
          </w:p>
        </w:tc>
      </w:tr>
      <w:tr>
        <w:trPr>
          <w:trHeight w:val="3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二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程技术文件</w:t>
            </w:r>
          </w:p>
        </w:tc>
      </w:tr>
      <w:tr>
        <w:trPr>
          <w:trHeight w:val="3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程技术文件报审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技术交底记录</w:t>
            </w:r>
          </w:p>
        </w:tc>
      </w:tr>
      <w:tr>
        <w:trPr>
          <w:trHeight w:val="3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施工组织设计、施工方案</w:t>
            </w:r>
          </w:p>
        </w:tc>
      </w:tr>
      <w:tr>
        <w:trPr>
          <w:trHeight w:val="3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图纸会审、设计交底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设计变更、洽商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它工程技术管理记录</w:t>
            </w:r>
          </w:p>
        </w:tc>
      </w:tr>
      <w:tr>
        <w:trPr>
          <w:trHeight w:val="3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程测量记录</w:t>
            </w:r>
          </w:p>
        </w:tc>
      </w:tr>
      <w:tr>
        <w:trPr>
          <w:trHeight w:val="33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程定位测量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地基验槽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楼层放线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沉降观测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建筑物垂直度、标高测量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它工程测量记录</w:t>
            </w:r>
          </w:p>
        </w:tc>
      </w:tr>
      <w:tr>
        <w:trPr>
          <w:trHeight w:val="3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四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程施工记录</w:t>
            </w:r>
          </w:p>
        </w:tc>
      </w:tr>
      <w:tr>
        <w:trPr>
          <w:trHeight w:val="3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隐蔽工程检查记录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设备基础隐蔽工程检查记录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电气接地装置隐蔽工程检查记录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电气等电位联结隐蔽工程检查记录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预检工程检查记录</w:t>
            </w:r>
          </w:p>
        </w:tc>
      </w:tr>
      <w:tr>
        <w:trPr>
          <w:trHeight w:val="33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中间检查交接记录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地基处理记录</w:t>
            </w:r>
          </w:p>
        </w:tc>
      </w:tr>
      <w:tr>
        <w:trPr>
          <w:trHeight w:val="3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地基钎探记录</w:t>
            </w:r>
          </w:p>
        </w:tc>
      </w:tr>
      <w:tr>
        <w:trPr>
          <w:trHeight w:val="3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混凝土施工记录</w:t>
            </w:r>
          </w:p>
        </w:tc>
      </w:tr>
      <w:tr>
        <w:trPr>
          <w:trHeight w:val="3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混凝土坍落度测量记录</w:t>
            </w:r>
          </w:p>
        </w:tc>
      </w:tr>
      <w:tr>
        <w:trPr>
          <w:trHeight w:val="3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混凝土养护测温记录</w:t>
            </w:r>
          </w:p>
        </w:tc>
      </w:tr>
      <w:tr>
        <w:trPr>
          <w:trHeight w:val="3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混凝土配合比申请单、通知单</w:t>
            </w:r>
          </w:p>
        </w:tc>
      </w:tr>
      <w:tr>
        <w:trPr>
          <w:trHeight w:val="3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砂浆配合比申请单、通知单</w:t>
            </w:r>
          </w:p>
        </w:tc>
      </w:tr>
      <w:tr>
        <w:trPr>
          <w:trHeight w:val="3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混凝土开盘鉴定</w:t>
            </w:r>
          </w:p>
        </w:tc>
      </w:tr>
      <w:tr>
        <w:trPr>
          <w:trHeight w:val="3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预应力筋张拉记录</w:t>
            </w:r>
          </w:p>
        </w:tc>
      </w:tr>
      <w:tr>
        <w:trPr>
          <w:trHeight w:val="3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有粘结预应力结构灌浆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建筑烟（风）道检查记录</w:t>
            </w:r>
          </w:p>
        </w:tc>
      </w:tr>
      <w:tr>
        <w:trPr>
          <w:trHeight w:val="3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构件吊装记录</w:t>
            </w:r>
          </w:p>
        </w:tc>
      </w:tr>
      <w:tr>
        <w:trPr>
          <w:trHeight w:val="3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设备安装记录</w:t>
            </w:r>
          </w:p>
        </w:tc>
      </w:tr>
      <w:tr>
        <w:trPr>
          <w:trHeight w:val="3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电梯承重梁、起重吊环埋设隐蔽工程检查记录</w:t>
            </w:r>
          </w:p>
        </w:tc>
      </w:tr>
      <w:tr>
        <w:trPr>
          <w:trHeight w:val="3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电梯钢丝绳头灌注隐蔽工程检查记录表</w:t>
            </w:r>
          </w:p>
        </w:tc>
      </w:tr>
      <w:tr>
        <w:trPr>
          <w:trHeight w:val="3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自动扶梯、自动人行道安装调试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电力驱动电梯整机安装检查记录</w:t>
            </w:r>
          </w:p>
        </w:tc>
      </w:tr>
      <w:tr>
        <w:trPr>
          <w:trHeight w:val="3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自动扶梯、人行道整机安装检查记录</w:t>
            </w:r>
          </w:p>
        </w:tc>
      </w:tr>
      <w:tr>
        <w:trPr>
          <w:trHeight w:val="3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冻结开孔施工记录</w:t>
            </w:r>
          </w:p>
        </w:tc>
      </w:tr>
      <w:tr>
        <w:trPr>
          <w:trHeight w:val="3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冷冻监测记录</w:t>
            </w:r>
          </w:p>
        </w:tc>
      </w:tr>
      <w:tr>
        <w:trPr>
          <w:trHeight w:val="3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冷冻回路与测温孔温度监测记录</w:t>
            </w:r>
          </w:p>
        </w:tc>
      </w:tr>
      <w:tr>
        <w:trPr>
          <w:trHeight w:val="3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地下连续墙挖槽施工记录</w:t>
            </w:r>
          </w:p>
        </w:tc>
      </w:tr>
      <w:tr>
        <w:trPr>
          <w:trHeight w:val="3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地下连续墙护壁泥浆质量检查记录</w:t>
            </w:r>
          </w:p>
        </w:tc>
      </w:tr>
      <w:tr>
        <w:trPr>
          <w:trHeight w:val="3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地下连续墙混凝土灌注记录</w:t>
            </w:r>
          </w:p>
        </w:tc>
      </w:tr>
      <w:tr>
        <w:trPr>
          <w:trHeight w:val="3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它工程施工记录</w:t>
            </w:r>
          </w:p>
        </w:tc>
      </w:tr>
      <w:tr>
        <w:trPr>
          <w:trHeight w:val="3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五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程试验检验记录</w:t>
            </w:r>
          </w:p>
        </w:tc>
      </w:tr>
      <w:tr>
        <w:trPr>
          <w:trHeight w:val="3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施工试验记录（通用）</w:t>
            </w:r>
          </w:p>
        </w:tc>
      </w:tr>
      <w:tr>
        <w:trPr>
          <w:trHeight w:val="3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土建工程</w:t>
            </w:r>
          </w:p>
        </w:tc>
      </w:tr>
      <w:tr>
        <w:trPr>
          <w:trHeight w:val="3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土工击实试验检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土工环刀法测密度检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钢结构焊缝超声波探伤检测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后埋置件试验检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主体结构实体检验报告（混凝土强度检测、钢筋分布检测、楼板厚度检测、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拉结筋拉拨力检测）</w:t>
            </w:r>
          </w:p>
        </w:tc>
      </w:tr>
      <w:tr>
        <w:trPr>
          <w:trHeight w:val="3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混凝土钢筋保护层厚度检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混凝土试块强度统计、评定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砌筑砂浆试块强度统计、评定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防水工程试水检查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室内环境检测报告</w:t>
            </w:r>
          </w:p>
        </w:tc>
      </w:tr>
      <w:tr>
        <w:trPr>
          <w:trHeight w:val="32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给排水、采暖工程</w:t>
            </w:r>
          </w:p>
        </w:tc>
      </w:tr>
      <w:tr>
        <w:trPr>
          <w:trHeight w:val="32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水电测试反馈通知单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</w:t>
            </w:r>
          </w:p>
        </w:tc>
      </w:tr>
      <w:tr>
        <w:trPr>
          <w:trHeight w:val="27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设备单机试运转记录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调试报告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管道灌水试验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阀门强度严密性试验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管道强度、严密性试验记录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管道通水试验记录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管道（冲）洗（脱脂）试验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室内排水管道通球试验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伸缩器安装记录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水箱满水（闭水）试验记录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卫生器具满水试验记录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3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消火栓试射记录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4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自动喷水灭火系统试压记录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自动喷水灭火系统管网冲洗记录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自动喷水灭火系统联动试验记录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7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生活净水水质检测记录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电气工程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接地电阻测试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电气绝缘电阻测试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配电箱、插座、开关、灯具接线接地通电检查记录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低压成套配电柜交接试验记录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电气照明、动力试运行记录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漏电保护器测试记录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大型照明灯具吊环承载力试验记录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智能建筑工程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系统功能测定及设备调试记录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系统检测报告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通风与空调工程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设备单机试运转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调试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现场组装除尘器、空调机漏风检测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风管漏风、漏光检测记录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各房间室内风量测量记录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管网风量平衡记录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制冷机组、单元式空调机组试运转记录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通风、空调系统试运转调试记录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空调水系统试运转调试记录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防排烟系统联合试运行记录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制冷系统气密性试验报告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通风、空调检测报告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电梯安装工程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电梯主要功能检查试验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电梯电气安全装置检查试验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电梯整机功能检验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电梯层门安全装置检查试验记录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电梯负荷运行试验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轿厢平层准确度测量记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27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电梯负荷运行试验曲线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电梯噪声测试记录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自动扶梯、自动人行道运行试验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电梯检测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它工程试验检验记录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六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程物资文件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钢材出厂合格证、试验报告核查要录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钢材试验报告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钢材出厂合格证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Cs w:val="21"/>
              </w:rPr>
            </w:pPr>
            <w:r>
              <w:rPr>
                <w:rFonts w:cs="宋体"/>
                <w:sz w:val="18"/>
                <w:szCs w:val="18"/>
              </w:rPr>
              <w:t>钢筋机械连接、焊接接头试验报告核查要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钢筋机械连接、焊接接头力学性能试验报告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电焊条出厂合格证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水泥出厂合格证、试验报告核查要录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水泥试验报告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水泥出厂合格证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砖石（砌块）出厂合格证、试验报告核查要录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砖石试验报告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砖石（砌块）出厂合格证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预制构件检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预制构件出厂合格证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预拌（商品）混凝土合格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预拌（商品）混凝土检验报告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防水材料出厂合格证、检验报告核查要录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防水材料检验报告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防水材料出厂合格证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各种建筑、装饰材料放射性检测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人造木板、涂料、胶粘剂有害物资含量检测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地脚螺栓检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防锈漆材检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门窗及其它检测报告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门窗及其它出厂合格证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它材料、配件核查要录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合格证、检验报告粘贴单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预拌砂浆试验报告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预拌砂浆出厂合格证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混凝土、砂浆试件抗压强度试验报告核查要录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混凝土抗压、抗渗试块强度试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砌筑砂浆试块强度试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混凝土用砂、石试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混凝土、砂浆配合比设计检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设备开箱检验记录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水暖材料、配件检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水暖材料、配件出厂合格证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电气材料、配件检验报告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电气材料、配件出厂合格证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智能建筑材料检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智能建筑材料出厂合格证</w:t>
            </w:r>
          </w:p>
        </w:tc>
      </w:tr>
      <w:tr>
        <w:trPr>
          <w:trHeight w:val="27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通风与空调材料检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通风与空调材料出厂合格证</w:t>
            </w:r>
          </w:p>
        </w:tc>
      </w:tr>
      <w:tr>
        <w:trPr>
          <w:trHeight w:val="27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电梯设备开箱检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电梯设备出厂合格证、使用说明及其它材料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它工程物资文件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七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施工质量验收文件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单位（子单位）工程质量竣工验收记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单位（子单位）工程质量控制资料核查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单位（子单位）工程安全和功能检验资料核查及主要功能抽查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单位（子单位）工程观感质量检查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人民防空工程专业结构验收表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人民防空工程（防空地下室）试水验收表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地基与基础分部、子分部工程质量验收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主体分部、子分部、分项工程质量验收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建筑装饰分部、子分部、分项工程质量验收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屋面分部、子分部、分项工程质量验收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屋面工程检验批质量验收记录表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建筑给排水、采暖分部、子分部、分项工程质量验收记录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建筑电气分部、子分部、分项工程质量验收记录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智能建筑分部、分项工程质量验收记录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通风与空调分部、子分部、分项工程质量验收记录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电梯分部、分项工程质量验收记录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它施工质量验收文件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八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程竣工验收文件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竣工验收备案表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人民防空工程竣工验收表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人民防空工程竣工备案表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建设单位建设工程竣工报告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施工单位建设工程自评报告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地基与基础分部自评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主体结构分部自评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它分部自评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单位工程竣工自评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监理</w:t>
            </w:r>
            <w:r>
              <w:rPr>
                <w:rFonts w:cs="宋体"/>
                <w:sz w:val="18"/>
                <w:szCs w:val="18"/>
              </w:rPr>
              <w:t>单位建设工程质量检查报告</w:t>
            </w:r>
          </w:p>
        </w:tc>
      </w:tr>
      <w:tr>
        <w:trPr>
          <w:trHeight w:val="27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地基与基础分部评估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主体结构分部评估报告</w:t>
            </w:r>
          </w:p>
        </w:tc>
      </w:tr>
      <w:tr>
        <w:trPr>
          <w:trHeight w:val="27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它分部评估报告</w:t>
            </w:r>
          </w:p>
        </w:tc>
      </w:tr>
      <w:tr>
        <w:trPr>
          <w:trHeight w:val="27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单位工程竣工评价意见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勘察单位建设工程质量检查报告（地基与基础分部）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设计</w:t>
            </w:r>
            <w:r>
              <w:rPr>
                <w:rFonts w:cs="宋体"/>
                <w:sz w:val="18"/>
                <w:szCs w:val="18"/>
              </w:rPr>
              <w:t>单位建设工程质量检查报告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建设工程竣工验收会议纪要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地基与基础竣工验收会议纪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主体结构竣工验收会议纪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它分部竣工验收会议纪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单位工程竣工验收会议纪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建设工程质量保修书、住宅质量保证书、住宅使用说明书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它工程竣工验收文件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九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竣工图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建筑竣工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结构竣工图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给排水、采暖竣工图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电气竣工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建筑智能化竣工图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通风与空调竣工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电梯安装竣工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rFonts w:cs="宋体"/>
          <w:sz w:val="18"/>
          <w:szCs w:val="18"/>
        </w:rPr>
        <w:t>、地下建筑工程分为人防地下室工程和人防地下建筑工程、地下轨道交通车站</w:t>
      </w:r>
      <w:r>
        <w:rPr>
          <w:sz w:val="18"/>
          <w:szCs w:val="18"/>
        </w:rPr>
        <w:t>及附属构筑物</w:t>
      </w:r>
      <w:r>
        <w:rPr>
          <w:rFonts w:cs="宋体"/>
          <w:sz w:val="18"/>
          <w:szCs w:val="18"/>
        </w:rPr>
        <w:t>等地下建筑物</w:t>
      </w:r>
    </w:p>
    <w:p>
      <w:pPr>
        <w:pStyle w:val="Normal"/>
        <w:tabs>
          <w:tab w:val="clear" w:pos="420"/>
          <w:tab w:val="left" w:pos="5760" w:leader="none"/>
        </w:tabs>
        <w:ind w:firstLine="630"/>
        <w:rPr>
          <w:sz w:val="18"/>
          <w:szCs w:val="18"/>
        </w:rPr>
      </w:pPr>
      <w:r>
        <w:rPr>
          <w:rFonts w:cs="宋体"/>
          <w:sz w:val="18"/>
          <w:szCs w:val="18"/>
        </w:rPr>
        <w:t>工程。</w:t>
      </w:r>
    </w:p>
    <w:p>
      <w:pPr>
        <w:pStyle w:val="Normal"/>
        <w:tabs>
          <w:tab w:val="clear" w:pos="420"/>
          <w:tab w:val="left" w:pos="57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rFonts w:cs="宋体"/>
          <w:sz w:val="18"/>
          <w:szCs w:val="18"/>
        </w:rPr>
        <w:t>、人防地下建筑工程为人防办公和居住的工程。</w:t>
      </w:r>
    </w:p>
    <w:p>
      <w:pPr>
        <w:pStyle w:val="Normal"/>
        <w:tabs>
          <w:tab w:val="clear" w:pos="420"/>
          <w:tab w:val="left" w:pos="57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rFonts w:cs="宋体"/>
          <w:sz w:val="18"/>
          <w:szCs w:val="18"/>
        </w:rPr>
        <w:t>、人防地下通道工程可按</w:t>
      </w:r>
      <w:r>
        <w:rPr>
          <w:sz w:val="18"/>
          <w:szCs w:val="18"/>
        </w:rPr>
        <w:t>“隧道、地下铁路工程文件”执行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rFonts w:cs="宋体"/>
          <w:sz w:val="18"/>
          <w:szCs w:val="18"/>
        </w:rPr>
        <w:t>、地下连续墙记录作为主体结构一部分的接收，是围护结构的不接收。</w:t>
      </w:r>
    </w:p>
    <w:p>
      <w:pPr>
        <w:pStyle w:val="Normal"/>
        <w:ind w:firstLine="360"/>
        <w:rPr>
          <w:rFonts w:cs="宋体"/>
          <w:sz w:val="18"/>
          <w:szCs w:val="18"/>
        </w:rPr>
      </w:pPr>
      <w:r>
        <w:rPr>
          <w:sz w:val="18"/>
          <w:szCs w:val="18"/>
        </w:rPr>
        <w:t>5</w:t>
      </w:r>
      <w:r>
        <w:rPr>
          <w:rFonts w:cs="宋体"/>
          <w:sz w:val="18"/>
          <w:szCs w:val="18"/>
        </w:rPr>
        <w:t>、地下建筑工程的桩基按</w:t>
      </w:r>
      <w:r>
        <w:rPr>
          <w:sz w:val="18"/>
          <w:szCs w:val="18"/>
        </w:rPr>
        <w:t>“</w:t>
      </w:r>
      <w:r>
        <w:rPr>
          <w:rFonts w:cs="宋体"/>
          <w:sz w:val="18"/>
          <w:szCs w:val="18"/>
        </w:rPr>
        <w:t>桩基础工程文件</w:t>
      </w:r>
      <w:r>
        <w:rPr>
          <w:sz w:val="18"/>
          <w:szCs w:val="18"/>
        </w:rPr>
        <w:t>”</w:t>
      </w:r>
      <w:r>
        <w:rPr>
          <w:rFonts w:cs="宋体"/>
          <w:sz w:val="18"/>
          <w:szCs w:val="18"/>
        </w:rPr>
        <w:t>执行。</w:t>
      </w:r>
      <w:r>
        <w:br w:type="page"/>
      </w:r>
    </w:p>
    <w:p>
      <w:pPr>
        <w:pStyle w:val="Normal"/>
        <w:jc w:val="center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城镇道路工程文件材料</w:t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4"/>
        <w:gridCol w:w="14"/>
      </w:tblGrid>
      <w:tr>
        <w:trPr>
          <w:trHeight w:val="33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文件材料名称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一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程管理文件</w:t>
            </w:r>
          </w:p>
        </w:tc>
      </w:tr>
      <w:tr>
        <w:trPr>
          <w:trHeight w:val="2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程概况表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施工现场质量管理检查记录表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程开工报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施工进度计划分析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目大事记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程质量事故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建设工程质量事故调查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他工程管理文件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二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程技术文件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设计技术交底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施工技术交底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施工图会审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施工组织设计（施工方案）审批表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设计变更通知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变更设计洽商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他技术管理文件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三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程测量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程定位测量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水准点、导线点复测记录</w:t>
            </w:r>
          </w:p>
        </w:tc>
      </w:tr>
      <w:tr>
        <w:trPr>
          <w:trHeight w:val="2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测量复核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道路高程测量成果记录（路床、基层、面层）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沉降观测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Cs w:val="21"/>
              </w:rPr>
            </w:pPr>
            <w:r>
              <w:rPr>
                <w:rFonts w:cs="宋体"/>
                <w:sz w:val="18"/>
                <w:szCs w:val="18"/>
              </w:rPr>
              <w:t>其他测量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四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程施工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隐蔽工程检查验收记录</w:t>
            </w:r>
          </w:p>
        </w:tc>
      </w:tr>
      <w:tr>
        <w:trPr>
          <w:trHeight w:val="2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程预检记录</w:t>
            </w:r>
          </w:p>
        </w:tc>
      </w:tr>
      <w:tr>
        <w:trPr>
          <w:trHeight w:val="2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中间检查交接记录</w:t>
            </w:r>
          </w:p>
        </w:tc>
      </w:tr>
      <w:tr>
        <w:trPr>
          <w:trHeight w:val="2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水泥混凝土浇筑施工记录</w:t>
            </w:r>
          </w:p>
        </w:tc>
      </w:tr>
      <w:tr>
        <w:trPr>
          <w:trHeight w:val="2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同条件养护砼试件测温记录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沥青混合料到场及摊铺、碾压测温记录</w:t>
            </w:r>
          </w:p>
        </w:tc>
      </w:tr>
      <w:tr>
        <w:trPr>
          <w:trHeight w:val="2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袋装砂井、塑料排水板施工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商品混凝土进场验收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混凝土开盘鉴定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他施工记录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五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程试验检验文件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击实试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沥青混合料马歇尔试验报告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地基纤探试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路基压实度检验汇总表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路基压实度检验报告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路基压实度检验记录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管道沟槽回填土压实度检验汇总表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管道沟槽回填土压实度检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管道沟槽回填土压实度检验记录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基层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沥青面层压实度检验汇总表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基层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沥青面层压实度检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基层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沥青面层压实度检验记录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沥青混合料压实度检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填土含水率检测记录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石灰（水泥）剂量检验报告（钙电极法）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石灰、水泥稳定土中含灰量检测记录（</w:t>
            </w:r>
            <w:r>
              <w:rPr>
                <w:sz w:val="18"/>
                <w:szCs w:val="18"/>
              </w:rPr>
              <w:t>EDTA</w:t>
            </w:r>
            <w:r>
              <w:rPr>
                <w:rFonts w:cs="宋体"/>
                <w:sz w:val="18"/>
                <w:szCs w:val="18"/>
              </w:rPr>
              <w:t>法）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基层混合料无侧限饱水抗压强度检验汇总表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无侧限饱水抗压强度检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沥青混合料（矿料级配及沥青用量）检验报告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水泥混凝土强度检验汇总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水泥混凝土抗压强度统计评定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混凝土抗压强度试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水泥混凝土抗折强度统计评定表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混凝土抗折强度检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混凝土配合比设计试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混凝土钢筋保护层厚度检验报告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道路基层、面层厚度检测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砂浆试块强度检验汇总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砂浆抗压强度统计评定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砂浆抗压强度检验报告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砂浆配合比设计试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承载比（</w:t>
            </w:r>
            <w:r>
              <w:rPr>
                <w:sz w:val="18"/>
                <w:szCs w:val="18"/>
              </w:rPr>
              <w:t>CBR</w:t>
            </w:r>
            <w:r>
              <w:rPr>
                <w:rFonts w:cs="宋体"/>
                <w:sz w:val="18"/>
                <w:szCs w:val="18"/>
              </w:rPr>
              <w:t>）试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平整度检测报告（</w:t>
            </w:r>
            <w:r>
              <w:rPr>
                <w:sz w:val="18"/>
                <w:szCs w:val="18"/>
              </w:rPr>
              <w:t>3M</w:t>
            </w:r>
            <w:r>
              <w:rPr>
                <w:rFonts w:cs="宋体"/>
                <w:sz w:val="18"/>
                <w:szCs w:val="18"/>
              </w:rPr>
              <w:t>直尺、测平仪检查）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道路弯沉值测试成果汇总表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道路（沥青面层）弯沉值检验报告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道路（沥青面层）弯沉值检验记录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道路（路床、基层）弯沉值检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道路（原始记录）弯沉值检验记录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路面抗滑性能检验报告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相对密度试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他施工试验及检验文件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六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程物资文件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主要材料、半成品、构配件、设备出厂合格证明及进场复检成果汇总表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见证取样送检汇总表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钢筋力学及工艺性能检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钢筋焊接接头检验报告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钢筋机械连接接头检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水泥检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烧结页岩砖检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砂子、石子试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混凝土外加剂均质性检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道路石油沥青检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沥青混合料（用粗集料、用细集料、用矿粉）试验报告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乳化沥青检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石灰、粉煤灰检验报告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土</w:t>
            </w:r>
            <w:r>
              <w:rPr>
                <w:rFonts w:cs="宋体"/>
                <w:sz w:val="18"/>
                <w:szCs w:val="18"/>
              </w:rPr>
              <w:t>的</w:t>
            </w:r>
            <w:r>
              <w:rPr>
                <w:rFonts w:cs="宋体"/>
                <w:sz w:val="18"/>
                <w:szCs w:val="18"/>
              </w:rPr>
              <w:t>试验检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土的有机质含量检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路用小型预制构件检验报告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Cs w:val="21"/>
              </w:rPr>
            </w:pPr>
            <w:r>
              <w:rPr>
                <w:rFonts w:cs="宋体"/>
                <w:sz w:val="18"/>
                <w:szCs w:val="18"/>
              </w:rPr>
              <w:t>基层</w:t>
            </w:r>
            <w:r>
              <w:rPr>
                <w:rFonts w:cs="宋体"/>
                <w:sz w:val="18"/>
                <w:szCs w:val="18"/>
              </w:rPr>
              <w:t>集料检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石材检验报告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土工合成材料力学性能检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他工程物资文件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七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施工质量验收文件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单位（子单位）工程质量竣工验收记录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单位（子单位）工程质量控制资料核查记录表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单位（子单位）工程安全和功能检验资料核查及主要功能抽查记录表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单位（子单位）工程观感质量检查记录表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单位工程（分部工程）质量检验记录汇总表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路基分部、分项工程质量检验记录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基层分部、分项工程质量检验记录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面层分部、子分部、分项工程质量检验记录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广场与停车场分部、分项工程质量检验记录表</w:t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人行道分部、分项工程质量检验记录表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人行道结构分部、子分部、分项工程质量检验记录表</w:t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挡土墙分部、子分部、分项工程质量检验记录表</w:t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附属构筑物分部、分项工程质量检验记录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他施工质量验收文件</w:t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八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程竣工验收文件</w:t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市政基础设施工程竣工验收备案表</w:t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Cs w:val="21"/>
              </w:rPr>
            </w:pPr>
            <w:r>
              <w:rPr>
                <w:sz w:val="18"/>
                <w:szCs w:val="18"/>
              </w:rPr>
              <w:t>工程竣工验收证书</w:t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专家组竣工验收意见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单位建设工程竣工报告</w:t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单位建设工程质量评价意见报告</w:t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建设工程自评报告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察单位建设工程质量检查报告</w:t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单位建设工程质量检查报告</w:t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程竣工验收会议纪要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市政基础设施工程质量保修单</w:t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他工程竣工验收文件</w:t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九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竣工图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城镇道路工程的桩基按“桩基础工程文件”执行。</w:t>
      </w:r>
    </w:p>
    <w:p>
      <w:pPr>
        <w:pStyle w:val="Normal"/>
        <w:ind w:firstLine="360"/>
        <w:rPr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城镇道路是指城内道路，国道、省道工程按交通部门的要求执行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Cs w:val="18"/>
        </w:rPr>
        <w:t xml:space="preserve">   </w:t>
      </w:r>
      <w:r>
        <w:rPr>
          <w:szCs w:val="18"/>
        </w:rPr>
        <w:t> 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城镇道路工程文件适用于广场工程，运动场工程，园林绿化工程，企事业单位、机关、学校、住宅小区</w:t>
      </w:r>
    </w:p>
    <w:p>
      <w:pPr>
        <w:pStyle w:val="Normal"/>
        <w:ind w:firstLine="630"/>
        <w:rPr>
          <w:sz w:val="18"/>
          <w:szCs w:val="18"/>
        </w:rPr>
      </w:pPr>
      <w:r>
        <w:rPr>
          <w:sz w:val="18"/>
          <w:szCs w:val="18"/>
        </w:rPr>
        <w:t>等内的道路工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给水排水构筑物工程文件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92"/>
      </w:tblGrid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文件材料名称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一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程管理文件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Cs w:val="21"/>
              </w:rPr>
            </w:pPr>
            <w:r>
              <w:rPr>
                <w:rFonts w:cs="宋体"/>
                <w:szCs w:val="21"/>
              </w:rPr>
              <w:t>工程概况表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施工现场质量管理检查记录表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开工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施工进度计划分析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目大事记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质量事故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质量事故调查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他工程管理文件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二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程技术文件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设计技术交底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施工技术交底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施工图会审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施工组织设计（施工方案）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设计变更通知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变更设计洽商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他技术管理文件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三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程测量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程定位测量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测量复核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水准点、导线点复测记录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道路高程测量成果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管道工程竣工测量成果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沉降观测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Cs w:val="21"/>
              </w:rPr>
            </w:pPr>
            <w:r>
              <w:rPr>
                <w:rFonts w:cs="宋体"/>
                <w:sz w:val="18"/>
                <w:szCs w:val="18"/>
              </w:rPr>
              <w:t>其他测量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四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程施工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隐蔽工程检查验收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程预检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中间检查交接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水泥混凝土浇筑施工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同条件养护混凝土试件测温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商品混凝土进场验收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混凝土开盘鉴定表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预应力筋张拉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缠绕钢丝应力测量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电热张拉钢筋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电热张拉钢筋应力测量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满水试验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无压管道闭水试验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无压管道闭气试验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压力管道水压试验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压力管道强度及严密性试验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管道冲洗消毒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设备、钢构件、管道防腐层质量检查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阀门安装强度及严密性试验记录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电气绝缘电阻测试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电气接地电阻测试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电气照明全负荷试运行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箱涵、管道顶进施工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沉管下沉施工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构件吊装施工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补偿器安装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设备负荷联动试运行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设备试运行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设备调试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  <w:r>
              <w:rPr>
                <w:rFonts w:cs="宋体"/>
                <w:sz w:val="18"/>
                <w:szCs w:val="18"/>
              </w:rPr>
              <w:t>施工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五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程试验检验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击实试验报告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地基钎探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管道沟槽回填土压实度检验汇总表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管道沟槽回填土压实度检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管道沟槽回填土压实度检验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填土含水率检验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石灰（水泥）剂量检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水泥混凝土强度检验汇总表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水泥混凝土抗压强度统计评定表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混凝土抗压强度检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抗渗性能检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混凝土配合比设计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砂浆试块强度检验汇总表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砌体砂浆抗压强度统计评定表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砂浆抗压强度检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砂浆配合比设计报告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钢筋保护层厚度检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整度检测报告（</w:t>
            </w:r>
            <w:r>
              <w:rPr>
                <w:sz w:val="18"/>
                <w:szCs w:val="18"/>
              </w:rPr>
              <w:t>3m</w:t>
            </w:r>
            <w:r>
              <w:rPr>
                <w:sz w:val="18"/>
                <w:szCs w:val="18"/>
              </w:rPr>
              <w:t>直尺式）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对密度试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拔性能检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水含砂量检验报告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施工试验及检验文件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六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程物资文件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原材料、半成品、构配件、设备出厂合格证及进场复检成果汇总表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证取样送检检验成果汇总表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筋力学及工艺性能检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筋焊接接头检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筋机械连接接头检验报告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检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烧结砖检验报告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子、砂子检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外加剂检验报告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细粒土类别检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质含量检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构件检验报告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道构件检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构件检验报告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工程物资文件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七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施工质量验收文件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（子单位）工程质量竣工验收记录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（子单位）工程质量控制资料核查记录表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（子单位）工程安全和功能检验资料核查及主要功能抽查记录表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（子单位）工程观感质量检查记录表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工程（分部工程）质量检验记录汇总表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与基础工程分部、子分部、分项工程质量检验记录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体结构工程分部、子分部、分项工程质量检验记录表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属构筑物工程分部、子分部、分项工程质量检验记录表</w:t>
            </w:r>
          </w:p>
        </w:tc>
      </w:tr>
      <w:tr>
        <w:trPr>
          <w:trHeight w:val="3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、出水管渠分部、子分部、分项工程质量检验记录表</w:t>
            </w:r>
          </w:p>
        </w:tc>
      </w:tr>
      <w:tr>
        <w:trPr>
          <w:trHeight w:val="3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施工质量验收文件</w:t>
            </w:r>
          </w:p>
        </w:tc>
      </w:tr>
      <w:tr>
        <w:trPr>
          <w:trHeight w:val="3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八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程竣工验收文件</w:t>
            </w:r>
          </w:p>
        </w:tc>
      </w:tr>
      <w:tr>
        <w:trPr>
          <w:trHeight w:val="3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政基础设施工程竣工验收备案表</w:t>
            </w:r>
          </w:p>
        </w:tc>
      </w:tr>
      <w:tr>
        <w:trPr>
          <w:trHeight w:val="3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Cs w:val="21"/>
              </w:rPr>
            </w:pPr>
            <w:r>
              <w:rPr>
                <w:sz w:val="18"/>
                <w:szCs w:val="18"/>
              </w:rPr>
              <w:t>工程竣工验收证书</w:t>
            </w:r>
          </w:p>
        </w:tc>
      </w:tr>
      <w:tr>
        <w:trPr>
          <w:trHeight w:val="3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组竣工验收意见</w:t>
            </w:r>
          </w:p>
        </w:tc>
      </w:tr>
      <w:tr>
        <w:trPr>
          <w:trHeight w:val="3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单位建设工程竣工报告</w:t>
            </w:r>
          </w:p>
        </w:tc>
      </w:tr>
      <w:tr>
        <w:trPr>
          <w:trHeight w:val="3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单位建设工程质量评价意见报告</w:t>
            </w:r>
          </w:p>
        </w:tc>
      </w:tr>
      <w:tr>
        <w:trPr>
          <w:trHeight w:val="3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建设工程自评报告</w:t>
            </w:r>
          </w:p>
        </w:tc>
      </w:tr>
      <w:tr>
        <w:trPr>
          <w:trHeight w:val="3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察单位建设工程质量检查报告</w:t>
            </w:r>
          </w:p>
        </w:tc>
      </w:tr>
      <w:tr>
        <w:trPr>
          <w:trHeight w:val="3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单位建设工程质量检查报告</w:t>
            </w:r>
          </w:p>
        </w:tc>
      </w:tr>
      <w:tr>
        <w:trPr>
          <w:trHeight w:val="3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竣工验收会议纪要</w:t>
            </w:r>
          </w:p>
        </w:tc>
      </w:tr>
      <w:tr>
        <w:trPr>
          <w:trHeight w:val="3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政基础设施工程质量保修单</w:t>
            </w:r>
          </w:p>
        </w:tc>
      </w:tr>
      <w:tr>
        <w:trPr>
          <w:trHeight w:val="3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工程竣工验收文件</w:t>
            </w:r>
          </w:p>
        </w:tc>
      </w:tr>
      <w:tr>
        <w:trPr>
          <w:trHeight w:val="3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九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竣工图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给排水构筑物工程文件适用于自来水厂、污水处理厂、排灌站等。</w:t>
      </w:r>
    </w:p>
    <w:p>
      <w:pPr>
        <w:pStyle w:val="Normal"/>
        <w:tabs>
          <w:tab w:val="clear" w:pos="420"/>
          <w:tab w:val="left" w:pos="5760" w:leader="none"/>
        </w:tabs>
        <w:ind w:firstLine="45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单体构筑物工程包括：取水构筑物（取水头部、进水涵渠、进水间、取水泵房等）、排放构筑物（排放</w:t>
      </w:r>
    </w:p>
    <w:p>
      <w:pPr>
        <w:pStyle w:val="Normal"/>
        <w:tabs>
          <w:tab w:val="clear" w:pos="420"/>
          <w:tab w:val="left" w:pos="576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口、出水涵渠、出水井、排放泵房等）、水处理构筑物（泵房、调节配水池、蓄水池、清水池、沉砂池、</w:t>
      </w:r>
    </w:p>
    <w:p>
      <w:pPr>
        <w:pStyle w:val="Normal"/>
        <w:tabs>
          <w:tab w:val="clear" w:pos="420"/>
          <w:tab w:val="left" w:pos="576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工艺沉淀池、曝气池、澄清池、滤池、浓缩池、消化池、稳定塘、涵渠）、管渠、调蓄构筑物（增压泵</w:t>
      </w:r>
    </w:p>
    <w:p>
      <w:pPr>
        <w:pStyle w:val="Normal"/>
        <w:tabs>
          <w:tab w:val="clear" w:pos="420"/>
          <w:tab w:val="left" w:pos="576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房、提升泵房、调蓄池、水塔、水柜等）。</w:t>
      </w:r>
    </w:p>
    <w:p>
      <w:pPr>
        <w:pStyle w:val="Normal"/>
        <w:tabs>
          <w:tab w:val="clear" w:pos="420"/>
          <w:tab w:val="left" w:pos="5760" w:leader="none"/>
        </w:tabs>
        <w:ind w:firstLine="45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管理用房、配电房、脱水机房、鼓风机房、泵房等地面建筑工程按建筑工程要求执行。</w:t>
      </w:r>
    </w:p>
    <w:p>
      <w:pPr>
        <w:pStyle w:val="Normal"/>
        <w:tabs>
          <w:tab w:val="clear" w:pos="420"/>
          <w:tab w:val="left" w:pos="5760" w:leader="none"/>
        </w:tabs>
        <w:ind w:firstLine="45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给排水构筑物的桩基按“桩基础工程文件”执行。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其他市政工程的构筑物工程可参照“给排水构筑物工程文件”执行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城镇管</w:t>
      </w:r>
      <w:r>
        <w:rPr>
          <w:rFonts w:ascii="黑体" w:hAnsi="黑体" w:cs="宋体" w:eastAsia="黑体"/>
          <w:sz w:val="30"/>
          <w:szCs w:val="30"/>
          <w:lang w:eastAsia="zh-CN"/>
        </w:rPr>
        <w:t>道</w:t>
      </w:r>
      <w:r>
        <w:rPr>
          <w:rFonts w:ascii="黑体" w:hAnsi="黑体" w:cs="宋体" w:eastAsia="黑体"/>
          <w:sz w:val="30"/>
          <w:szCs w:val="30"/>
        </w:rPr>
        <w:t>工程文件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98"/>
      </w:tblGrid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文件材料名称</w:t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一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程管理文件</w:t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概况表</w:t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现场质量管理检查记录表</w:t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工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进度计划分析</w:t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大事记</w:t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质量事故报告</w:t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质量事故调查报告</w:t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工程管理文件</w:t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二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程技术文件</w:t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技术交底记录</w:t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技术交底记录</w:t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图会审记录</w:t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组织设计（施工方案）</w:t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变更通知单</w:t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更设计洽商记录</w:t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技术管理文件</w:t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三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程测量记录</w:t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定位测量记录</w:t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准点、导线点复测记录</w:t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复核记录</w:t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沉降观测记录</w:t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道工程竣工测量成果记录</w:t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测量记录</w:t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四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程施工记录</w:t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隐蔽工程检查验收记录</w:t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预检记录</w:t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间检查交接记录</w:t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混凝土浇筑施工记录</w:t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条件养护混凝土试件测温记录</w:t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混凝土进场验收记录</w:t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开盘鉴定表</w:t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应力筋张拉记录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缠绕钢丝应力测量记录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热张拉钢筋记录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热张拉钢筋应力测量记录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压管道闭水试验记录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压管道闭气试验记录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压力管道水压试验记录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压力管道强度及严密性试验记录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管道冲洗消毒记录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、钢构件、管道防腐层质量检查记录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阀门安装强度及严密性试验记录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箱涵、管道顶进施工记录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沉管下沉施工记录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构件吊装施工记录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偿器安装记录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试运行记录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调试记录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施工记录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五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程试验检验记录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击实试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钎探报告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道沟槽回填土压实度检验汇总表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道沟槽回填土压实度检验报告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道沟槽回填土压实度检验记录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土含水率检验记录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灰（水泥）剂量检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混凝土强度检验汇总表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混凝土抗压强度统计评定表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抗压强度检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抗渗性能检验报告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配合比设计检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砂浆试块强度检验汇总表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砌体砂浆抗压强度统计评定表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砂浆抗压强度检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砂浆配合比设计检验报告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整度检测报告（</w:t>
            </w:r>
            <w:r>
              <w:rPr>
                <w:sz w:val="18"/>
                <w:szCs w:val="18"/>
              </w:rPr>
              <w:t>3m</w:t>
            </w:r>
            <w:r>
              <w:rPr>
                <w:sz w:val="18"/>
                <w:szCs w:val="18"/>
              </w:rPr>
              <w:t>直尺式）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对密度试验报告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拔性能检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水含砂量检验报告</w:t>
            </w:r>
          </w:p>
        </w:tc>
      </w:tr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施工试验及检验文件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六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程物资文件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原材料、半成品、构配件、设备出厂合格证及进场复检成果汇总表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证取样送检检验成果汇总表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筋力学及工艺性能检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筋焊接连接接头检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筋机械连接接头检验报告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检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烧结砖检验报告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子、砂子检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外加剂检验报告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细粒土类别检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质含量检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构件检验报告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道构件检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构件检验报告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工程物资文件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七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施工质量验收文件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（子单位）工程质量竣工验收记录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（子单位）工程质量控制资料核查记录表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（子单位）工程结构安全和使用功能性检验记录表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（子单位）工程观感质量检查记录表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工程（分部工程）质量检验记录汇总表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方工程分部、子分部、分项工程质量检验记录表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道主体工程分部、子分部、分项工程质量检验记录表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属构筑物工程分部、分项工程质量检验记录表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施工质量验收文件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八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程竣工验收文件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政基础设施工程竣工验收备案表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Cs w:val="21"/>
              </w:rPr>
            </w:pPr>
            <w:r>
              <w:rPr>
                <w:sz w:val="18"/>
                <w:szCs w:val="18"/>
              </w:rPr>
              <w:t>工程竣工验收证书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组竣工验收意见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单位建设工程竣工报告</w:t>
            </w:r>
          </w:p>
        </w:tc>
      </w:tr>
      <w:tr>
        <w:trPr>
          <w:trHeight w:val="4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单位建设工程质量评价意见报告</w:t>
            </w:r>
          </w:p>
        </w:tc>
      </w:tr>
      <w:tr>
        <w:trPr>
          <w:trHeight w:val="4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建设工程自评报告</w:t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察单位建设工程质量检查报告</w:t>
            </w:r>
          </w:p>
        </w:tc>
      </w:tr>
      <w:tr>
        <w:trPr>
          <w:trHeight w:val="4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单位建设工程质量检查报告</w:t>
            </w:r>
          </w:p>
        </w:tc>
      </w:tr>
      <w:tr>
        <w:trPr>
          <w:trHeight w:val="4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竣工验收会议纪要</w:t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政基础设施工程质量保修单</w:t>
            </w:r>
          </w:p>
        </w:tc>
      </w:tr>
      <w:tr>
        <w:trPr>
          <w:trHeight w:val="4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工程竣工验收文件</w:t>
            </w:r>
          </w:p>
        </w:tc>
      </w:tr>
      <w:tr>
        <w:trPr>
          <w:trHeight w:val="4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九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竣工图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城镇管道工程适用于给水、排水、供热、供电、电信、电视、交通、然气、工业等管线工程。</w:t>
      </w:r>
    </w:p>
    <w:p>
      <w:pPr>
        <w:pStyle w:val="Normal"/>
        <w:tabs>
          <w:tab w:val="clear" w:pos="420"/>
          <w:tab w:val="left" w:pos="5760" w:leader="none"/>
        </w:tabs>
        <w:ind w:firstLine="45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大型顶管工程（一次顶进长度大于</w:t>
      </w:r>
      <w:r>
        <w:rPr>
          <w:sz w:val="18"/>
          <w:szCs w:val="18"/>
        </w:rPr>
        <w:t>300M</w:t>
      </w:r>
      <w:r>
        <w:rPr>
          <w:sz w:val="18"/>
          <w:szCs w:val="18"/>
        </w:rPr>
        <w:t>）、大型沉管工程（多年平均水位水面宽度</w:t>
      </w:r>
      <w:r>
        <w:rPr>
          <w:sz w:val="18"/>
          <w:szCs w:val="18"/>
        </w:rPr>
        <w:t>100-200M</w:t>
      </w:r>
      <w:r>
        <w:rPr>
          <w:sz w:val="18"/>
          <w:szCs w:val="18"/>
        </w:rPr>
        <w:t>，水深不</w:t>
      </w:r>
    </w:p>
    <w:p>
      <w:pPr>
        <w:pStyle w:val="Normal"/>
        <w:tabs>
          <w:tab w:val="clear" w:pos="420"/>
          <w:tab w:val="left" w:pos="576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小于</w:t>
      </w:r>
      <w:r>
        <w:rPr>
          <w:sz w:val="18"/>
          <w:szCs w:val="18"/>
        </w:rPr>
        <w:t>5M</w:t>
      </w:r>
      <w:r>
        <w:rPr>
          <w:sz w:val="18"/>
          <w:szCs w:val="18"/>
        </w:rPr>
        <w:t>）、大型桥管工程（总跨长度不小于</w:t>
      </w:r>
      <w:r>
        <w:rPr>
          <w:sz w:val="18"/>
          <w:szCs w:val="18"/>
        </w:rPr>
        <w:t>300M</w:t>
      </w:r>
      <w:r>
        <w:rPr>
          <w:sz w:val="18"/>
          <w:szCs w:val="18"/>
        </w:rPr>
        <w:t>或主跨长度不小于</w:t>
      </w:r>
      <w:r>
        <w:rPr>
          <w:sz w:val="18"/>
          <w:szCs w:val="18"/>
        </w:rPr>
        <w:t>100M</w:t>
      </w:r>
      <w:r>
        <w:rPr>
          <w:sz w:val="18"/>
          <w:szCs w:val="18"/>
        </w:rPr>
        <w:t>）及盾构、浅埋暗挖管道</w:t>
      </w:r>
    </w:p>
    <w:p>
      <w:pPr>
        <w:pStyle w:val="Normal"/>
        <w:tabs>
          <w:tab w:val="clear" w:pos="420"/>
          <w:tab w:val="left" w:pos="5760" w:leader="none"/>
        </w:tabs>
        <w:ind w:firstLine="63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>工程，可设独立的单位工程。</w:t>
      </w:r>
    </w:p>
    <w:p>
      <w:pPr>
        <w:pStyle w:val="Normal"/>
        <w:tabs>
          <w:tab w:val="clear" w:pos="420"/>
          <w:tab w:val="left" w:pos="5760" w:leader="none"/>
        </w:tabs>
        <w:ind w:firstLine="45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城镇管道工程的道路修复文件按“城镇道路工程文件”执行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城镇管道工程的桩基按“桩基础工程文件”执行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城镇桥梁工程文件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6"/>
      </w:tblGrid>
      <w:tr>
        <w:trPr>
          <w:trHeight w:val="33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文件材料名称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一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程管理文件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Cs w:val="21"/>
              </w:rPr>
            </w:pPr>
            <w:r>
              <w:rPr>
                <w:szCs w:val="21"/>
              </w:rPr>
              <w:t>工程概况表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现场质量管理检查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工报告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进度计划分析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大事记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质量事故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质量事故调查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工程管理文件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二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程技术文件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设计技术交底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施工组织设计（施工方案）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纸会审、设计交底、设计变更、洽商记录汇总表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纸会审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交底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变更通知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更设计洽商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技术管理文件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三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程测量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交接桩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定位测量记录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复核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准点、导线点复测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面铺装层施工前高程测量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高程测量成果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竣工测量记录汇总表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沉降观测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Cs w:val="21"/>
              </w:rPr>
            </w:pPr>
            <w:r>
              <w:rPr>
                <w:sz w:val="18"/>
                <w:szCs w:val="18"/>
              </w:rPr>
              <w:t>其他测量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四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程施工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隐蔽工程检查验收汇总表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隐蔽工程检查验收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筋隐蔽工程检查验收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检工程检查记录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混凝土浇筑施工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条件养护混凝土试件测温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体积混凝土养护测温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冬季施工混凝土养护测温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混凝土进场验收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开盘鉴定表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应力张拉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应力孔道压浆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应力构件封锚施工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构件吊装施工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伸缩缝安装施工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座安装施工记录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涂装前钢材表面除锈等级检查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涂装前钢材表面粗糙度等级检查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防腐（火）涂料施工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强度螺栓连接施工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箱涵顶进施工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斜拉索安装张拉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斜拉索张拉调整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施工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五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程试验检验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桥涵）回填土压实度检验汇总评定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桥涵两测回填土）压实度检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混凝土强度检验汇总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混凝土抗压强度统计评定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混凝土抗压强度检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混凝土抗折强度统计评定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混凝土抗折强度检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混凝土配合比设计试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混凝土总碱含量、氯离子含量、氯离子扩散系数核算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筋焊接连接试验报告汇总表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筋焊接接头检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筋机械连接性能检验报告汇总表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筋机械连接接头检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缝质量综合评价汇总表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缝超声波探伤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缝超声波探伤记录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构件射线探伤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强度螺栓连接副连接摩擦面抗滑移系数检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涂层厚度检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混凝土轴心抗压强度检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混凝土静力受压弹性模量检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饰面砖粘结强度检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斜拉索张拉力振动频率检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静载、动载试验报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施工试验及检验文件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六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程物资文件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原材料、半成品、构配件、设备出厂合格证及进场复检成果汇总表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材出厂合格证、复试报告汇总表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筋力学及工艺性能检验报告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材出厂合格证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筋连接试验报告、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焊接材料合格证汇总表</w:t>
              </w:r>
            </w:hyperlink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筋焊接连接接头检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接材料合格证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出厂合格证、复试报告汇总表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检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出厂合格证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粗细骨料检验报告汇总表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子、砂子检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煤灰检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混凝土外加剂产品合格证、出厂检验报告和进场复验报告汇总表</w:t>
              </w:r>
            </w:hyperlink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Cs w:val="21"/>
              </w:rPr>
            </w:pPr>
            <w:r>
              <w:rPr>
                <w:sz w:val="18"/>
                <w:szCs w:val="18"/>
              </w:rPr>
              <w:t>混凝土外加剂检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扭剪型高强度螺栓连接副预拉力检验报告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强度大六角头螺栓连接副扭矩系数检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强度螺栓洛氏硬度检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腐（防火）涂料产品合格证、出厂检验报告和进场复试报告汇总表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腐（防火）涂料检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腐（防火）涂料产品合格证、出厂检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绞线力学性能检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用结构钢力学性能检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用结构钢化学成分检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拉索超张拉检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制混凝土构件结构性能检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制钢构件结构性能检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工程物资文件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七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施工质量验收文件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（子单位）工程质量竣工验收记录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（子单位）工程质量控制资料核查记录表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（子单位）工程安全和功能检验资料核查及主要功能抽查记录表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（子单位）工程观感质量检查记录表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与基础分部、子分部、分项工程质量验收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墩台地基与基础分部、子分部、分项工程质量验收记录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盖梁分部、分项工程质量验收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座分部、分项工程质量验收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索塔分部、分项工程质量验收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锚锭分部、分项工程质量验收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跨承重结构分部、子分部、分项工程质量验收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进箱涵分部、分项工程质量验收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面系分部、分项工程质量验收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属结构分部、分项工程质量验收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属结构工程检验批质量验收记录表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与装修分部、分项工程质量验收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引道分部、分项工程质量验收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施工质量验收文件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八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程竣工验收文件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政基础设施工程竣工验收备案表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Cs w:val="21"/>
              </w:rPr>
            </w:pPr>
            <w:r>
              <w:rPr>
                <w:sz w:val="18"/>
                <w:szCs w:val="18"/>
              </w:rPr>
              <w:t>工程竣工验收证书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组竣工验收意见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单位建设工程竣工报告</w:t>
            </w:r>
          </w:p>
        </w:tc>
      </w:tr>
      <w:tr>
        <w:trPr>
          <w:trHeight w:val="4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单位建设工程质量评价意见报告</w:t>
            </w:r>
          </w:p>
        </w:tc>
      </w:tr>
      <w:tr>
        <w:trPr>
          <w:trHeight w:val="4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建设工程自评报告</w:t>
            </w:r>
          </w:p>
        </w:tc>
      </w:tr>
      <w:tr>
        <w:trPr>
          <w:trHeight w:val="4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察单位建设工程质量检查报告</w:t>
            </w:r>
          </w:p>
        </w:tc>
      </w:tr>
      <w:tr>
        <w:trPr>
          <w:trHeight w:val="4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单位建设工程质量检查报告</w:t>
            </w:r>
          </w:p>
        </w:tc>
      </w:tr>
      <w:tr>
        <w:trPr>
          <w:trHeight w:val="4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竣工验收会议纪要</w:t>
            </w:r>
          </w:p>
        </w:tc>
      </w:tr>
      <w:tr>
        <w:trPr>
          <w:trHeight w:val="4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政基础设施工程质量保修单</w:t>
            </w:r>
          </w:p>
        </w:tc>
      </w:tr>
      <w:tr>
        <w:trPr>
          <w:trHeight w:val="4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工程竣工验收文件</w:t>
            </w:r>
          </w:p>
        </w:tc>
      </w:tr>
      <w:tr>
        <w:trPr>
          <w:trHeight w:val="4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九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竣工图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“城镇桥梁工程文件”适用于城市内公路桥、公铁桥、铁路桥、地上高架轨道交通、高架桥、立交桥、人</w:t>
      </w:r>
    </w:p>
    <w:p>
      <w:pPr>
        <w:pStyle w:val="Normal"/>
        <w:tabs>
          <w:tab w:val="clear" w:pos="420"/>
          <w:tab w:val="left" w:pos="5760" w:leader="none"/>
        </w:tabs>
        <w:ind w:left="542" w:firstLine="90"/>
        <w:rPr>
          <w:sz w:val="18"/>
          <w:szCs w:val="18"/>
        </w:rPr>
      </w:pPr>
      <w:r>
        <w:rPr>
          <w:sz w:val="18"/>
          <w:szCs w:val="18"/>
        </w:rPr>
        <w:t>行天桥等工程。</w:t>
      </w:r>
    </w:p>
    <w:p>
      <w:pPr>
        <w:pStyle w:val="Normal"/>
        <w:tabs>
          <w:tab w:val="clear" w:pos="420"/>
          <w:tab w:val="left" w:pos="5760" w:leader="none"/>
        </w:tabs>
        <w:ind w:firstLine="27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城镇桥梁工程的桩基文件按“桩基础工程文件”执行。</w:t>
      </w:r>
    </w:p>
    <w:p>
      <w:pPr>
        <w:pStyle w:val="Normal"/>
        <w:tabs>
          <w:tab w:val="clear" w:pos="420"/>
          <w:tab w:val="left" w:pos="5760" w:leader="none"/>
        </w:tabs>
        <w:ind w:firstLine="27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城镇桥梁工程的路面铺装按“城镇道路工程文件”执行。轨道铺装按铁道部门的要求执行。</w:t>
      </w:r>
    </w:p>
    <w:p>
      <w:pPr>
        <w:pStyle w:val="Normal"/>
        <w:tabs>
          <w:tab w:val="clear" w:pos="420"/>
          <w:tab w:val="left" w:pos="5760" w:leader="none"/>
        </w:tabs>
        <w:ind w:firstLine="27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大型桥梁工程按主桥（按层）、引桥、匝道及标段设立独立单位工程。</w:t>
      </w:r>
    </w:p>
    <w:p>
      <w:pPr>
        <w:pStyle w:val="Normal"/>
        <w:tabs>
          <w:tab w:val="clear" w:pos="420"/>
          <w:tab w:val="left" w:pos="5760" w:leader="none"/>
        </w:tabs>
        <w:ind w:firstLine="27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城镇桥梁是指城市内建设的桥梁。国道、省道上的桥梁按交通部门的要求执行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left" w:pos="5760" w:leader="none"/>
        </w:tabs>
        <w:jc w:val="both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隧道、地下铁路工程文件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71"/>
      </w:tblGrid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文件材料名称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程管理文件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概况表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现场质量管理检查记录表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开工报告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停工、复工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进度计划分析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大事记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工程质量事故调（勘）查记录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工程质量事故报告书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工程管理文件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程技术文件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施工组织设计（施工方案）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设计技术交底记录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纸会审、设计交底、设计变更、洽商记录汇总表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纸会审记录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交底记录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变更通知单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更设计洽商记录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技术管理文件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程测量记录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定位测量记录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准点、导线点复测记录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复核记录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沉降观测记录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竣工测量成果记录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Cs w:val="21"/>
              </w:rPr>
            </w:pPr>
            <w:r>
              <w:rPr>
                <w:sz w:val="18"/>
                <w:szCs w:val="18"/>
              </w:rPr>
              <w:t>其他测量记录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四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施工记录文件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隐蔽工程检查验收汇总表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隐蔽工程检查验收记录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筋隐蔽工程检查验收记录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检工程检查记录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混凝土进场验收记录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降水井施工记录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坑（槽）基底检验记录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坑换填土压实施工记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71"/>
        <w:gridCol w:w="43"/>
      </w:tblGrid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压实度（环刀法）试验记录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地电阻测试记录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地网安装施工（隐蔽）记录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浇筑记录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片混凝土浇筑记录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片蒸养记录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片养护记录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冬季施工管片养护测温记录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片检漏检查记录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片修补记录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盾构管片进场验收记录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盾构掘进施工记录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片下井前自检记录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盾构管片拼装记录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盾构注浆施工记录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片嵌缝防水、手孔封堵施工记录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施工记录文件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五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施工试验及检验文件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建工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填土压实度检验汇总评定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压实度检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混凝土强度检验汇总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混凝土抗压强度统计评定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抗压强度检验报告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混凝土抗折强度统计评定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抗折强度检验报告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抗渗检验报告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砂浆试块强度检验汇总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砂浆抗压强度统计评定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砂浆抗压强度检验报告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、砂浆配合比设计试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钢筋保护层厚度检验报告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排水工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电测试反馈通知单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单机试运转记录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试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道灌水试验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阀门强度严密性试验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道强度、严密性试验记录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道通水试验记录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道（冲）洗（脱脂）试验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火栓试射记录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喷水灭火系统试压记录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喷水灭火系统管网冲洗记录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喷水灭火系统联动试验记录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地电阻测试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绝缘电阻测试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电箱、插座、开关、灯具接线接地通电检查记录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压成套配电柜交接试验记录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照明、动力试运行记录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漏电保护器测试记录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型照明灯具吊环承载力试验记录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建筑工程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功能测定及设备调试记录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检测报告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风与空调工程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单机试运转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试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管漏风、漏光检测记录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网风量平衡记录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风系统试运转调试记录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风检测报告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梯安装工程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梯主要功能检查试验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梯电气安全装置检查试验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梯整机功能检验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梯负荷运行试验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梯负荷运行试验曲线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梯噪声测试记录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扶梯、自动人行道运行试验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梯检测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施工试验及检验文件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六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程物资文件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原材料、半成品、构配件、设备出厂合格证及进场复检成果汇总表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证取样送检检验成果汇总表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材出厂合格证、复试报告汇总表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筋力学及工艺性能检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筋出厂合格证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筋连接试验报告、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焊接材料合格证汇总表</w:t>
              </w:r>
            </w:hyperlink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筋焊接接头检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筋机械连接接头检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接材料合格证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出厂合格证、复试报告汇总表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检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出厂合格证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烧结砖检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烧结砖出厂合格证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子、砂子检验报告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混凝土外加剂产品合格证、出厂检验报告和进场复验报告汇总表</w:t>
              </w:r>
            </w:hyperlink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Cs w:val="21"/>
              </w:rPr>
            </w:pPr>
            <w:r>
              <w:rPr>
                <w:sz w:val="18"/>
                <w:szCs w:val="18"/>
              </w:rPr>
              <w:t>混凝土外加剂检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外加剂出厂合格证、出厂检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片检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片出厂合格证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栓力学性能检测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栓出厂合格证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水卷材检测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水卷材出厂合格证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水涂料检测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水涂料出厂合格证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封材料检测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封材料出厂合格证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粘接剂检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粘接剂出厂合格证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煤灰检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材检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开箱检验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暖材料、配件出厂合格证、检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材料、配件出厂合格证、检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建筑材料出厂合格证、检验报告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风材料出厂合格证、检验报告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工程物资文件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七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程施工质量验收文件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（子单位）工程质量竣工验收记录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（子单位）工程质量控制资料核查记录表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（子单位）工程安全和功能检验资料核查及主要功能抽查记录表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（子单位）工程外观质量检查记录表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工程（分部工程）质量检验记录汇总表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片制作分部、分项工程质量验收记录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盾构主体分部、分项工程质量验收记录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端头井接头分部、分项工程质量验收记录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围结构分部、子分部、分项工程质量验收记录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与土石方分部、子分部、分项工程质量验收记录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地装置分部、分项工程质量验收记录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水工程分部、分项工程质量验收记录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工程分部、子分部、分项工程质量验收记录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洞身开挖分部、分项工程质量验收记录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期衬分部、分项工程质量验收记录</w:t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期衬分部、分项工程质量验收记录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施工质量验收文件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八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程竣工验收文件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政基础设施工程竣工验收备案表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Cs w:val="21"/>
              </w:rPr>
            </w:pPr>
            <w:r>
              <w:rPr>
                <w:sz w:val="18"/>
                <w:szCs w:val="18"/>
              </w:rPr>
              <w:t>工程竣工验收证书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组竣工验收意见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单位建设工程竣工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单位建设工程质量评价意见报告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建设工程自评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察单位建设工程质量检查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单位建设工程质量检查报告</w:t>
            </w:r>
          </w:p>
        </w:tc>
      </w:tr>
      <w:tr>
        <w:trPr>
          <w:trHeight w:val="4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竣工验收会议纪要</w:t>
            </w:r>
          </w:p>
        </w:tc>
      </w:tr>
      <w:tr>
        <w:trPr>
          <w:trHeight w:val="4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政基础设施工程质量保修单</w:t>
            </w:r>
          </w:p>
        </w:tc>
      </w:tr>
      <w:tr>
        <w:trPr>
          <w:trHeight w:val="4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工程竣工验收文件</w:t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九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竣工图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“隧道及地下铁路工程文件”适用于城市内地上隧道、江河下隧道、地下轨道交通区间工程、地下人行通</w:t>
      </w:r>
    </w:p>
    <w:p>
      <w:pPr>
        <w:pStyle w:val="Normal"/>
        <w:tabs>
          <w:tab w:val="clear" w:pos="420"/>
          <w:tab w:val="left" w:pos="5760" w:leader="none"/>
        </w:tabs>
        <w:ind w:firstLine="630"/>
        <w:rPr>
          <w:sz w:val="18"/>
          <w:szCs w:val="18"/>
        </w:rPr>
      </w:pPr>
      <w:r>
        <w:rPr>
          <w:sz w:val="18"/>
          <w:szCs w:val="18"/>
        </w:rPr>
        <w:t>道、人防地下通道。</w:t>
      </w:r>
    </w:p>
    <w:p>
      <w:pPr>
        <w:pStyle w:val="Normal"/>
        <w:tabs>
          <w:tab w:val="clear" w:pos="420"/>
          <w:tab w:val="left" w:pos="5760" w:leader="none"/>
        </w:tabs>
        <w:ind w:firstLine="27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隧道及地铁车站之间的区间工程分为暗挖工程、明挖工程，暗挖工程中有盾构法施工和暗挖法施工。</w:t>
      </w:r>
    </w:p>
    <w:p>
      <w:pPr>
        <w:pStyle w:val="Normal"/>
        <w:tabs>
          <w:tab w:val="clear" w:pos="420"/>
          <w:tab w:val="left" w:pos="57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桩基按“桩基工程文件”执行。</w:t>
      </w:r>
    </w:p>
    <w:p>
      <w:pPr>
        <w:pStyle w:val="Normal"/>
        <w:tabs>
          <w:tab w:val="clear" w:pos="420"/>
          <w:tab w:val="left" w:pos="57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暗挖工程、明挖工程按区间为一个单位工程。</w:t>
      </w:r>
    </w:p>
    <w:p>
      <w:pPr>
        <w:pStyle w:val="Normal"/>
        <w:tabs>
          <w:tab w:val="clear" w:pos="420"/>
          <w:tab w:val="left" w:pos="57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路面铺装按“城镇道路工程文件”执行。轨道铺装按交通部门的要求执行。</w:t>
      </w:r>
    </w:p>
    <w:p>
      <w:pPr>
        <w:pStyle w:val="Normal"/>
        <w:tabs>
          <w:tab w:val="clear" w:pos="420"/>
          <w:tab w:val="left" w:pos="57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涵洞工程可参照“隧道、地下铁路工程文件”执行。</w:t>
      </w:r>
    </w:p>
    <w:p>
      <w:pPr>
        <w:pStyle w:val="Normal"/>
        <w:tabs>
          <w:tab w:val="clear" w:pos="420"/>
          <w:tab w:val="left" w:pos="57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地铁工程的车站按“地下建筑工程文件”执行。</w:t>
      </w:r>
    </w:p>
    <w:p>
      <w:pPr>
        <w:pStyle w:val="Normal"/>
        <w:tabs>
          <w:tab w:val="clear" w:pos="420"/>
          <w:tab w:val="left" w:pos="5760" w:leader="none"/>
        </w:tabs>
        <w:ind w:firstLine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760" w:leader="none"/>
        </w:tabs>
        <w:ind w:firstLine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760" w:leader="none"/>
        </w:tabs>
        <w:ind w:firstLine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760" w:leader="none"/>
        </w:tabs>
        <w:ind w:firstLine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760" w:leader="none"/>
        </w:tabs>
        <w:ind w:firstLine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760" w:leader="none"/>
        </w:tabs>
        <w:ind w:firstLine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760" w:leader="none"/>
        </w:tabs>
        <w:jc w:val="both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760" w:leader="none"/>
        </w:tabs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声</w:t>
      </w:r>
      <w:r>
        <w:rPr>
          <w:rFonts w:ascii="黑体" w:hAnsi="黑体" w:cs="宋体" w:eastAsia="黑体"/>
          <w:sz w:val="30"/>
          <w:szCs w:val="30"/>
        </w:rPr>
        <w:t xml:space="preserve"> </w:t>
      </w:r>
      <w:r>
        <w:rPr>
          <w:rFonts w:ascii="黑体" w:hAnsi="黑体" w:cs="宋体" w:eastAsia="黑体"/>
          <w:sz w:val="30"/>
          <w:szCs w:val="30"/>
        </w:rPr>
        <w:t>像</w:t>
      </w:r>
      <w:r>
        <w:rPr>
          <w:rFonts w:ascii="黑体" w:hAnsi="黑体" w:cs="宋体" w:eastAsia="黑体"/>
          <w:sz w:val="30"/>
          <w:szCs w:val="30"/>
        </w:rPr>
        <w:t xml:space="preserve"> </w:t>
      </w:r>
      <w:r>
        <w:rPr>
          <w:rFonts w:ascii="黑体" w:hAnsi="黑体" w:cs="宋体" w:eastAsia="黑体"/>
          <w:sz w:val="30"/>
          <w:szCs w:val="30"/>
        </w:rPr>
        <w:t>类</w:t>
      </w:r>
      <w:r>
        <w:rPr>
          <w:rFonts w:ascii="黑体" w:hAnsi="黑体" w:cs="宋体" w:eastAsia="黑体"/>
          <w:sz w:val="30"/>
          <w:szCs w:val="30"/>
        </w:rPr>
        <w:t xml:space="preserve"> </w:t>
      </w:r>
      <w:r>
        <w:rPr>
          <w:rFonts w:ascii="黑体" w:hAnsi="黑体" w:cs="宋体" w:eastAsia="黑体"/>
          <w:sz w:val="30"/>
          <w:szCs w:val="30"/>
        </w:rPr>
        <w:t>文</w:t>
      </w:r>
      <w:r>
        <w:rPr>
          <w:rFonts w:ascii="黑体" w:hAnsi="黑体" w:cs="宋体" w:eastAsia="黑体"/>
          <w:sz w:val="30"/>
          <w:szCs w:val="30"/>
        </w:rPr>
        <w:t xml:space="preserve"> </w:t>
      </w:r>
      <w:r>
        <w:rPr>
          <w:rFonts w:ascii="黑体" w:hAnsi="黑体" w:cs="宋体" w:eastAsia="黑体"/>
          <w:sz w:val="30"/>
          <w:szCs w:val="30"/>
        </w:rPr>
        <w:t>件</w:t>
      </w:r>
      <w:r>
        <w:rPr>
          <w:rFonts w:ascii="黑体" w:hAnsi="黑体" w:cs="宋体" w:eastAsia="黑体"/>
          <w:sz w:val="30"/>
          <w:szCs w:val="30"/>
        </w:rPr>
        <w:t>（非主审要件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760" w:leader="none"/>
        </w:tabs>
        <w:ind w:left="0" w:hanging="0"/>
        <w:jc w:val="both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4"/>
      </w:tblGrid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文件材料名称</w:t>
            </w:r>
          </w:p>
        </w:tc>
      </w:tr>
      <w:tr>
        <w:trPr>
          <w:trHeight w:val="3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一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声像档案</w:t>
            </w:r>
          </w:p>
        </w:tc>
      </w:tr>
      <w:tr>
        <w:trPr>
          <w:trHeight w:val="3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（一）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工程照片</w:t>
            </w:r>
          </w:p>
        </w:tc>
      </w:tr>
      <w:tr>
        <w:trPr>
          <w:trHeight w:val="3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工前的原址、原貌</w:t>
            </w: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3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工前的原址、原貌</w:t>
            </w:r>
            <w:r>
              <w:rPr>
                <w:sz w:val="18"/>
                <w:szCs w:val="18"/>
              </w:rPr>
              <w:t>及</w:t>
            </w:r>
            <w:r>
              <w:rPr>
                <w:sz w:val="18"/>
                <w:szCs w:val="18"/>
              </w:rPr>
              <w:t>重要地物</w:t>
            </w:r>
          </w:p>
        </w:tc>
      </w:tr>
      <w:tr>
        <w:trPr>
          <w:trHeight w:val="3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要纪念物</w:t>
            </w:r>
          </w:p>
        </w:tc>
      </w:tr>
      <w:tr>
        <w:trPr>
          <w:trHeight w:val="3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及基础</w:t>
            </w: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3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（构）筑物基础类型及施工技术工艺制作</w:t>
            </w:r>
          </w:p>
        </w:tc>
      </w:tr>
      <w:tr>
        <w:trPr>
          <w:trHeight w:val="3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</w:t>
            </w:r>
            <w:r>
              <w:rPr>
                <w:sz w:val="18"/>
                <w:szCs w:val="18"/>
              </w:rPr>
              <w:t>工程施工</w:t>
            </w: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3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</w:t>
            </w:r>
            <w:r>
              <w:rPr>
                <w:sz w:val="18"/>
                <w:szCs w:val="18"/>
              </w:rPr>
              <w:t>工程设计模型</w:t>
            </w:r>
          </w:p>
        </w:tc>
      </w:tr>
      <w:tr>
        <w:trPr>
          <w:trHeight w:val="3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现场整体工程施工情况</w:t>
            </w:r>
          </w:p>
        </w:tc>
      </w:tr>
      <w:tr>
        <w:trPr>
          <w:trHeight w:val="3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隐蔽工程的工艺制作及处理</w:t>
            </w:r>
          </w:p>
        </w:tc>
      </w:tr>
      <w:tr>
        <w:trPr>
          <w:trHeight w:val="3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筋制作工程的钢筋布局、型号及节点焊接等</w:t>
            </w:r>
          </w:p>
        </w:tc>
      </w:tr>
      <w:tr>
        <w:trPr>
          <w:trHeight w:val="3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映</w:t>
            </w:r>
            <w:r>
              <w:rPr>
                <w:sz w:val="18"/>
                <w:szCs w:val="18"/>
              </w:rPr>
              <w:t>建设</w:t>
            </w:r>
            <w:r>
              <w:rPr>
                <w:sz w:val="18"/>
                <w:szCs w:val="18"/>
              </w:rPr>
              <w:t>工程的拉接筋布局、混凝土灌注质量等</w:t>
            </w:r>
          </w:p>
        </w:tc>
      </w:tr>
      <w:tr>
        <w:trPr>
          <w:trHeight w:val="3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道及设备工程、安装工程的管沟类型等</w:t>
            </w:r>
          </w:p>
        </w:tc>
      </w:tr>
      <w:tr>
        <w:trPr>
          <w:trHeight w:val="3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（构）筑物的位移、沉降、变形及处理的</w:t>
            </w:r>
          </w:p>
        </w:tc>
      </w:tr>
      <w:tr>
        <w:trPr>
          <w:trHeight w:val="3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施工中主要的质量检查、</w:t>
            </w:r>
            <w:r>
              <w:rPr>
                <w:sz w:val="18"/>
                <w:szCs w:val="18"/>
              </w:rPr>
              <w:t>质量</w:t>
            </w:r>
            <w:r>
              <w:rPr>
                <w:sz w:val="18"/>
                <w:szCs w:val="18"/>
              </w:rPr>
              <w:t>事故</w:t>
            </w:r>
            <w:r>
              <w:rPr>
                <w:sz w:val="18"/>
                <w:szCs w:val="18"/>
              </w:rPr>
              <w:t>及其处理、建设工程竣工验收照片</w:t>
            </w:r>
          </w:p>
        </w:tc>
      </w:tr>
      <w:tr>
        <w:trPr>
          <w:trHeight w:val="3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开工、竣工仪式</w:t>
            </w:r>
            <w:r>
              <w:rPr>
                <w:sz w:val="18"/>
                <w:szCs w:val="18"/>
              </w:rPr>
              <w:t>形成的各种照片</w:t>
            </w:r>
          </w:p>
        </w:tc>
      </w:tr>
      <w:tr>
        <w:trPr>
          <w:trHeight w:val="3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竣工后建（构）筑物正、侧立面照片</w:t>
            </w:r>
          </w:p>
        </w:tc>
      </w:tr>
      <w:tr>
        <w:trPr>
          <w:trHeight w:val="3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（二）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录音、录像带</w:t>
            </w:r>
          </w:p>
        </w:tc>
      </w:tr>
      <w:tr>
        <w:trPr>
          <w:trHeight w:val="3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工前的原址、原貌</w:t>
            </w:r>
          </w:p>
        </w:tc>
      </w:tr>
      <w:tr>
        <w:trPr>
          <w:trHeight w:val="3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工前的原址、原貌</w:t>
            </w:r>
            <w:r>
              <w:rPr>
                <w:sz w:val="18"/>
                <w:szCs w:val="18"/>
              </w:rPr>
              <w:t>及</w:t>
            </w:r>
            <w:r>
              <w:rPr>
                <w:sz w:val="18"/>
                <w:szCs w:val="18"/>
              </w:rPr>
              <w:t>重要地物的录像</w:t>
            </w:r>
          </w:p>
        </w:tc>
      </w:tr>
      <w:tr>
        <w:trPr>
          <w:trHeight w:val="3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及基础</w:t>
            </w:r>
          </w:p>
        </w:tc>
      </w:tr>
      <w:tr>
        <w:trPr>
          <w:trHeight w:val="3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（构）筑物基础类型及施工技术工艺制作的录像</w:t>
            </w:r>
          </w:p>
        </w:tc>
      </w:tr>
      <w:tr>
        <w:trPr>
          <w:trHeight w:val="3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</w:t>
            </w:r>
            <w:r>
              <w:rPr>
                <w:sz w:val="18"/>
                <w:szCs w:val="18"/>
              </w:rPr>
              <w:t>工程施工</w:t>
            </w:r>
          </w:p>
        </w:tc>
      </w:tr>
      <w:tr>
        <w:trPr>
          <w:trHeight w:val="3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现场整体工程施工情况录像</w:t>
            </w:r>
          </w:p>
        </w:tc>
      </w:tr>
      <w:tr>
        <w:trPr>
          <w:trHeight w:val="3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（构）筑物的位移、沉降、变形及处理的录像</w:t>
            </w:r>
          </w:p>
        </w:tc>
      </w:tr>
      <w:tr>
        <w:trPr>
          <w:trHeight w:val="3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施工中主要的质量检查、</w:t>
            </w:r>
            <w:r>
              <w:rPr>
                <w:sz w:val="18"/>
                <w:szCs w:val="18"/>
              </w:rPr>
              <w:t>质量</w:t>
            </w:r>
            <w:r>
              <w:rPr>
                <w:sz w:val="18"/>
                <w:szCs w:val="18"/>
              </w:rPr>
              <w:t>事故</w:t>
            </w:r>
            <w:r>
              <w:rPr>
                <w:sz w:val="18"/>
                <w:szCs w:val="18"/>
              </w:rPr>
              <w:t>及其</w:t>
            </w:r>
            <w:r>
              <w:rPr>
                <w:sz w:val="18"/>
                <w:szCs w:val="18"/>
              </w:rPr>
              <w:t>处理、</w:t>
            </w:r>
            <w:r>
              <w:rPr>
                <w:sz w:val="18"/>
                <w:szCs w:val="18"/>
              </w:rPr>
              <w:t>建设工程竣工</w:t>
            </w:r>
            <w:r>
              <w:rPr>
                <w:sz w:val="18"/>
                <w:szCs w:val="18"/>
              </w:rPr>
              <w:t>验收的录音、录像</w:t>
            </w:r>
          </w:p>
        </w:tc>
      </w:tr>
      <w:tr>
        <w:trPr>
          <w:trHeight w:val="3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开工、竣工仪式形成的各种录音、录像</w:t>
            </w:r>
          </w:p>
        </w:tc>
      </w:tr>
      <w:tr>
        <w:trPr>
          <w:trHeight w:val="3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二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缩微品</w:t>
            </w:r>
          </w:p>
        </w:tc>
      </w:tr>
      <w:tr>
        <w:trPr>
          <w:trHeight w:val="3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建设工程文件归档内容及顺序缩微接收</w:t>
            </w:r>
          </w:p>
        </w:tc>
      </w:tr>
      <w:tr>
        <w:trPr>
          <w:trHeight w:val="3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三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电子档案</w:t>
            </w:r>
          </w:p>
        </w:tc>
      </w:tr>
      <w:tr>
        <w:trPr>
          <w:trHeight w:val="3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盘</w:t>
            </w:r>
          </w:p>
        </w:tc>
      </w:tr>
      <w:tr>
        <w:trPr>
          <w:trHeight w:val="3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按建设工程文件归档内容及顺序制作</w:t>
            </w:r>
            <w:r>
              <w:rPr>
                <w:sz w:val="18"/>
                <w:szCs w:val="18"/>
                <w:lang w:eastAsia="zh-CN"/>
              </w:rPr>
              <w:t>接收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注：工程照片，录音、录像按工程建设准备阶段、施工阶段、竣工验收阶段进行拍摄，尤其是隐蔽工程和工程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质量事故处理要重点进行拍摄，并附有文字说明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588" w:footer="1247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44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44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" w:hAnsi="宋体"/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359"/>
    </w:pPr>
    <w:rPr>
      <w:rFonts w:ascii="宋体" w:hAnsi="宋体" w:cs="宋体"/>
    </w:rPr>
  </w:style>
  <w:style w:type="paragraph" w:styleId="2">
    <w:name w:val="正文文本缩进 2"/>
    <w:basedOn w:val="Normal"/>
    <w:qFormat/>
    <w:pPr>
      <w:ind w:firstLine="479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&#27494;&#27721;&#22320;&#21306;&#26725;&#26753;&#34920;&#26684;6%5C022%20&#38050;&#31563;&#36830;&#25509;&#35797;&#39564;&#25253;&#21578;&#12289;&#28938;&#26465;&#65288;&#21058;&#65289;&#21512;&#26684;&#35777;&#27719;&#24635;&#35780;&#23450;&#34920;.doc" TargetMode="External"/><Relationship Id="rId3" Type="http://schemas.openxmlformats.org/officeDocument/2006/relationships/hyperlink" Target="../../E:%5C&#27494;&#27721;&#22320;&#21306;&#26725;&#26753;&#34920;&#26684;6%5C015%20&#30780;&#22806;&#21152;&#21058;(&#21450;&#20854;&#23427;&#26448;&#26009;)&#20135;&#21697;&#21512;&#26684;&#35777;&#12289;&#20986;&#21378;&#26816;&#39564;&#25253;&#21578;&#21644;&#36827;&#22330;&#22797;&#35797;&#25253;&#21578;&#27719;&#24635;&#34920;%20.doc" TargetMode="External"/><Relationship Id="rId4" Type="http://schemas.openxmlformats.org/officeDocument/2006/relationships/hyperlink" Target="../../E:%5C&#27494;&#27721;&#22320;&#21306;&#26725;&#26753;&#34920;&#26684;6%5C022%20&#38050;&#31563;&#36830;&#25509;&#35797;&#39564;&#25253;&#21578;&#12289;&#28938;&#26465;&#65288;&#21058;&#65289;&#21512;&#26684;&#35777;&#27719;&#24635;&#35780;&#23450;&#34920;.doc" TargetMode="External"/><Relationship Id="rId5" Type="http://schemas.openxmlformats.org/officeDocument/2006/relationships/hyperlink" Target="../../E:%5C&#27494;&#27721;&#22320;&#21306;&#26725;&#26753;&#34920;&#26684;6%5C015%20&#30780;&#22806;&#21152;&#21058;(&#21450;&#20854;&#23427;&#26448;&#26009;)&#20135;&#21697;&#21512;&#26684;&#35777;&#12289;&#20986;&#21378;&#26816;&#39564;&#25253;&#21578;&#21644;&#36827;&#22330;&#22797;&#35797;&#25253;&#21578;&#27719;&#24635;&#34920;%20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3:00Z</dcterms:created>
  <dc:creator>User</dc:creator>
  <dc:description/>
  <dc:language>en-US</dc:language>
  <cp:lastModifiedBy>Administrator</cp:lastModifiedBy>
  <dcterms:modified xsi:type="dcterms:W3CDTF">2021-08-04T02:3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5FF91C11449C59C1824FA44E63E11</vt:lpwstr>
  </property>
  <property fmtid="{D5CDD505-2E9C-101B-9397-08002B2CF9AE}" pid="3" name="KSOProductBuildVer">
    <vt:lpwstr>2052-10.8.2.6837</vt:lpwstr>
  </property>
</Properties>
</file>