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州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鄂州市地质灾害综合治理工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初步设计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州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申请审批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治理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步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收悉。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、项目名称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治理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期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代码：</w:t>
      </w:r>
      <w:r>
        <w:rPr>
          <w:rFonts w:eastAsia="仿宋_GB2312" w:cs="Times New Roman"/>
          <w:sz w:val="32"/>
          <w:szCs w:val="32"/>
          <w:lang w:val="en-US" w:eastAsia="zh-CN"/>
        </w:rPr>
        <w:t>2311</w:t>
      </w:r>
      <w:r>
        <w:rPr>
          <w:rFonts w:eastAsia="仿宋_GB2312" w:cs="Times New Roman"/>
          <w:sz w:val="32"/>
          <w:szCs w:val="32"/>
          <w:lang w:eastAsia="zh-CN"/>
        </w:rPr>
        <w:t>-42070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-04-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6830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建设地点：</w:t>
      </w:r>
      <w:r>
        <w:rPr>
          <w:rFonts w:ascii="仿宋_GB2312" w:hAnsi="仿宋_GB2312" w:cs="仿宋_GB2312" w:eastAsia="仿宋_GB2312"/>
          <w:sz w:val="32"/>
        </w:rPr>
        <w:t>鄂州市</w:t>
      </w:r>
      <w:r>
        <w:rPr>
          <w:rFonts w:ascii="仿宋_GB2312" w:hAnsi="仿宋_GB2312" w:cs="仿宋_GB2312" w:eastAsia="仿宋_GB2312"/>
          <w:sz w:val="32"/>
          <w:lang w:eastAsia="zh-CN"/>
        </w:rPr>
        <w:t>鄂城区、梁子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建设规模及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治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鄂州市鄂城区主城区地质灾害综合治理工程；鄂州市梁子湖区吴伯浩村伯浩湾地质灾害综合治理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设计方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同意该设计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建设工期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建设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总投资及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概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建筑工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临时工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独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资金来源为政府财政资金和拟申请国债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严格执行项目投资管理的有关规定及相关建设标准，依照批复的内容和核定的投资概算进行建设。不得擅自增加建设内容、扩大建设规模、提高建设标准或改变设计方案。加强项目资金管理，严格控制项目投资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投资概算表</w:t>
      </w:r>
    </w:p>
    <w:p>
      <w:pPr>
        <w:pStyle w:val="Foote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>日印发</w:t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鄂州市地质灾害综合治理工程（二期）</w:t>
      </w:r>
    </w:p>
    <w:tbl>
      <w:tblPr>
        <w:tblW w:w="8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15"/>
        <w:gridCol w:w="1845"/>
        <w:gridCol w:w="975"/>
      </w:tblGrid>
      <w:tr>
        <w:trPr>
          <w:trHeight w:val="5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合计（万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建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费用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35.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西山街道马鞍山路滑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7.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西山街办雷山社区畔山康城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9.9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雷山社区水泥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小区滑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5.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梁子湖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吴伯浩村伯浩湾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1.9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临时工程费用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.8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供电工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临时仓库和办公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.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临时工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独立费用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2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勘测设计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间监测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基本预备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.7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0.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投资概算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0" w:after="16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jc w:val="left"/>
      <w:outlineLvl w:val="1"/>
    </w:pPr>
    <w:rPr>
      <w:rFonts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efore1">
    <w:name w:val="before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Active6">
    <w:name w:val="active6"/>
    <w:basedOn w:val="Style13"/>
    <w:qFormat/>
    <w:rPr>
      <w:color w:val="FFFFFF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ctive">
    <w:name w:val="active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宋体" w:hAnsi="宋体" w:cs="Times New Roman (正文 CS 字体);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基准样式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"/>
    <w:basedOn w:val="Style17"/>
    <w:qFormat/>
    <w:pPr>
      <w:jc w:val="center"/>
      <w:textAlignment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惠萍</cp:lastModifiedBy>
  <cp:lastPrinted>2023-11-30T09:21:00Z</cp:lastPrinted>
  <dcterms:modified xsi:type="dcterms:W3CDTF">2023-11-30T01:26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