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州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同意调整鄂州市地质灾害综合防治体系建设项目可行性研究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州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局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申请变更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防治体系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复相关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收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以鄂州发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文批复该项目可行性研究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证项目顺利实施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则同意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防治体系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资规模、建设规模及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可行性研究报告批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发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废止。现就调整该项目可行性研究报告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、项目名称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防治体系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代码：</w:t>
      </w:r>
      <w:r>
        <w:rPr>
          <w:rFonts w:eastAsia="仿宋_GB2312" w:cs="Times New Roman"/>
          <w:sz w:val="32"/>
          <w:szCs w:val="32"/>
          <w:lang w:val="en-US" w:eastAsia="zh-CN"/>
        </w:rPr>
        <w:t>2311</w:t>
      </w:r>
      <w:r>
        <w:rPr>
          <w:rFonts w:eastAsia="仿宋_GB2312" w:cs="Times New Roman"/>
          <w:sz w:val="32"/>
          <w:szCs w:val="32"/>
          <w:lang w:eastAsia="zh-CN"/>
        </w:rPr>
        <w:t>-42070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-04-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4927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建设地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州市全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建设规模及内容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鄂州市梁子湖区沼山环线地质灾害、庙岭镇岱家山滑坡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地质灾害项目实施综合治理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对凤凰街道凤凰路南侧滑坡进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排危除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开展地质灾害监测台站建设工作，新建专业监测台站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改建监测台站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总投资及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总投资估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,9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工程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4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排危除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自动化监测台站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资金来源为政府财政资金和拟申请国债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建设工期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建设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接此批复后，请严格按照相关建设标准，组织编制项目建设初步设计报我委批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工程招标审批部门核准意见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>日印发</w:t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鄂州市地质灾害综合防治体系建设项目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投标意见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1"/>
        <w:gridCol w:w="870"/>
        <w:gridCol w:w="870"/>
        <w:gridCol w:w="871"/>
        <w:gridCol w:w="870"/>
        <w:gridCol w:w="870"/>
        <w:gridCol w:w="871"/>
        <w:gridCol w:w="975"/>
      </w:tblGrid>
      <w:tr>
        <w:trPr>
          <w:trHeight w:val="106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范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组织形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采用招标方式</w:t>
            </w:r>
          </w:p>
        </w:tc>
      </w:tr>
      <w:tr>
        <w:trPr>
          <w:trHeight w:val="8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施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审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审批部门意见：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同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严格按照《中华人民共和国招标投标法》、《中华人民共和国政府采购法》等法律法规和相关部门规章，规范招标投标行为。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Heading2"/>
              <w:spacing w:before="160" w:after="1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0" w:after="1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jc w:val="left"/>
      <w:outlineLvl w:val="1"/>
    </w:pPr>
    <w:rPr>
      <w:rFonts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Before">
    <w:name w:val="before"/>
    <w:basedOn w:val="Style13"/>
    <w:qFormat/>
    <w:rPr/>
  </w:style>
  <w:style w:type="character" w:styleId="Active">
    <w:name w:val="active"/>
    <w:basedOn w:val="Style13"/>
    <w:qFormat/>
    <w:rPr>
      <w:color w:val="FFFFFF"/>
    </w:rPr>
  </w:style>
  <w:style w:type="character" w:styleId="Active6">
    <w:name w:val="active6"/>
    <w:basedOn w:val="Style13"/>
    <w:qFormat/>
    <w:rPr>
      <w:color w:val="FFFFFF"/>
    </w:rPr>
  </w:style>
  <w:style w:type="character" w:styleId="Before1">
    <w:name w:val="befor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宋体" w:hAnsi="宋体" w:cs="Times New Roman (正文 CS 字体);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基准样式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"/>
    <w:basedOn w:val="Style17"/>
    <w:qFormat/>
    <w:pPr>
      <w:jc w:val="center"/>
      <w:textAlignment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浩</cp:lastModifiedBy>
  <cp:lastPrinted>2023-11-11T07:53:00Z</cp:lastPrinted>
  <dcterms:modified xsi:type="dcterms:W3CDTF">2023-11-10T23:59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