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6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燕矶镇车湖村、坝角村和杨叶镇古塘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燕矶镇车湖村、坝角村和杨叶镇古塘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24.8570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372.8550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62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物流仓储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燕矶镇车湖村、坝角村和杨叶镇古塘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372.8550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燕矶镇车湖村、坝角村和杨叶镇古塘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72.8550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19:14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