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新庙镇茨塘村、沙塘村、马元村、文塘村和燕矶镇百洪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度第</w:t>
      </w:r>
      <w:r>
        <w:rPr>
          <w:color w:val="FF0000"/>
          <w:lang w:val="en-US" w:eastAsia="zh-CN"/>
        </w:rPr>
        <w:t>43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4</w:t>
      </w:r>
      <w:r>
        <w:rPr/>
        <w:t>月</w:t>
      </w:r>
      <w:r>
        <w:rPr>
          <w:color w:val="FF0000"/>
          <w:lang w:val="en-US" w:eastAsia="zh-CN"/>
        </w:rPr>
        <w:t>24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新庙镇茨塘村、沙塘村、马元村、文塘村和燕矶镇百洪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22.0804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331.206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787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公路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新庙镇茨塘村、沙塘村、马元村、文塘村和燕矶镇百洪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331.206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0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新庙镇茨塘村、沙塘村、马元村、文塘村和燕矶镇百洪村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331.206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24T04:02:46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