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燕矶镇马山村、嵩山村、磨山村、映山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度第</w:t>
      </w:r>
      <w:r>
        <w:rPr>
          <w:color w:val="FF0000"/>
          <w:lang w:val="en-US" w:eastAsia="zh-CN"/>
        </w:rPr>
        <w:t>45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4</w:t>
      </w:r>
      <w:r>
        <w:rPr/>
        <w:t>月</w:t>
      </w:r>
      <w:r>
        <w:rPr>
          <w:color w:val="FF0000"/>
          <w:lang w:val="en-US" w:eastAsia="zh-CN"/>
        </w:rPr>
        <w:t>24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燕矶镇马山村、嵩山村、磨山村、映山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9.3979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140.9685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788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公路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燕矶镇马山村、嵩山村、磨山村、映山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140.9685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燕矶镇马山村、嵩山村、磨山村、映山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140.9685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24T07:03:18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