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新庙镇沙塘村、英山村、将军村、茅草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年度第</w:t>
      </w:r>
      <w:r>
        <w:rPr>
          <w:color w:val="FF0000"/>
          <w:lang w:val="en-US" w:eastAsia="zh-CN"/>
        </w:rPr>
        <w:t>1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11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新庙镇沙塘村、英山村、将军村、茅草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4.0748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61.122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852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公路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新庙镇沙塘村、英山村、将军村、茅草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61.122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新庙镇沙塘村、英山村、将军村、茅草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61.122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5-25T11:56:00Z</cp:lastPrinted>
  <dcterms:modified xsi:type="dcterms:W3CDTF">2022-05-25T03:56:45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