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方正小标宋简体" w:cs="Times New Roman"/>
          <w:color w:val="FF0000"/>
          <w:w w:val="58"/>
          <w:kern w:val="0"/>
          <w:sz w:val="124"/>
          <w:szCs w:val="124"/>
        </w:rPr>
      </w:pPr>
      <w:r>
        <w:rPr>
          <w:rFonts w:ascii="Times New Roman" w:hAnsi="Times New Roman" w:cs="方正小标宋简体" w:eastAsia="方正小标宋简体"/>
          <w:color w:val="FF0000"/>
          <w:w w:val="58"/>
          <w:kern w:val="0"/>
          <w:sz w:val="124"/>
          <w:szCs w:val="124"/>
        </w:rPr>
        <w:t>鄂州市人民政府办公室电报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color w:val="FF0000"/>
          <w:w w:val="58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FF0000"/>
          <w:w w:val="58"/>
          <w:kern w:val="0"/>
          <w:sz w:val="40"/>
          <w:szCs w:val="40"/>
        </w:rPr>
      </w:r>
    </w:p>
    <w:p>
      <w:pPr>
        <w:pStyle w:val="Normal"/>
        <w:ind w:left="105" w:hanging="105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bCs/>
          <w:sz w:val="32"/>
          <w:szCs w:val="32"/>
        </w:rPr>
        <w:t>发往</w:t>
      </w:r>
      <w:r>
        <w:rPr>
          <w:rFonts w:ascii="仿宋_GB2312" w:hAnsi="仿宋_GB2312" w:cs="仿宋_GB2312" w:eastAsia="仿宋_GB2312"/>
          <w:sz w:val="32"/>
          <w:szCs w:val="32"/>
        </w:rPr>
        <w:t>见报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/>
          <w:b/>
          <w:bCs/>
          <w:sz w:val="32"/>
          <w:szCs w:val="32"/>
        </w:rPr>
        <w:t>签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波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等级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平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宋体"/>
          <w:b/>
          <w:bCs/>
          <w:sz w:val="32"/>
          <w:szCs w:val="32"/>
        </w:rPr>
        <w:t>密级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FFFFFF"/>
          <w:sz w:val="32"/>
          <w:szCs w:val="32"/>
        </w:rPr>
        <w:t>机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鄂州政办电〔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宋体"/>
          <w:b/>
          <w:bCs/>
          <w:sz w:val="32"/>
          <w:szCs w:val="32"/>
        </w:rPr>
        <w:t>机号</w:t>
      </w:r>
    </w:p>
    <w:p>
      <w:pPr>
        <w:pStyle w:val="Normal"/>
        <w:spacing w:lineRule="exact" w:line="11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9525</wp:posOffset>
                </wp:positionV>
                <wp:extent cx="56007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5pt" to="441.05pt,-0.7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下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市场监管领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联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工作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葛店开发区、临空经济区管委会，市直相关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推动全市市场监管领域部门联合“双随机、一公开”监管工作实现常态化、全覆盖，根据</w:t>
      </w:r>
      <w:r>
        <w:rPr>
          <w:rFonts w:ascii="仿宋_GB2312" w:hAnsi="仿宋_GB2312" w:cs="仿宋_GB2312" w:eastAsia="仿宋_GB2312"/>
          <w:sz w:val="32"/>
          <w:szCs w:val="32"/>
        </w:rPr>
        <w:t>《省人民政府关于在市场监管领域全面推行部门联合“双随机、一公开”监管的实施意见》（鄂政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政府办公厅关于印发</w:t>
      </w:r>
      <w:r>
        <w:rPr>
          <w:rFonts w:ascii="仿宋_GB2312" w:hAnsi="仿宋_GB2312" w:cs="仿宋_GB2312" w:eastAsia="仿宋_GB2312"/>
          <w:sz w:val="32"/>
          <w:szCs w:val="32"/>
        </w:rPr>
        <w:t>湖北省市场监管领域部门联合“双随机、一公开”监管工作实施办法》（鄂政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市人民政府办公室关于印发鄂州市市场监管领域全面推行部门联合“双随机、一公开”监管实施方案的通知》（鄂州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《湖北省市场监管领域部门联合抽查事项清单（第二版）》，现将全市市场监管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联合“双随机、一公开”抽查工作计划印发给你们，并就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列入“双随机、一公开”监管抽查事项清单的涉企行政检查事项均应通过“双随机、一公开”的方式进行。除国家和省部署的专项检查外，原则上所有日常涉企行政检查都要列入“双随机、一公开”抽查计划，确需增加和调整抽查计划的，要按规定程序进行审批，并及时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区人民政府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葛店开发区管委会、临空经济区管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要结合本地区实际对抽查计划进行细化和补充，统筹制定本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联合“双随机、一公开”抽查计划，实现“进一次门，查多项事”。各区抽查计划和内容要及时向社会公示，并报市市场监管局备案。各抽查事项发起部门要按照计划组织开展部门联合“双随机、一公开”监管工作，各抽查事项配合部门要积极配合发起部门履行相关职能，市市场监管局负责对工作完成情况进行不定期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全市各级市场监管领域有关部门要依托湖北省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“双随机、一公开”监管平台开展部门联合抽查检查工作，抽查计划发起部门应在检查完成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将检查结果录入监管平台，并通过国家企业信用信息公示系统（湖北）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599" w:hanging="96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鄂州市市场监管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联合双随机抽查工作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863" w:firstLine="483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政府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863" w:firstLine="483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63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鄂州市市场监管领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部门联合双随机抽查工作计划表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9"/>
        <w:gridCol w:w="2020"/>
        <w:gridCol w:w="3984"/>
        <w:gridCol w:w="1862"/>
        <w:gridCol w:w="1169"/>
        <w:gridCol w:w="1600"/>
        <w:gridCol w:w="1851"/>
        <w:gridCol w:w="1309"/>
      </w:tblGrid>
      <w:tr>
        <w:trPr>
          <w:tblHeader w:val="true"/>
          <w:trHeight w:val="6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时间</w:t>
            </w:r>
          </w:p>
        </w:tc>
      </w:tr>
      <w:tr>
        <w:trPr>
          <w:trHeight w:val="1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育装备产品（含文体教育用品、教学仪器、校服等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学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招生、办学、收费等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娱乐场所经营情况的监督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厅（室）、舞厅、音乐厅取得、公示相关许可证及其他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娱乐场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公安局、市消防救援支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宾馆、旅店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、市消防救援支队、市市场监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明码标价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生产、使用、销售、维修、回收、销毁及原料用途等企业和单位的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和单位备案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和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-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制冷设备、制冷系统或者灭火系统的维修、报废处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、再生利用或者销毁等经营活动的单位备案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D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制冷设备、制冷系统或者灭火系统的维修、报废处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D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、再生利用或者销毁等经营活动的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-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油品质量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区域车用油品质量抽查监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油品销售、运输、储存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销售企业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环保信息公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销售企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获得强制性产品认证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放检验机构检测情况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放检验情况和设备使用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放检验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枪支经营使用单位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枪支配置使用单位使用枪支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枪支使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从业单位及其保安服务活动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人社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培训单位及其培训活动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爆破物仓储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军民融合办公室、市市场监管局、市气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有关制度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作业单位作业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运输行业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新业态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、市市场监管局、市税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、市税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0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资料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生产者、经营者，农药登记试验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生产经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农业机械推广鉴定的产品及证书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生产经营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经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生产经营企业，兽药使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、饲料添加剂监督抽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和饲料添加剂生产企业和经营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安全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安全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鄂州海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97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畜禽质量、水生野生动物及其制品利用活动的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畜禽质量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种畜禽生产经营的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6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水生野生动物及其制品的事业单位、企业、社会组织、个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产品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领域消防产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领域消防产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安全生产情况的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取得安全生产许可证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直管工业企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安全生产有关制度设置、落实等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职业健康制度落实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工业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的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互联网文化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、市税务局、市城管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经营活动从业单位的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经营活动从业单位取得许可证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从业单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消防救援支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经营活动从业单位经营、消防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经营单位的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经营单位从事艺术品经营活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经营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行业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取得许可证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、市市场监管局、市交通运输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情况、旅游包车业务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市场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监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经营主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税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市场监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交易市场和二手车经营主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机动车回收拆解活动监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机动车回收拆解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生态环境局、市经信局、市交通运输局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用途商业预付卡监督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用途商业预付卡业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用途商业预付卡发卡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市市场监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、市文旅局、市税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、物业、中介、估价、租赁等房地产从业单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行业网签备案价及明码标价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从业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竣工验收及消防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监督执法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取得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企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救援支队、市市场监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监督执法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监督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设施污染防治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税收违法当事人的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税收违法的纳税人、扣缴义务人和其他涉税当事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税收违法当事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商品生产企业的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出口商品生产企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商品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海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税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用工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用人单位工资支付、参保缴费等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用人单位、建筑施工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、市交通运输局、市市场监管局、市税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7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用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相关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常规统计调查、部门统计调查、地方统计调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对象依法设置原始记录、统计台账以及统计数据质量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商务局、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必须招标工程建设项目招标投标抽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必须招标工程建设项目招标投标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必须招标工程建设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共资源交易监督管理局（行政审批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交通局、市水利局、市公共资源交易（政府采购）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、港口交通运输行业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港口经营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经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营行业监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营高危险性体育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当行监督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典当经营许可情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当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8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当企业及其分支机构擅自变更登记事项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当企业法人股东存续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当企业虚假出资、抽逃资金情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渣土管理执法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渣土运输企业、车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专营运输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安全检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粮食收购活动的监督检查，对社会粮食流通的监督检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收购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公共检验检测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737" w:bottom="1134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6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1"/>
        <w:spacing w:lineRule="exact" w:line="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20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BodyTextFirstIndent21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590" w:before="100" w:after="1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07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0.95pt,17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56007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440.95pt,46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鄂州市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kern w:val="0"/>
          <w:sz w:val="28"/>
          <w:szCs w:val="28"/>
        </w:rPr>
        <w:t>2</w:t>
      </w:r>
      <w:r>
        <w:rPr>
          <w:rFonts w:eastAsia="仿宋_GB2312" w:cs="仿宋_GB2312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日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361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420" w:hanging="0"/>
      <w:jc w:val="both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420" w:right="420" w:hanging="0"/>
      <w:jc w:val="both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420" w:hanging="0"/>
      <w:jc w:val="both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ZGS22</dc:creator>
  <dc:description/>
  <dc:language>en-US</dc:language>
  <cp:lastModifiedBy>夏之雪</cp:lastModifiedBy>
  <cp:lastPrinted>2022-02-18T09:35:00Z</cp:lastPrinted>
  <dcterms:modified xsi:type="dcterms:W3CDTF">2025-03-24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78A713CB4CBFA6E91F28E9D8F23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