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/>
        <w:t>2024</w:t>
      </w:r>
      <w:r>
        <w:rPr/>
        <w:t>年</w:t>
      </w:r>
      <w:r>
        <w:rPr>
          <w:lang w:val="en-US" w:eastAsia="zh-CN"/>
        </w:rPr>
        <w:t>鄂州市</w:t>
      </w:r>
      <w:r>
        <w:rPr/>
        <w:t>教师资格认定网报指南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请人登录中国教师资格网（</w:t>
      </w:r>
      <w:r>
        <w:rPr/>
        <w:t>www.jszg.edu.cn</w:t>
      </w:r>
      <w:r>
        <w:rPr/>
        <w:t>），通过“网上办事”栏目下“教师资格认定”服务入口，点击“在线办理”进行账号注册和报名。注册方法可参考中国教师资格网主页面“咨询服务”栏下的“操作手册”。注册成功后，先完善个人信息，并在申请人员申请的认定机构网报时间段内登录报名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完善个人信息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对于注册后首次登录的或个人信息未完善的用户，须先完善个人身份信息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证件类型为身份证的，需要补充民族；证件类型为港澳台居民居住证、港澳居民来往内地通行证、五年内有效期台湾居民来往大陆通行证的，需要补充性别、出生日期、民族及港澳或台湾当地有效身份证号码；对于证件类型为港澳台居民居住证的，还需补充相应通行证号码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检查无误后，点击“提交”按钮，完成个人信息的完善和提交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意：身份证件号码一经注册，不允许修改。如果身份证件号码填写错误，需要重新进行用户注册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姓名、身份证件有效开始日期、身份证件有效截止日期，在“修改个人身份信息”页面不允许修改。如果信息填写错误，需要进入实名核验页面修改，再进行实名核验，通过后即可修改成功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报名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认定机构网报时间段内，申请人在“中国教师资格网”需账号登录并报名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请人按照认定受理权限和范围选择合适的认定机构和现场确认点，并须认真阅读现场确认机构的注意事项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按系统要求如实完整填写其他申请材料，核对所填报名信息，确认无误后点击“提交”按钮，上报报名信息，已审核的“教师资格认定申请信息”将不能修改，请申请人慎重填写申请信息。在系统中上传的照片应为近期免冠正面</w:t>
      </w:r>
      <w:r>
        <w:rPr/>
        <w:t>1</w:t>
      </w:r>
      <w:r>
        <w:rPr/>
        <w:t>寸彩色白底证件照，文件格式为</w:t>
      </w:r>
      <w:r>
        <w:rPr/>
        <w:t>JPEG/JPG</w:t>
      </w:r>
      <w:r>
        <w:rPr/>
        <w:t>格式，大小不超过</w:t>
      </w:r>
      <w:r>
        <w:rPr/>
        <w:t>200KB</w:t>
      </w:r>
      <w:r>
        <w:rPr/>
        <w:t>。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三、签署《个人承诺书》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申请人请点击个人承诺书图片，通过手机浏览器、微信、支付宝或其他扫码工具扫描页面中弹出的二维码，并在手机端手写签名。提交签名后，点击网页端的“已提交”按钮，查看签名合成后的效果。如需修改，可点击合成后的图片，重新获取二维码。如预览时发现上传的《个人承诺书》位置不正确、不清晰或签名不完整，请务必重新上传，以免影响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2:16:37Z</dcterms:created>
  <dc:creator>wangming</dc:creator>
  <dc:description/>
  <dc:language>en-US</dc:language>
  <cp:lastModifiedBy>远烟</cp:lastModifiedBy>
  <dcterms:modified xsi:type="dcterms:W3CDTF">2024-11-05T02:1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ADE45499C5410AA7C65FCCD8CF963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