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鄂州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年省级两化融合拟奖励企业名单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25"/>
        <w:gridCol w:w="552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域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鄂城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湖北鄂州市天元砂辊有限责任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鄂城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湖北创力鞋业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鄂城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湖北中工南方科技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鄂城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湖北邵一环保科技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容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湖北三和管桩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容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湖北三和新构件科技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华容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湖北永祥新型建材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葛店开发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泛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武汉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食品科技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葛店开发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武汉南都新能源科技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空经济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建华建材鄂州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12-22T01:20:00Z</cp:lastPrinted>
  <dcterms:modified xsi:type="dcterms:W3CDTF">2021-12-21T03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