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鄂州市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2021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年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月份财政收支执行情况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财政收入完成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-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，全市财政总收入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1606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计划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5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6.6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：税收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790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计划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8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1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财政非税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698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3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5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，全市地方一般公共预算收入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434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9.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6.8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其中：地方税收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644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5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2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财政非税收入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698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3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5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税比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9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财政支出完成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-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份，全市地方一般公共预算支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0097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.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：市直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727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鄂城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87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.5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华容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622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.6 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3 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梁子湖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287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5.3 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葛店开发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745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9.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7.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临空经济区累计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837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为年度预算数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5.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4.2 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ahoma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dell</cp:lastModifiedBy>
  <cp:lastPrinted>2021-07-08T15:04:00Z</cp:lastPrinted>
  <dcterms:modified xsi:type="dcterms:W3CDTF">2021-10-29T01:41:05Z</dcterms:modified>
  <cp:revision>71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930AC9125413C8BAA5C7E4788B543</vt:lpwstr>
  </property>
  <property fmtid="{D5CDD505-2E9C-101B-9397-08002B2CF9AE}" pid="3" name="KSOProductBuildVer">
    <vt:lpwstr>2052-11.1.0.10938</vt:lpwstr>
  </property>
</Properties>
</file>