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鄂州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月份财政收支执行情况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财政收入完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财政总收入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9750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5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税收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94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8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财政非税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0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地方一般公共预算收入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66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5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地方税收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86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8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5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财政非税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05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税比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0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财政支出完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地方一般公共预算支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596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3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市直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50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4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0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鄂城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46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4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7.9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华容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82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.3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3.9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梁子湖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13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7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.1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葛店开发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6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9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临空经济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89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32.6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ahoma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dell</cp:lastModifiedBy>
  <cp:lastPrinted>2021-07-08T15:04:00Z</cp:lastPrinted>
  <dcterms:modified xsi:type="dcterms:W3CDTF">2021-10-29T01:53:38Z</dcterms:modified>
  <cp:revision>7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74B635131410F89675BFCC1F16C34</vt:lpwstr>
  </property>
  <property fmtid="{D5CDD505-2E9C-101B-9397-08002B2CF9AE}" pid="3" name="KSOProductBuildVer">
    <vt:lpwstr>2052-11.1.0.10938</vt:lpwstr>
  </property>
</Properties>
</file>