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1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9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bookmarkStart w:id="0" w:name="_Hlk44705802"/>
      <w:bookmarkEnd w:id="0"/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财政收入完成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3974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4526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3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5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财政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44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4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0704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7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1257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9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8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财政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447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4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财政支出完成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支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820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1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市直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8662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6.3 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鄂城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347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3.9 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华容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036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梁子湖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115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2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葛店开发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2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1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临空经济区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18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9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6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bookmarkStart w:id="1" w:name="_Hlk44705802"/>
      <w:bookmarkEnd w:id="1"/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712.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8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9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1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3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1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7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2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0.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1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5.1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5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6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9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8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鄂州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2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十堰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9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91.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8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0.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增幅排名前三的是：鄂州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2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07-08T15:04:00Z</cp:lastPrinted>
  <dcterms:modified xsi:type="dcterms:W3CDTF">2021-10-28T01:59:00Z</dcterms:modified>
  <cp:revision>144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