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10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0" w:name="_Hlk44705802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932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8186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134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2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9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34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6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3207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2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134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2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9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9853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76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7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7484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8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531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29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3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9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52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可比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襄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70.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可比增幅排名前三的是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孝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11-18T03:58:00Z</dcterms:modified>
  <cp:revision>1274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