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央企在鄂子公司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宝武集团鄂城钢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武钢资源集团程潮矿业有限公司（宝武集团下属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武钢资源集团鄂州球团有限公司（宝武集团下属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湖北能源集团鄂州发电有限公司（三峡集团下属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中储粮鄂州直属库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央企在鄂分设机构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网湖北省电力有限公司鄂州供电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电信鄂州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移动鄂州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联通鄂州市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铁塔鄂州市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石化鄂州石油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石油鄂州销售分公司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邮政鄂州市分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央企在鄂项目部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化六建鄂州安置房工程项目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中交二航局花马湖一期、二期工程、三中心产业园工程项目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中铁北京局鄂州机场场道工程项目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中建三局基建投公司鄂州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工程”项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1-09-10T09:0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