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鄂州市规上服务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月开局良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全市规上服务业开局良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规上服务业共完成营业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主要运行特点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大行业门类七升三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全市规模以上服务业企业营业收入同比正增长的门类有七个，高于全市平均水平的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，其中，房地产业、教育业、文化体育和娱乐业营业收入同比增长均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济效益稳步增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全市规模以上服务业企业实现营业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信息传输软件和信息技术服务业、租赁和商务服务业盈利能力较强，分别实现营业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工薪酬显著提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全市规模以上服务业企业实现应付职工薪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租赁和商务服务业、教育业增长最快，分别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8:39Z</dcterms:created>
  <dc:creator>wangming</dc:creator>
  <dc:description/>
  <dc:language>en-US</dc:language>
  <cp:lastModifiedBy>远烟</cp:lastModifiedBy>
  <dcterms:modified xsi:type="dcterms:W3CDTF">2023-04-14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95A1A5C146329CC2EF0B1077FE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