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w:t>
      </w:r>
      <w:r>
        <w:rPr>
          <w:rFonts w:eastAsia="方正小标宋简体;黑体" w:cs="方正小标宋简体;黑体" w:ascii="方正小标宋简体;黑体" w:hAnsi="方正小标宋简体;黑体"/>
          <w:b w:val="false"/>
          <w:bCs w:val="false"/>
          <w:sz w:val="44"/>
          <w:szCs w:val="44"/>
          <w:lang w:val="en-US" w:eastAsia="zh-CN"/>
        </w:rPr>
        <w:t>20</w:t>
      </w:r>
      <w:r>
        <w:rPr>
          <w:rFonts w:ascii="方正小标宋简体;黑体" w:hAnsi="方正小标宋简体;黑体" w:cs="方正小标宋简体;黑体" w:eastAsia="方正小标宋简体;黑体"/>
          <w:b w:val="false"/>
          <w:bCs w:val="false"/>
          <w:sz w:val="44"/>
          <w:szCs w:val="44"/>
        </w:rPr>
        <w:t>年度全市审计项目计划安排</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一、审计项目安排的总体思路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坚持以习近平新时代中国特色社会主义思想为指导，全面贯彻党的十九大、十九届二中、三中、四中全会精神，按照全国全省审计工作会议和市委审计委员会部署，围绕“六稳”要求，坚持新发展理念，聚焦我市“三城一化”建设，着力审计项目审计组织方式“两统筹”，提升审计项目质量，依法履行审计监督职责，充分发挥审计在推进国家治理体系和治理能力现代化中的职能作用，为鄂州经济社会高质量发展作出积极贡献。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二、编制依据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一）法定职责审计项目。</w:t>
      </w:r>
      <w:r>
        <w:rPr>
          <w:rFonts w:ascii="仿宋" w:hAnsi="仿宋" w:cs="仿宋" w:eastAsia="仿宋"/>
          <w:i w:val="false"/>
          <w:caps w:val="false"/>
          <w:smallCaps w:val="false"/>
          <w:color w:val="000000"/>
          <w:spacing w:val="0"/>
          <w:sz w:val="32"/>
          <w:szCs w:val="32"/>
        </w:rPr>
        <w:t>市本级财政预算执行、三个区财政收支审计、市直部门预算执行审计。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二）省审计厅统一安排项目。</w:t>
      </w:r>
      <w:r>
        <w:rPr>
          <w:rFonts w:ascii="仿宋" w:hAnsi="仿宋" w:cs="仿宋" w:eastAsia="仿宋"/>
          <w:i w:val="false"/>
          <w:caps w:val="false"/>
          <w:smallCaps w:val="false"/>
          <w:color w:val="000000"/>
          <w:spacing w:val="0"/>
          <w:sz w:val="32"/>
          <w:szCs w:val="32"/>
        </w:rPr>
        <w:t>重大政策措施落实情况跟踪审计、扶贫审计、疫情防控资金和捐赠款物专项审计。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三）市委组织部委托项目。</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个单位（乡镇）领导干部经济责任审计、</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个乡镇领导干部自然资源资产离任审计。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四）自定项目。</w:t>
      </w:r>
      <w:r>
        <w:rPr>
          <w:rFonts w:ascii="仿宋" w:hAnsi="仿宋" w:cs="仿宋" w:eastAsia="仿宋"/>
          <w:i w:val="false"/>
          <w:caps w:val="false"/>
          <w:smallCaps w:val="false"/>
          <w:color w:val="000000"/>
          <w:spacing w:val="0"/>
          <w:sz w:val="32"/>
          <w:szCs w:val="32"/>
        </w:rPr>
        <w:t>围绕市委、市政府工作中心，开展全市拖欠民营企业中小企业账款审计、厕所革命审计、生态补偿资金审计、重点政府投资项目审计以及政府投资项目社会中介机构咨询质量专项审计调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三、具体审计项目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全市审计项目计划共安排</w:t>
      </w:r>
      <w:r>
        <w:rPr>
          <w:rFonts w:eastAsia="仿宋" w:cs="仿宋" w:ascii="仿宋" w:hAnsi="仿宋"/>
          <w:i w:val="false"/>
          <w:caps w:val="false"/>
          <w:smallCaps w:val="false"/>
          <w:color w:val="000000"/>
          <w:spacing w:val="0"/>
          <w:sz w:val="32"/>
          <w:szCs w:val="32"/>
        </w:rPr>
        <w:t>34</w:t>
      </w:r>
      <w:r>
        <w:rPr>
          <w:rFonts w:ascii="仿宋" w:hAnsi="仿宋" w:cs="仿宋" w:eastAsia="仿宋"/>
          <w:i w:val="false"/>
          <w:caps w:val="false"/>
          <w:smallCaps w:val="false"/>
          <w:color w:val="000000"/>
          <w:spacing w:val="0"/>
          <w:sz w:val="32"/>
          <w:szCs w:val="32"/>
        </w:rPr>
        <w:t>个项目，其中：全省统一组织实施的审计项目</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个，市级审计项目</w:t>
      </w:r>
      <w:r>
        <w:rPr>
          <w:rFonts w:eastAsia="仿宋" w:cs="仿宋" w:ascii="仿宋" w:hAnsi="仿宋"/>
          <w:i w:val="false"/>
          <w:caps w:val="false"/>
          <w:smallCaps w:val="false"/>
          <w:color w:val="000000"/>
          <w:spacing w:val="0"/>
          <w:sz w:val="32"/>
          <w:szCs w:val="32"/>
        </w:rPr>
        <w:t>25</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 w:hAnsi="楷体" w:eastAsia="楷体" w:cs="楷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一）全省统一组织实施审计项目（</w:t>
      </w:r>
      <w:r>
        <w:rPr>
          <w:rFonts w:eastAsia="楷体" w:cs="楷体" w:ascii="楷体" w:hAnsi="楷体"/>
          <w:i w:val="false"/>
          <w:caps w:val="false"/>
          <w:smallCaps w:val="false"/>
          <w:color w:val="000000"/>
          <w:spacing w:val="0"/>
          <w:sz w:val="32"/>
          <w:szCs w:val="32"/>
        </w:rPr>
        <w:t>9</w:t>
      </w:r>
      <w:r>
        <w:rPr>
          <w:rFonts w:ascii="楷体" w:hAnsi="楷体" w:cs="楷体" w:eastAsia="楷体"/>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重大政策措施落实情况跟踪审计（</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按照审计署关于政策跟踪审计、“三促进”专项审计、扶贫和乡村振兴审计总体安排，围绕贯彻“六稳”要求，重点关注财政资金提质增效、政府债券资金管理使用、地方金融机构防风险政策执行、扶贫政策落实和资金使用、自然资源和环境保护政策执行情况，关注乡村振兴政策（高标准农田建设资金使用）、职业教育发展和就业政策、减税降费政策落实、保障性安居工程管理和资金使用、重大项目推进实施情况等，持续关注优化营商环境、清理拖欠民营企业中小企业账款、农村厕所革命等政策落实落地情况。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市区“同级审”。由省厅财政审计处统一组织全省各级审计机关实施。年初下发指导意见，按季度下发工作要点，及时对政策跟踪审计的工作重点作出安排。各项审计都与重大政策措施落实情况对接，省厅财政审计处汇总各季度政策跟踪审计情况。我市市、区两级审计机关每季度按省厅安排部署组织对本级进行跟踪审计。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全年。各区于每季度后一个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前向市审计机关上报审计情况，市审计机关汇总后于</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日前向省厅财政审计处上报上季度审计情况。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全省扶贫审计（</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全省决战决胜脱贫攻坚各项工作任务顺利收官和圆满完成为目标，结合实际，重点关注精准扶贫精准脱贫政策措施落实、扶贫资金分配管理使用、扶贫项目绩效等情况。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市审计局统一组织实施。由市审计局农业农村审计科制定实施方案，统一组织对市本级、鄂城区、华容区、梁子湖区、葛店经济开发区、临空经济区实施扶贫审计，出具</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个审计报告和</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综合专题报告，跟踪、督促审计发现问题整改，年底前提交整改情况报告。三区审计局参与审计。鉴于临空经济区</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个乡镇</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至</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贫困人口、扶贫项目和资金，一直由鄂城区管理，截至目前，市扶贫国网数据没有单列临空经济区，因此由负责鄂城区扶贫审计的审计组组织对临空经济区实施扶贫审计，与鄂城区扶贫审计合并出具审计报告。扶贫审计与区级财政收支审计和</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个专项审计同步进点实施。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扶贫审计时间于</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开始，</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前完成。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应对新冠肺炎疫情防控资金和捐赠款物专项审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疫情防控资金物资规范管理、高效使用和信息公开，以及推动企业尽快复工复产为目标，重点关注市、区用于疫情防控的财政专项资金、捐赠款物和疫情防控重  点保障企业贴息贷款的规模、分配和管理使用等情况，以及复工复产推进、相关政策措施落实等情况。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同级审。由市审计局社会保障审计科牵头组织实施，制定实施方案，其他审计业务科室人员配合参与。三区审计局同步安排人员开展本区域专项审计。全市出具</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个审计报告。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中旬开始审计。市审计局</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5</w:t>
      </w:r>
      <w:r>
        <w:rPr>
          <w:rFonts w:ascii="仿宋" w:hAnsi="仿宋" w:cs="仿宋" w:eastAsia="仿宋"/>
          <w:i w:val="false"/>
          <w:caps w:val="false"/>
          <w:smallCaps w:val="false"/>
          <w:color w:val="000000"/>
          <w:spacing w:val="0"/>
          <w:sz w:val="32"/>
          <w:szCs w:val="32"/>
        </w:rPr>
        <w:t>日前向省厅提交防控资金和捐赠款物专项审计报告、企业复工复产情况审计调查报告及有关表格。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 w:hAnsi="楷体" w:eastAsia="楷体" w:cs="楷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二）市级审计项目（</w:t>
      </w:r>
      <w:r>
        <w:rPr>
          <w:rFonts w:eastAsia="楷体" w:cs="楷体" w:ascii="楷体" w:hAnsi="楷体"/>
          <w:i w:val="false"/>
          <w:caps w:val="false"/>
          <w:smallCaps w:val="false"/>
          <w:color w:val="000000"/>
          <w:spacing w:val="0"/>
          <w:sz w:val="32"/>
          <w:szCs w:val="32"/>
        </w:rPr>
        <w:t>25</w:t>
      </w:r>
      <w:r>
        <w:rPr>
          <w:rFonts w:ascii="楷体" w:hAnsi="楷体" w:cs="楷体" w:eastAsia="楷体"/>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市本级财政预算执行（</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积极财政政策落实、提高财政资金使用绩效、加快建立现代财政制度为目标，重点关注预算编制执行、各专项转移支付资金分配、专项资金绩效、非税收入和涉企收费情况，推动减税降费政策落实，支持企业高质量发展；关注存量资金，分析影响资金长期闲置的因素，盘活用好存量资金；关注政府债券资金分配使用，促进防范化解政府债务风险。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市审计局统一组织实施。由市审计局财政金融审计科制定实施方案，统一组织对市本级</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财政预算执行相关内容进行审计，出具审计报告，同时跟踪、督促审计发现问题整改，年底前提交整改情况报告。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市本级财政预算执行审计于</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前完成。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三区财政财政收支审计（</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由市审计局财政金融审计科牵头组织实施，对鄂城区、华容区、梁子湖区财政收支相关内容进行审计，重点关注政府债券资产管理使用情况，于</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之前完成，同时市审计局财政金融审计科于</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至</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参与市本级财政预算执行审计。以区级财政收支审计项目为载体实行“</w:t>
      </w:r>
      <w:r>
        <w:rPr>
          <w:rFonts w:eastAsia="仿宋" w:cs="仿宋" w:ascii="仿宋" w:hAnsi="仿宋"/>
          <w:i w:val="false"/>
          <w:caps w:val="false"/>
          <w:smallCaps w:val="false"/>
          <w:color w:val="000000"/>
          <w:spacing w:val="0"/>
          <w:sz w:val="32"/>
          <w:szCs w:val="32"/>
        </w:rPr>
        <w:t>1+N”</w:t>
      </w:r>
      <w:r>
        <w:rPr>
          <w:rFonts w:ascii="仿宋" w:hAnsi="仿宋" w:cs="仿宋" w:eastAsia="仿宋"/>
          <w:i w:val="false"/>
          <w:caps w:val="false"/>
          <w:smallCaps w:val="false"/>
          <w:color w:val="000000"/>
          <w:spacing w:val="0"/>
          <w:sz w:val="32"/>
          <w:szCs w:val="32"/>
        </w:rPr>
        <w:t>审计，按区级财政收支审计为“</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嵌入实施扶贫、清理拖欠民营企业中小企业账款、厕所革命、生态补偿资金审计。“</w:t>
      </w:r>
      <w:r>
        <w:rPr>
          <w:rFonts w:eastAsia="仿宋" w:cs="仿宋" w:ascii="仿宋" w:hAnsi="仿宋"/>
          <w:i w:val="false"/>
          <w:caps w:val="false"/>
          <w:smallCaps w:val="false"/>
          <w:color w:val="000000"/>
          <w:spacing w:val="0"/>
          <w:sz w:val="32"/>
          <w:szCs w:val="32"/>
        </w:rPr>
        <w:t>1+N”</w:t>
      </w:r>
      <w:r>
        <w:rPr>
          <w:rFonts w:ascii="仿宋" w:hAnsi="仿宋" w:cs="仿宋" w:eastAsia="仿宋"/>
          <w:i w:val="false"/>
          <w:caps w:val="false"/>
          <w:smallCaps w:val="false"/>
          <w:color w:val="000000"/>
          <w:spacing w:val="0"/>
          <w:sz w:val="32"/>
          <w:szCs w:val="32"/>
        </w:rPr>
        <w:t>审计统筹全市审计力量，打破区域、科室人员界限，组成三个审计组，对鄂城区和临空经济区、华容区和葛店经济开发区、梁子湖区相关内容实施审计。三个审计组组长负责本组审计范围内</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审计项目的组织实施、人员安排、任务分配等所有事宜。各项目牵头科室负责实施涉及市本级相关内容的审计，并按照计划时间节点制定实施方案、统一审计报告模板、出具审计汇总报告、审计整改汇总报告。各审计组主审按照组长分工和牵头科室制定的实施方案，具体组织实施审计项目，出具本组审计报告，同时督促跟踪问题整改，出具审计整改报告，本组审计报告和审计整改报告按时报各项目牵头科室汇总。三个区财政收支审计与扶贫审计和</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个专项审计同步进点实施。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市直部门预算执行全覆盖审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规范部门预算管理、提高财政资金使用绩效、维护财政安全为目标，重点关注市直部门预算编制、财政财务收支、部门绩效管理和预算项目支出绩效、科技资金分配使用、降费政策落实、正版软件、重要领域国产密码应用、网络安全建设资金使用绩效等情况，以及中央八项规定及其实施细则精神、国务院“约法三章”、省委“六条意见”和厉行节约反对浪费等要求贯彻落实、“三公”经费管理使用情况等。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由市审计局财政金融审计科牵头，负责制定审计实施方案，汇总审计情况，出具审计综合报告，相关业务科室配合参加，电子数据审计科负责采集分析数据，对市直一级预算部门</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度预算编制和执行实现数据分析全覆盖，根据数据分析结果，对部分单位进行现场核查，并适当延伸部分财政资金、预算拨款规模大的二级单位。同时各科室负责跟踪、督促预算执行审计发现问题整改，由财政金融审计科汇总，年底前提交整改情况报告。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市直部门预算执行审计于</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前完成。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全市公安系统财政收支审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对全市公安系统财政收支情况进行审计。由市审计局行政事业审计科牵头组织实施，其他各业务科室及三区审计局参与。同时各相关科室负责跟踪、督促审计发现问题整改，由市审计局行政事业审计科汇总，年底前提交整改情况报告。于</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日前完成。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专项审计（</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清理拖欠民营企业中小企业账款审计。通过检查清欠任务部署和台账建立、清偿计划解决方案制定和落实、新增拖欠账款等情况，延伸调查相关单位，检查应付账款、其他应付款和合同、清偿计划明细表等资料，掌握拖欠账款情况以及清偿拖欠债务、预防新增拖欠等情况。由市审计局经贸审计科负责牵头组织实施，三区审计局参与，同时跟踪、督促审计发现问题整改，年底前提交整改情况报告。与扶贫审计、区级财政收支审计以及其他</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专项审计同步进点实施。于</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前完成。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厕所革命审计。对全市“厕所革命”项目建设、管理、维护、完成及专项资金管理使用情况进行审计，并对有关事项进行延伸审计调查。由市审计局固定资产投资审计科负责牵头组织实施，行政事业审计科、社会保障审计科、经贸审计科以及三区审计局参与，同时跟踪、督促审计发现问题整改，年底前提交整改情况报告。与扶贫审计、区级财政收支审计以及其他</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专项审计同步进点实施。于</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前完成。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生态补偿资金审计。对全市生态补偿资金筹集、拨付、使用、管理及效益情况进行审计。由市经济责任审计科、自然资源和生态环境审计科负责组织实施，梁子湖区审计局参与，同时跟踪、督促审计发现问题整改，年底前提交整改情况报告。与扶贫审计、区级财政收支审计以及其他</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专项审计同步进点实施。于</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前完成。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政府投资审计（</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鄂州综合客运枢纽站工程审计。由市审计局固定资产投资审计科负责组织实施，于</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前完成。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全市政府投资项目社会中介机构咨询质量专项审计调查。由市审计局固定资产投资审计科负责组织实施，三区审计局参与，于</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前完成。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经济责任审计（</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市直部门和乡镇领导干部经济责任审计（</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个）。对市人力资源和社会保障局、市总工会、市委党校、市中心医院、杜山镇、长港镇、段店镇、太和镇、沼山镇、涂家垴镇等</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家单位（乡镇）领导干部实施经济责任审计。以制约和监督权力运行为核心，以促进其科学发展和领导干部守法守纪守规尽责、廉洁用权、干净干事为目标，重点关注贯彻执行中央、省和市重大决策部署、重大改革任务推进、预算执行和财务管理、对所属单位监管、贯彻落实中央八项规定及其实施细则精神、遵守有关廉洁从政规定情况等方面的内容。杜山镇、长港镇、段店镇、沼山镇经济责任审计由市审计局授权三区审计局组织实施，审计项目实施科室及完成时间具体见附表。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乡镇自然资源资产离任审计（</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个）。长港镇、段店镇、沼山镇、涂家垴镇领导干部自然资源资产离任审计与经济责任审计同步实施并分项报告。开展自然资源资产离任审计，以促进自然资源资产管理和生态环境保护方针政策法规贯彻落实为目标，重点关注和评价领导干部贯彻中央路线方针政策、遵守法律法规、重大决策管理、完成目标任务、履行监督责任等情况。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长港镇、段店镇、沼山镇自然资源资产离任审计由市审计局授权三区审计局组织实施，审计项目实施科室及完成时间具体见附表。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附件：鄂州市</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度审计项目计划表 </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dell</cp:lastModifiedBy>
  <dcterms:modified xsi:type="dcterms:W3CDTF">2021-10-25T06: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551AF0150410DA65CEDF057270421</vt:lpwstr>
  </property>
  <property fmtid="{D5CDD505-2E9C-101B-9397-08002B2CF9AE}" pid="3" name="KSOProductBuildVer">
    <vt:lpwstr>2052-11.1.0.10938</vt:lpwstr>
  </property>
</Properties>
</file>