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鄂州市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供水可靠性关键指标数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660"/>
        <w:gridCol w:w="2100"/>
      </w:tblGrid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指标名称（单位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结果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水可靠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次数（次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压力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水质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266" w:hRule="atLeast"/>
        </w:trPr>
        <w:tc>
          <w:tcPr>
            <w:tcW w:w="9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执行标准城市供水系统用户端可靠性评价规程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CUWA 200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市供水水质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镇供水服务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质合格数据鄂州市水质检测中心提供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5:00Z</dcterms:created>
  <dc:creator>wangming</dc:creator>
  <dc:description/>
  <dc:language>en-US</dc:language>
  <cp:lastModifiedBy>远烟</cp:lastModifiedBy>
  <dcterms:modified xsi:type="dcterms:W3CDTF">2025-07-31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E79FE89540E8B543DA78D53BE1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