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度鄂州市物业服务质量考评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《省住房和城乡建设厅关于开展物业服务提质行动的通知》要求，依据《鄂州市物业管理实施办法》《关于印发推动鄂州物业服务高质量发展实施方案的通知》《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物业服务企业信用评价实施细则（试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通知》《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物业服务项目“红黑榜”评价实施意见（试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通知》等政策法规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局组织开展鄂州市物业服务质量考评工作，对全市物业服务项目和物业服务企业进行考核评价。考评以第三方测评为主，综合市、区住（城）建部门、街办、社区评价意见，形成综合评价结果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根据综合评价结果，我们评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“十佳”物业服务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、物业服务“红榜”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“四星”物业服务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、“三星”物业服务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、“最美物业人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物业服务“黑榜”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，现将相关名单（见附件）予以公示，公示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如有异议，请在公示期内以书面形式向我局提出说明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市住新局物业科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7606707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十佳”物业服务企业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物业服务“红榜”项目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四星”物业服务企业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三星”物业服务企业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最美物业人”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物业服务“黑榜”项目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                      鄂州市住房和城市更新局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十佳”物业服务企业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省七彩阳光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实诚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绿岛后勤集团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武汉联投物业有限公司鄂州分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武汉万科物业服务有限公司鄂州分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融创物业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联昌泰物业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广顺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天发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昇龙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物业服务“红榜”项目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滨湖大厦 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市民中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公共卫生临床中心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都阳光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科五彩城小区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金地悦府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乡小镇小区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银海龙城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洋澜湖一号小区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核城城市之光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畔湾小区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竹林广场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世纪阳光小区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荣府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丰润园小区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都春天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领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+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区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瑞正御墅小区（信基丽池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滨湖绿苑小区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馨居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四星”物业服务企业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坤诚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爱洁环境管理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红树林物业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登峰物业管理有限责任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金碧物业有限公司鄂州分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航宇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洁星物业服务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城彩智慧科技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新市民物业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润加物业服务（武汉）有限公司鄂州第二分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三星”物业服务企业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眷恒物业管理有限公司 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达强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万心物业管理有限公司 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康乐居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鑫燃物业服务有限公司 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佳欣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尚弘物业管理有限公司 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吉源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龙腾物业管理有限公司 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瑞顺物业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新城悦物业服务有限公司 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怡锦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武汉金管家物业管理有限公司葛店分公司 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汉韵物业服务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深圳市恒基物业管理有限公司鄂州分公司 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润加物业服务（武汉）有限公司鄂州分公司鄂州梧桐湖服务中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市康祥物业有限公司 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锦绣阳光物业管理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鄂州华章物业管理有限公司 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湖北道远物业发展有限公司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“最美物业人”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按姓氏顺序排名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王  莎  王  峰  王  芳  王火胜  王志武  王道远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孔细娥  叶  勋  田思思  刘  俊  刘  娟  许洪清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李  锐  李小雪  吴子南  吴永国  余伟伦  宋冬利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宋彩影  张  凤  张  享  张  玲  张  荣  张江霞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陆秀丽  林雪菲  罗淑琴  金  容  周  春  周全坤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胡祖发  柯  洋  柯云英  柯琳霞  夏银兰  龚文超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常  朋  彭芳芳  蒋乐飞  舒金海  鲁  露  雷欢欢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廖  丹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鄂州市物业服务“黑榜”项目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品尚居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乡企大厦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帝豪明星花园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书香曼城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檀树垴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城市星座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东方天地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景泰家园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顺风公寓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聚龙锦绣龙城小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玫瑰银座小区 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9:09Z</dcterms:created>
  <dc:creator>wangming</dc:creator>
  <dc:description/>
  <dc:language>en-US</dc:language>
  <cp:lastModifiedBy>远烟</cp:lastModifiedBy>
  <dcterms:modified xsi:type="dcterms:W3CDTF">2025-07-25T0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41E8FD90D4818BA0FF4E461710B0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