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鄂州市绿色建材产品信息清单（第一批）</w:t>
      </w:r>
    </w:p>
    <w:tbl>
      <w:tblPr>
        <w:tblW w:w="14832" w:type="dxa"/>
        <w:jc w:val="left"/>
        <w:tblInd w:w="-2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2748"/>
        <w:gridCol w:w="3240"/>
        <w:gridCol w:w="1470"/>
        <w:gridCol w:w="2385"/>
        <w:gridCol w:w="1590"/>
        <w:gridCol w:w="1230"/>
        <w:gridCol w:w="1560"/>
      </w:tblGrid>
      <w:tr>
        <w:trPr>
          <w:trHeight w:val="7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企业地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种类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星级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类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及联系电话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新港混凝土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鄂城区长港镇新港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强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07105728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永祥新型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华容区华容镇金熊村八组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季佑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77111339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砼安绿建科技（鄂州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葛店开发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民东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怀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07185371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中都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创业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871200588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中建商品混凝土有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店开发区光华大道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907132854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建祥商砼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梁子湖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东沟徐山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万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72479999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新水泥（鄂州）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段店镇孙彭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生产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混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梅竹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71785559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城涛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庙岭镇安城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向世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71099212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鼎润环保科技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段店镇孙彭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舒莲花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86426773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东嘉新型材料有限公司（原鄂州东润混凝土销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限公司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城区新庙镇英山村葛山大道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27983700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交二航局鄂州建设有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空经济区杨叶镇刘家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旭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72737861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中都混凝土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花湖开发区华山大道特一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508683777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新混凝土（鄂州葛店经济技术开发）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店经开区光华大道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混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舒鹏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67160891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中昌装配式建材有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城区泽林镇寿桥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晓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08685956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寰球建材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空经济区新庙镇将军村桥文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熊学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71807099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兴裕商品混凝土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城区燕矶镇杜湾镇三组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一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严皮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07141125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亿德置业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庙岭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混凝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20-C55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强混凝土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60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德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71531589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中都干混砂浆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创业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砂浆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干混普通砌筑砂浆、干混普通抹灰砂浆、干混普通地面砂浆、聚合物水泥防水砂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871200588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鸿茂矿渣微粉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华容镇楚藩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砂浆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干混普通砌筑砂浆、干混普通抹灰砂浆、干混地面砂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国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86306990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楚天名扬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庙岭镇栈咀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砂浆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干混普通砌筑砂浆、干混普通抹灰砂浆、干混地面砂浆、干混普通防水砂浆、干混薄层砌筑砂浆、干混薄层抹灰砂浆、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世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54666614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鼎润环保科技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段店镇孙彭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砂浆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干混普通砌筑砂浆、干混普通抹灰砂浆、干混地面砂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舒莲花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86426773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大数预拌砂浆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临江乡马桥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拌砂浆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干混普通砌筑砂浆、干混普通抹灰砂浆、干混地面砂浆、薄层砌筑砂浆、聚合物水泥防水砂浆、抗裂砂浆、轻质底层抹灰石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一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季万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71996032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宏宇新型建筑材料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城区泽林镇泽林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5.0 B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有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72126666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巨都新型环保建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空经济区杨叶镇白沙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5.0 B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华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72027300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鑫海鑫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临江乡黄岭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71125555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华恒景利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华容镇华泥路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5.0 B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海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71838816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华宇昌泰科技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华容镇楚藩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5.0 B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5.0 B0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71522464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龙一新型建材有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汀桥村汀桥街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5.0 B06 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872252013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石胜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华容镇凉亭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加气混凝土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3.5 B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二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廖寿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72959827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博悦佳实业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店经开区葛洪大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轻集料混凝土复合保温砌块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QBL0.42Ⅱ6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-3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㎜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×300 MU5.0 7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一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剑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07179278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华术建材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容区华容镇芦花村五组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蒸压灰砂实心砖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mm*100mm*50m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0mm*115mm*53mm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38697386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宝业建筑工业化有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葛店开发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创业大道宝业工业园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装配式建筑部品部件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制梁、预制板、预制柱、预制阳台、异形构件、市政构件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268793292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华建材（鄂州）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空经济区燕矶镇金刚石工业园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装配式建筑部品部件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制梁、预制板、预制柱、预制阳台、预制基础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97117791</w:t>
            </w:r>
          </w:p>
        </w:tc>
      </w:tr>
      <w:tr>
        <w:trPr>
          <w:trHeight w:val="7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顾地科技股份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经济开发区吴楚大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筑给排水用管材管件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筑排水用硬聚氯乙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PVC-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管材（管件）、给水用聚乙烯管材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（管件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绿色建材三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晓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6179224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45:39Z</dcterms:created>
  <dc:creator>wangming</dc:creator>
  <dc:description/>
  <dc:language>en-US</dc:language>
  <cp:lastModifiedBy>远烟</cp:lastModifiedBy>
  <dcterms:modified xsi:type="dcterms:W3CDTF">2025-07-25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8B078DAD4CE49E14796C0F0C5AE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