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鄂州发改审批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鄂州市受污染耕地安全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可行性研究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鄂州市生态环境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送的《关于申请审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鄂州市农用地土壤污染调查项目可行性报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函》（鄂州环函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及其附件和《湖北省生态环境保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规划》收悉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专家评审意见（鄂州工程咨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研究，现将主要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项目名称及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名称：鄂州市受污染耕地安全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代码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12-420700-04-01-323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建设必要性：为进一步摸清鄂州市农用地土壤污染情况以及污染特征、污染来源，为农用地的安全利用提供详实的数据支撑，解决生态安全问题，改善农用地质量，提高农作物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建设地点：鄂州市鄂城区、梁子湖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、建设规模及内容：实施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43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重金属污染耕地安全利用，包括鄂城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4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梁子湖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39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共涉及两区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乡镇，包括鄂城区汀祖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104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）、鄂城区泽林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）、梁子湖区太和镇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）、梁子湖区涂家垴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84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）、梁子湖区沼山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84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首先实施小试验证和中试试验，筛选出适合项目区土壤性质且能够解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合污染的技术模式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根据小试和中试推选出的安全利用技术模式，实施大范围推广应用。在项目实施中和实施后对区域内土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pH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重金属有效态及农作物中重金属全量进行监测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、总投资及资金来源：总投资预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98.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其中安全利用工程费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24.0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小试试验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3.9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中试试验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1.4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设计及其他费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8.8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资金来源为中央财政资金和地方政府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、建设工期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接文后，请严格按照相关建设标准，组织编制项目初步设计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程招标审批部门核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鄂州市发展和改革委员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日印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程招标审批部门核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设单位：鄂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鄂州市受污染耕地安全利用项目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7"/>
        <w:gridCol w:w="1017"/>
        <w:gridCol w:w="1017"/>
        <w:gridCol w:w="1018"/>
        <w:gridCol w:w="1017"/>
        <w:gridCol w:w="1017"/>
        <w:gridCol w:w="1447"/>
      </w:tblGrid>
      <w:tr>
        <w:trPr>
          <w:trHeight w:val="51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范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组织形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方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方式</w:t>
            </w:r>
          </w:p>
        </w:tc>
      </w:tr>
      <w:tr>
        <w:trPr>
          <w:trHeight w:val="101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装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备采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材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5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严格按照《中华人民共和国招标投标法》、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《中华人民共和国政府采购法》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法律法规和相关部门规章，规范招投标行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5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5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firstLine="4037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firstLine="3920"/>
              <w:textAlignment w:val="auto"/>
              <w:rPr>
                <w:rFonts w:ascii="Times New Roman" w:hAnsi="Times New Roman" w:eastAsia="仿宋_GB2312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之雪</cp:lastModifiedBy>
  <cp:lastPrinted>2022-01-18T15:46:00Z</cp:lastPrinted>
  <dcterms:modified xsi:type="dcterms:W3CDTF">2024-11-05T0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A3C5DDFA946A597F0C23BB302AAC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