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拟认定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度鄂州市绿色工厂企业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/>
        <w:t> 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顾地科技股份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湖北自强电工材料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武汉华中数控鄂州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鄂州东新网智发展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华工法利莱切焊系统工程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奥瑞金（武汉）包装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泛亚香料（武汉）科技股份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武汉市格力浦电子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湖北海力环保科技股份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湖北省神珑泵业有限责任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盛隆电气（鄂州）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湖北铁神新材料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武汉华电工程装备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湖北武洲新材料科技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武钢资源集团鄂州球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建华建材（鄂州）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拟认定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度鄂州市绿色供应链企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湖北容百锂电材料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41:47Z</dcterms:created>
  <dc:creator>wangming</dc:creator>
  <dc:description/>
  <dc:language>en-US</dc:language>
  <cp:lastModifiedBy>远烟</cp:lastModifiedBy>
  <dcterms:modified xsi:type="dcterms:W3CDTF">2025-07-25T0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D9F6C75D342CCB3986F561786B22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