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截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月城市</w:t>
      </w:r>
      <w:r>
        <w:rPr>
          <w:b/>
          <w:sz w:val="36"/>
          <w:szCs w:val="36"/>
        </w:rPr>
        <w:t>公交基本情况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全市公交运营基本情况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公交运营企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公共交通有限公司（国有）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大鹏客运有限公司（私营）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新市民有限公司（国有控股）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华洪汽车客运有限公司（私营）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华容区畅达公共汽车有限公司（国有）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梁子湖区联润公共汽车有限公司（国有控股）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鄂州市万众客运有限公司（私营）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城市公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合计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（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具体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共交通有限公司运营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燃气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武汉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蒲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钮得社区至鄂州中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市博物馆至海宁皮草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至余山下小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火车站至沙窝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明堂市场至程潮铁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卢家湾（碧石中学）循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火车站至火车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火车站至火车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市博物馆至澜都园小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武汉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站（循环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市博物馆（循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市城市福利中心至火车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至武钢球团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新民街小学至火车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武汉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站（循环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（花湖机场至鄂州火车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（花湖机场至葛店南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中专至城南安置小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至吴城钢铁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至周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至华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裕江花苑小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家田铺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花湖城铁站至花湖城铁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（其中：定制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新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新能源待下一步线路优化后上线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燃气车待报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大鹏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杜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山湾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新二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二中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得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胜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鄂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华容三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蒲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新市民有限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葛店</w:t>
      </w:r>
      <w:r>
        <w:rPr>
          <w:rFonts w:ascii="仿宋" w:hAnsi="仿宋" w:cs="仿宋" w:eastAsia="仿宋"/>
          <w:sz w:val="32"/>
          <w:szCs w:val="32"/>
        </w:rPr>
        <w:t>锦绣香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葛店德福花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葛店</w:t>
      </w:r>
      <w:r>
        <w:rPr>
          <w:rFonts w:ascii="仿宋" w:hAnsi="仿宋" w:cs="仿宋" w:eastAsia="仿宋"/>
          <w:sz w:val="32"/>
          <w:szCs w:val="32"/>
        </w:rPr>
        <w:t>白浒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葛店德福花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葛店</w:t>
      </w:r>
      <w:r>
        <w:rPr>
          <w:rFonts w:ascii="仿宋" w:hAnsi="仿宋" w:cs="仿宋" w:eastAsia="仿宋"/>
          <w:sz w:val="32"/>
          <w:szCs w:val="32"/>
        </w:rPr>
        <w:t>武城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葛店建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葛店</w:t>
      </w:r>
      <w:r>
        <w:rPr>
          <w:rFonts w:ascii="仿宋" w:hAnsi="仿宋" w:cs="仿宋" w:eastAsia="仿宋"/>
          <w:sz w:val="32"/>
          <w:szCs w:val="32"/>
        </w:rPr>
        <w:t>紫菱东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葛店德福花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</w:t>
      </w:r>
      <w:r>
        <w:rPr>
          <w:rFonts w:ascii="仿宋" w:hAnsi="仿宋" w:cs="仿宋" w:eastAsia="仿宋"/>
          <w:sz w:val="32"/>
          <w:szCs w:val="32"/>
        </w:rPr>
        <w:t>华容客运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葛店南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与畅达共同运营）、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路（葛店南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黄泥畈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公交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权</w:t>
      </w:r>
      <w:r>
        <w:rPr>
          <w:rFonts w:ascii="仿宋" w:hAnsi="仿宋" w:cs="仿宋" w:eastAsia="仿宋"/>
          <w:sz w:val="32"/>
          <w:szCs w:val="32"/>
        </w:rPr>
        <w:t>属新市民公汽所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华洪汽车客运有限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线路是由市客管处审批管理的一条城际公交线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华容区畅达公共汽车有限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客运站循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客运站循环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客运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店南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葛店南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黄泥畈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梁子湖区联润公共汽车有限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管委会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十社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管委会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十社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万众客运有限公司运营公交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转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—黄冈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—黄冈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—黄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（鄂州—黄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公交营运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（往返线路算单面，循环线路算全程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汽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为循环线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大鹏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为循环线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万众客运有限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新市民有限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（包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华洪汽车客运有限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里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华容区畅达公共汽车有限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为循环线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计算在内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梁子湖区联润公共汽车有限公司线路里程总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为循环线路）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277"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城市公交客运线路运营情况一览表（表一）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741"/>
        <w:gridCol w:w="1239"/>
        <w:gridCol w:w="1029"/>
        <w:gridCol w:w="2409"/>
        <w:gridCol w:w="1276"/>
        <w:gridCol w:w="1275"/>
        <w:gridCol w:w="851"/>
        <w:gridCol w:w="850"/>
        <w:gridCol w:w="75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站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线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站开收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运营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（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车间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票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票制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武汉东广场至蒲团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:5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裕江花苑小区至马家田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30-17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、巴士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博物馆—市博物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火车站至沙窝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火车站至火车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-20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武汉东（西站）至武汉东（西站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钮得社区至鄂州中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博物馆至海宁皮草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8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明堂市场至程潮铁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/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火车站至火车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9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卢家湾（碧石中学）循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7/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城市福利中心至火车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1.5/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博物馆至澜都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裕江花苑小区至武钢球团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/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山镇至杜山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  <w:r>
              <w:rPr>
                <w:rFonts w:cs="宋体" w:ascii="宋体" w:hAnsi="宋体"/>
                <w:sz w:val="24"/>
              </w:rPr>
              <w:t>28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裕江花苑小区至吴城钢铁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3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裕江花苑小区至周铺黄土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30—17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、巴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裕江花苑小区至华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3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、巴士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鄂州中专至小桥工业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30—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、巴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鄂钢二号门至豪威城市广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6:20—18:1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6:2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裕江花苑小区至余山下小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3.5/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新民街小学至火车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7.5/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西山公园广场至黄商购物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5:30—19:3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6:00—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际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市中级法院</w:t>
            </w:r>
            <w:r>
              <w:rPr>
                <w:rFonts w:ascii="宋体" w:hAnsi="宋体" w:cs="宋体"/>
                <w:sz w:val="24"/>
              </w:rPr>
              <w:t>至沙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际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车站至花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5:30—19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6:00—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分段计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乡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胜至得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  <w:r>
              <w:rPr>
                <w:rFonts w:cs="宋体" w:ascii="宋体" w:hAnsi="宋体"/>
                <w:sz w:val="24"/>
              </w:rPr>
              <w:t>1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2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、公营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火车站至花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5:30—19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6:00—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分段计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  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武汉东（西站）至武汉东（西站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:00—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至武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:00 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分段计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花湖城铁站至花湖城铁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双</w:t>
            </w:r>
            <w:r>
              <w:rPr>
                <w:rFonts w:eastAsia="宋体" w:cs="Times New Roman" w:ascii="宋体" w:hAnsi="宋体"/>
                <w:sz w:val="24"/>
              </w:rPr>
              <w:t>5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:0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区域、公营、巴士（燃气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江（中湾）至蒲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5:30—18:3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6:15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分段计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、巴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华容客运站至华容客运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7:00—18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7:3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华</w:t>
            </w:r>
            <w:r>
              <w:rPr>
                <w:rFonts w:ascii="宋体" w:hAnsi="宋体" w:cs="Times New Roman"/>
                <w:szCs w:val="21"/>
              </w:rPr>
              <w:t>容客</w:t>
            </w:r>
            <w:r>
              <w:rPr>
                <w:rFonts w:ascii="宋体" w:hAnsi="宋体" w:cs="宋体"/>
                <w:szCs w:val="21"/>
              </w:rPr>
              <w:t>运站至华容客运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7:00—18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7:3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客运站至葛店南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  <w:r>
              <w:rPr>
                <w:rFonts w:ascii="宋体" w:hAnsi="宋体" w:cs="Times New Roman"/>
                <w:sz w:val="24"/>
              </w:rPr>
              <w:t>至</w:t>
            </w:r>
            <w:r>
              <w:rPr>
                <w:rFonts w:eastAsia="宋体" w:cs="Times New Roman" w:ascii="宋体" w:hAnsi="宋体"/>
                <w:sz w:val="24"/>
              </w:rPr>
              <w:t>19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00</w:t>
            </w:r>
            <w:r>
              <w:rPr>
                <w:rFonts w:ascii="宋体" w:hAnsi="宋体" w:cs="Times New Roman"/>
                <w:sz w:val="24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暂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葛店南站至红莲湖高尔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夏季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Cs w:val="21"/>
              </w:rPr>
              <w:t>:00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</w:t>
            </w:r>
            <w:r>
              <w:rPr>
                <w:rFonts w:eastAsia="宋体" w:cs="Times New Roman" w:ascii="宋体" w:hAnsi="宋体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冬季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Cs w:val="21"/>
              </w:rPr>
              <w:t>:30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畅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区域、公营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梧桐湖管委会停车场至管委会停车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夏季：</w:t>
            </w:r>
            <w:r>
              <w:rPr>
                <w:rFonts w:eastAsia="宋体" w:cs="Times New Roman" w:ascii="宋体" w:hAnsi="宋体"/>
                <w:sz w:val="24"/>
              </w:rPr>
              <w:t>7:00—18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冬季：</w:t>
            </w:r>
            <w:r>
              <w:rPr>
                <w:rFonts w:eastAsia="宋体" w:cs="Times New Roman" w:ascii="宋体" w:hAnsi="宋体"/>
                <w:sz w:val="24"/>
              </w:rPr>
              <w:t>7:3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梧桐湖管委会停车场至管委会停车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季：</w:t>
            </w:r>
            <w:r>
              <w:rPr>
                <w:rFonts w:cs="宋体" w:ascii="宋体" w:hAnsi="宋体"/>
                <w:sz w:val="24"/>
              </w:rPr>
              <w:t>7:00—18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季：</w:t>
            </w:r>
            <w:r>
              <w:rPr>
                <w:rFonts w:cs="宋体" w:ascii="宋体" w:hAnsi="宋体"/>
                <w:sz w:val="24"/>
              </w:rPr>
              <w:t>7:3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福花园至锦绣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季：</w:t>
            </w:r>
            <w:r>
              <w:rPr>
                <w:rFonts w:cs="宋体" w:ascii="宋体" w:hAnsi="宋体"/>
                <w:sz w:val="24"/>
              </w:rPr>
              <w:t>6:00—1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季：</w:t>
            </w:r>
            <w:r>
              <w:rPr>
                <w:rFonts w:cs="宋体" w:ascii="宋体" w:hAnsi="宋体"/>
                <w:sz w:val="24"/>
              </w:rPr>
              <w:t>6:3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市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浒镇至德福花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季：</w:t>
            </w:r>
            <w:r>
              <w:rPr>
                <w:rFonts w:cs="宋体" w:ascii="宋体" w:hAnsi="宋体"/>
                <w:sz w:val="24"/>
              </w:rPr>
              <w:t>6:00—1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季：</w:t>
            </w:r>
            <w:r>
              <w:rPr>
                <w:rFonts w:cs="宋体" w:ascii="宋体" w:hAnsi="宋体"/>
                <w:sz w:val="24"/>
              </w:rPr>
              <w:t>6:3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市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城村至建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夏季：</w:t>
            </w:r>
            <w:r>
              <w:rPr>
                <w:rFonts w:eastAsia="宋体" w:cs="Times New Roman" w:ascii="宋体" w:hAnsi="宋体"/>
                <w:szCs w:val="21"/>
              </w:rPr>
              <w:t>6:00—19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冬季：</w:t>
            </w:r>
            <w:r>
              <w:rPr>
                <w:rFonts w:eastAsia="宋体" w:cs="Times New Roman" w:ascii="宋体" w:hAnsi="宋体"/>
                <w:szCs w:val="21"/>
              </w:rPr>
              <w:t>6:2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市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菱东岸至德福花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夏季：</w:t>
            </w:r>
            <w:r>
              <w:rPr>
                <w:rFonts w:eastAsia="宋体" w:cs="Times New Roman" w:ascii="宋体" w:hAnsi="宋体"/>
                <w:szCs w:val="21"/>
              </w:rPr>
              <w:t>6:00—19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冬季：</w:t>
            </w:r>
            <w:r>
              <w:rPr>
                <w:rFonts w:eastAsia="宋体" w:cs="Times New Roman" w:ascii="宋体" w:hAnsi="宋体"/>
                <w:szCs w:val="21"/>
              </w:rPr>
              <w:t>6:2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市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州火车站至花湖机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:30-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店南站至花湖机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Cs w:val="21"/>
              </w:rPr>
              <w:t>6:30-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票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、公营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城市公交客运线路站点一览表（表二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049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路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止站名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线路走向及沿途停靠站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</w:t>
            </w:r>
            <w:r>
              <w:rPr>
                <w:rFonts w:ascii="宋体" w:hAnsi="宋体" w:cs="Times New Roman"/>
                <w:szCs w:val="21"/>
              </w:rPr>
              <w:t>汉东广场至蒲团乡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东广场——武汉东</w:t>
            </w:r>
            <w:r>
              <w:rPr>
                <w:rFonts w:cs="宋体" w:ascii="宋体" w:hAnsi="宋体"/>
                <w:szCs w:val="21"/>
              </w:rPr>
              <w:t>-——</w:t>
            </w:r>
            <w:r>
              <w:rPr>
                <w:rFonts w:ascii="宋体" w:hAnsi="宋体" w:cs="宋体"/>
                <w:szCs w:val="21"/>
              </w:rPr>
              <w:t>驰恒之城小区北——澜庭国际小区——华森中学——东方名居小区——东升花园小区——熊家沟路口——滨江花园小区——恒通花园小区——中石化——保险大楼——市二医院——西山公园南门——鄂钢二号门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落驾坪——鄂钢一号门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—鄂钢桥——水泥厂学校——雷山社区——樊口桥东——樊口桥西——市二中——樊口邮局——中冠陶瓷——樊口旭光村——兴欣建材——红枫佳园小区——富坤时装——周屴社区站——周毛湾——郭垱社区站——金家畈站——何桥站——吉刘站（往返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马家田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——新民街小学——孙权广场——鄂钢医院——小西门——市邮政局——市中心医院——武商文星店——古城中路——吴都古肆——恒通花园小区——名门世家小区——熊家沟路口——东升花园小区——东方名居小区——卫家湾——育才中学——周家墩——武汉东广场——大桥大队——城东加气站——杨家破屋——万家新屋——新庙镇——润马塘——新庙中学——富家畈——熊家湾——文塘村——市城市福利中心东——任家湾——潘家咀——水月村——田铺——梅塘湾——马家田铺（往返）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至市博物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西山公园广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二医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南浦国际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新世界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区政府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古城中路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新华书店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古城明珠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中医医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政府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凤凰广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公安局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莲花山风景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鄂州职大东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洋澜康城小区北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鄂州高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洋澜小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凯蓝丽苑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领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熊八升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美年体检中心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新城明珠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洋澜小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鄂州高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洋澜康城小区北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鄂州职大东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莲花山风景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公安局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凤凰广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政府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供电大楼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古城明珠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古城中路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区政府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新世界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南浦国际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二医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西山公园广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博物馆（循环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火车站至沙窝乡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火车站——公交二场——石山社区——和馨居小区——西山派出所——邵家大湾——五里墩——水果市场——鄂钢四号门——飞鹅聚福广场——庙鹅岭——市中心医院（明堂市场）——市一中——滨湖桥——市中医医院——市政府——凤凰广场——市公安局——莲花山风景区——鄂州职大东区——市卫生局——市园林局（学府上城小区）——澜都园小区西——澜都园小区——市质监局西——吴都春天小区北（市就业社保中心）——党校行政学院——熊家湾（碧桂园）——沙塘小区——文化中心（中央公园）——临空市民中心——沙窝乡</w:t>
            </w:r>
            <w:bookmarkStart w:id="0" w:name="_GoBack"/>
            <w:bookmarkEnd w:id="0"/>
            <w:r>
              <w:rPr>
                <w:rFonts w:ascii="宋体" w:hAnsi="宋体" w:cs="Times New Roman"/>
                <w:szCs w:val="21"/>
              </w:rPr>
              <w:t>（往返）</w:t>
            </w:r>
          </w:p>
        </w:tc>
      </w:tr>
      <w:tr>
        <w:trPr>
          <w:trHeight w:val="12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至火车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——胡蔡咀——吕家咀——鄂城区法院——城南世家小区——市广电中心——观澜花园小区——市财政局——花园小区——市中级法院——官柳小区——市六中——滨湖桥——古城明珠小区——古城中路——吴都古肆——东城小学——新民街小学——孙权广场——鄂钢医院——小西门——市邮政局——庙鹅岭——飞鹅聚福广场——鄂钢四号门——水果市场——五里墩——邵家大湾——西山派出所——和馨居小区——石山社区——公交二场——火车站（循环）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武汉东（西站）至武汉东（西站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武汉东（西站）—</w:t>
            </w:r>
            <w:r>
              <w:rPr>
                <w:rFonts w:ascii="宋体" w:hAnsi="宋体" w:cs="宋体"/>
                <w:szCs w:val="21"/>
              </w:rPr>
              <w:t>育才中学</w:t>
            </w:r>
            <w:r>
              <w:rPr>
                <w:rFonts w:ascii="宋体" w:hAnsi="宋体" w:cs="仿宋"/>
                <w:szCs w:val="21"/>
              </w:rPr>
              <w:t>—卫家湾—华森中学—澜庭国际小区—凤凰大桥东—市政府—供电大楼—邱家咀市场—南浦虹桥北—鄂州市民中心（胡家畈）—世纪名苑小区—丰润园小区—祝家湾—洋澜小学—寿昌花园小区—美年体检中心—沈家湾—市交通局南—吴都中学—吴都阳光小区—吴都春天小区（蔡家窝）—市老年大学—市党校行政学院—曼晶国际广场—人民银行—银海龙城小区小区—丁家湾—驰恒之城小区西—驰恒之城小区北—武汉东（西站）（循环））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钮得社区至鄂州中专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钮得社区——兴欣建材——樊口旭光村——中冠陶瓷——樊口邮局——市二中——樊口桥西——凡口桥东——雷山社区——水泥厂学校——鄂钢桥——鄂钢一号门——落驾坪——鄂钢二号门——西山公园南门——市邮政局——庙鹅岭——飞鹅聚福广场——飞鹅建材市场——市四中——官柳小区——官柳转盘——市中级法院——花园小区——市财政局——观澜花园小区——市广电中心——洋澜湖一号小区——市招商局——祝家湾市场——鄂州高中——洋澜康城小区北——市卫生局——市园林局——公积金中心——吴都春天小区北——市老年大学——英山村——东方世纪城小区——鄂州中专（往返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至</w:t>
            </w:r>
            <w:r>
              <w:rPr>
                <w:rFonts w:ascii="宋体" w:hAnsi="宋体" w:cs="宋体"/>
                <w:bCs/>
                <w:szCs w:val="21"/>
              </w:rPr>
              <w:t>海宁皮草城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——西山公园广场——市二医院——保险大楼——中石化——恒通花园小区——武商凤凰店——电信大楼——凤凰山庄——凤凰广场——市公安局——莲花山风景区——鄂州职大东区——洋澜康城小区北——鄂州高中——祝家湾市场——市招商局——洋澜湖一号小区——城南世家小区——鄂城区法院——吕家咀——胡蔡咀——城铁站——塘角头村委会——万家湾——一汽大众</w:t>
            </w:r>
            <w:r>
              <w:rPr>
                <w:rFonts w:cs="宋体" w:ascii="宋体" w:hAnsi="宋体"/>
                <w:szCs w:val="21"/>
              </w:rPr>
              <w:t>4S</w:t>
            </w:r>
            <w:r>
              <w:rPr>
                <w:rFonts w:ascii="宋体" w:hAnsi="宋体" w:cs="宋体"/>
                <w:szCs w:val="21"/>
              </w:rPr>
              <w:t>店——吕田铺——葛山风景区——细王仁禄——中心医院葛山分院——海宁皮草城南（往返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堂市场至程潮铁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堂市场——庙鹅岭——飞鹅聚福广场——鄂钢四号门——水果市场——五里墩——邵家大湾——西山派出所——和馨居小区——石山社区——公交二场——火车站——城铁站——塘角头村委会——万家湾——黄家边——福盛花园小区——泽林镇政府——泽林——泽林小学——金凤煌庭小区——桐城小区——石家边——余山下——杨佐——下吴湾——上吴湾——石材城——程潮铁矿（往）        返程：——石山中学——市广电中心——观澜花园小区——市财政局——花园小区——市中级法院——官柳小区——市六中——市一中——明堂市场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至火车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——公交二场——石山社区——和馨居小区——西山派出所——邵家大湾——五里墩——水果市场——鄂钢四号门——飞鹅聚福广场——庙鹅岭——就业培训中心——小西门——鄂钢医院——孙权广场——新民街小学——东城小学——吴都古肆——古城中路——新华书店——古城明珠小区——滨湖桥——市六中——官柳小区——官柳转盘——市中级法院——花园小区——市财政局——观澜花园小区——市广电中心——城南世家小区——鄂城区法院——吕家咀——胡蔡咀——火车站（循环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u w:val="none" w:color="FFFFFF"/>
              </w:rPr>
            </w:pPr>
            <w:r>
              <w:rPr>
                <w:rFonts w:ascii="宋体" w:hAnsi="宋体" w:cs="Times New Roman"/>
                <w:szCs w:val="21"/>
                <w:u w:val="none" w:color="FFFFFF"/>
              </w:rPr>
              <w:t>卢家湾（碧石中学）（循环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u w:val="none" w:color="FFFFFF"/>
              </w:rPr>
            </w:pPr>
            <w:r>
              <w:rPr>
                <w:rFonts w:ascii="宋体" w:hAnsi="宋体" w:cs="Times New Roman"/>
                <w:szCs w:val="21"/>
                <w:u w:val="none" w:color="FFFFFF"/>
              </w:rPr>
              <w:t>卢家湾（碧石中学）——丁家湾——虹桥村——李家边——碧石（万家垴）——黄土咀小学——碧石菜场——武钢机修厂——武钢机修厂——天桥——碧石桥头——桥北——铁铺——泽林高速——桐城小区——金凤煌庭小区——泽林小学——泽林——泽林镇政府——福盛花园小区——黄家边——万家湾——塘角头村委会——城铁站——火车站——市气象局——李家下湾——洋澜小学——祝家湾——丰润园小区——世纪名苑小区——鄂州市民中心——南浦虹桥北——邱家咀市场——古城明珠小区——武商文星店——明堂市场（市中心医院）——庙鹅岭——飞鹅聚福广场——鄂钢四号门——水果市场——五里墩——邵家大湾——西山派出所——和馨居小区——石山社区——公交二场——火车站——城铁站——塘角头村委会——万家湾——黄家边——福盛花园小区——泽林镇政府——泽林——泽林小学——金凤煌庭小区——桐城小区——泽林高速——铁铺——桥北——碧石桥头——天桥——武钢机修厂——碧石菜场——黄土咀小学——碧石（万家垴）——李家边——虹桥村——丁家湾——卢家湾（碧石中学）（循环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城市福利中心至火车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城市福利中心——金鸡岭——朱李梁朱家湾——安星泰药业——市老年大学——曼晶国际广场——人民银行——银海龙城小区——丁家湾——驰恒之城小区西——澜庭国际小区——华森中学——东方名居小区——东升花园小区——熊家沟路口——滨江花园小区——武商凤凰店——电信大楼——凤凰山庄——市政府——供电大楼——邱家咀市场——南浦虹桥北——鄂州市民中心（胡家畈）——世纪名苑小区——丰润园小区——祝家湾——祝家湾市场——市招商局——洋澜湖一号小区——城南世家小区——鄂城区法院——吕家咀——胡蔡咀——火车站（往返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至澜都园小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博物馆——西山公园广场——市二医院——南浦国际——新世界——区政府——古城中路——新华书店——古城明珠小区——邱家咀市场——南浦虹桥北——鄂州市民中心（胡家畈）——世纪名苑小区——丰润园小区——祝家湾——鄂州高中——洋澜康城小区北——洋澜康城小区东——吴都中学北——市环保局——市园林局——公积金中心——市质监局西——澜都园小区（往返）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武钢球团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裕江花苑小区——新民街小学——孙权广场——鄂钢医院——小西门——市邮政局——市中心医院——武商文星店——烟草大楼——电信大楼——武商凤凰店——名门世家小区——熊家沟路口——东升花园小区——东方名居小区——华森中学——澜庭国际小区——驰恒之城小区北——武汉东——银海龙城小区东——东方世纪城小区——润马塘——新庙镇——万家新屋——杨家破屋——茅草村——锦华小区——武钢球团矿（往返）          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山镇至杜山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山镇——旭光中学——新农村——豪威城市广场东——杜山湾——程操小区——吉祥寺——鄂州经济开发区——兴欣建材——樊口旭光村——中冠陶瓷——樊口邮局——市二中——樊口桥西——樊口桥东——雷山社区——水泥厂学校——鄂钢桥——鄂钢一号门——落驾坪——鄂钢二号门——西山公园南门——市邮政局——市中心医院——市一中——滨湖桥——古城明珠小区——烟草大楼——电信大楼——武商凤凰店——恒通花园小区——中石化——保险大楼——吴王公馆——孙权广场——鄂钢医院——小西门——西山公园南门——鄂钢二号门——落驾坪——鄂钢一号门——鄂钢桥——水泥厂学校——雷山社区——樊口桥东——樊口桥西——市二中——樊口邮局——中冠陶瓷——樊口旭光村——兴欣建材——鄂州经济开发区——吉祥寺——程操小区——杜山湾——豪威城市广场东——新农村——旭光中学——杜山镇（循环）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吴城钢铁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裕江花苑小区——新民街小学——孙权广场——鄂钢医院——小西门——市邮政局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——庙鹅岭——飞鹅聚福广场——鄂钢四号门——水果市场——五里墩</w:t>
            </w:r>
            <w:r>
              <w:rPr>
                <w:rFonts w:ascii="宋体" w:hAnsi="宋体" w:cs="宋体"/>
                <w:szCs w:val="21"/>
              </w:rPr>
              <w:t>——邵家大湾——西山派出所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——和馨居小区——石山社区——观音垅——市三水泥厂</w:t>
            </w:r>
            <w:r>
              <w:rPr>
                <w:rFonts w:ascii="宋体" w:hAnsi="宋体" w:cs="宋体"/>
                <w:szCs w:val="21"/>
              </w:rPr>
              <w:t>——细王和——大王和——市水泥厂——大塘角头——省监狱——吴城钢铁厂（往返）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周铺黄土山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——新民街小学——孙权广场——鄂钢医院——小西门——市邮政局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——庙鹅岭——飞鹅聚福广场——鄂钢四号门——水果市场——五里墩</w:t>
            </w:r>
            <w:r>
              <w:rPr>
                <w:rFonts w:ascii="宋体" w:hAnsi="宋体" w:cs="宋体"/>
                <w:szCs w:val="21"/>
              </w:rPr>
              <w:t>——邵家大湾——西山派出所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——和馨居小区——石山社区——观音垅——市三水泥厂</w:t>
            </w:r>
            <w:r>
              <w:rPr>
                <w:rFonts w:ascii="宋体" w:hAnsi="宋体" w:cs="宋体"/>
                <w:szCs w:val="21"/>
              </w:rPr>
              <w:t>——团山——洪上湾——周铺村委会——黄土山（往返）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华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裕江花苑小区——新民街小学——孙权广场——鄂钢医院——小西门——市邮政局——庙鹅岭——飞鹅聚福广场——鄂钢四号门——水果市场——五里墩——邵家大湾——立交桥——太子庙——松树垴——鄂钢附属——梁新屋——华光（往返）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中专至城南安置小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中专——东方世纪城小区—银海龙城小区东——武汉东——驰恒之城小区北——澜庭国际小区——华森中学（返程：鄂州中专</w:t>
            </w:r>
            <w:r>
              <w:rPr>
                <w:rFonts w:ascii="宋体" w:hAnsi="宋体" w:cs="宋体"/>
                <w:bCs/>
                <w:szCs w:val="21"/>
              </w:rPr>
              <w:t>——东方世纪城小区——</w:t>
            </w:r>
            <w:r>
              <w:rPr>
                <w:rFonts w:ascii="宋体" w:hAnsi="宋体" w:cs="宋体"/>
                <w:szCs w:val="21"/>
              </w:rPr>
              <w:t>银海龙城小区东</w:t>
            </w:r>
            <w:r>
              <w:rPr>
                <w:rFonts w:ascii="宋体" w:hAnsi="宋体" w:cs="宋体"/>
                <w:bCs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武汉东广场——周家墩——育才中学——卫家湾）——东方名居小区——东升花园小区——熊家沟路口——滨江花园小区——恒通花园小区——中石化——保险大楼——南浦国际——武商文星店——烟草大楼——凤凰山庄——市政府——供电大楼——邱家咀市场——南浦虹桥北——鄂州市民中心（胡家畈）——世纪名苑小区——丰润园小区——祝家湾——洋澜小学——李家下湾——市气象局——吕家咀——小桥村——胡家湾——小桥村委会——城南安置小区（往返）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二中至二中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二中（豪威广场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吴楚大道（一号站、二号站、三号站、四号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滨湖南路（石山中学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滨湖西路（海关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区法院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寿昌大道（市气象局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李家下湾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古城路（洋澜小学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祝家湾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丰润园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世纪名苑小区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民中心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南浦虹桥北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邱家咀市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古城明珠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文星路（文化宫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南浦路（市一中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滨湖西路（官柳小学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官柳小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官柳转盘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中级法院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花园小区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财政局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观澜花园小区站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市广电中心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滨湖南路（石山中学站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吴楚大道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新二中（豪威广场）。（循环）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江花苑小区至余山下小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裕江花苑小区——新民街小学——吴王公馆——市二医院——市邮政局——市中心医院——市一中——滨湖桥——邱家咀市场——南浦虹桥北——鄂州市民中心（胡家畈）——世纪名苑小区——丰润园小区——祝家湾——鄂州高中——洋澜康城小区北——市卫生局——市园林局——福晟花园小区——市实验小学——市住建委——市交通局南——天龙国际小区——海宁皮草城东——教育基地——锦绣吴都——余山下小区（往返）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民街小学至火车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民街小学——东城小学——恒通花园小区——武商凤凰店——电信大楼——市妇幼保健医院——古城社区——武商文星店——市一中——滨湖桥——市中医医院——市政府——凤凰广场——市公安局——莲花山风景区——鄂州职大东区——洋澜康城小区北——鄂州高中——祝家湾市场——市招商局——洋澜湖一号小区——石山中学——公交二场——火车站（往返）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山公园广场至黄商购物中心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山公园广场—市二医院—保险大楼—中石化—恒通花园小区—名门世家小区—熊家沟路口—东升花园小区—东方名居小区—华森中学—澜庭国际小区—驰恒之城小区北—武汉东—黄商购物中（往返）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级法院至沙街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级法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官柳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四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六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飞鹅建材市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飞鹅聚福广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庙鹅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中心医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商文星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烟草大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电信大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商凤凰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名门世家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熊家沟路口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东升花园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东方名居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华森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澜庭国际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驰恒之城小区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汉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黄州沙街（往返）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至花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火车站—盲文站—区法院—海关—广电中心—观澜花园小区—市财政局—花园小区—市中级法院—官柳小区—市六中—市一中—武商文星店—古城中路—吴都古肆—恒通花园小区—名门世家小区—熊家沟路口—东升花园小区—东方名居小区—华森中学—澜庭国际小区—驰恒之城小区北—武汉东—大桥大队—茅草村—锦华小区—武钢球团矿—杨岭—池湖码头—池湖—武汉铁路职校—陈家泥湖—易家湾—嵩山小学—燕矶还建小区—龙山村—燕矶客运站—燕机综合楼—世纪华府小区—赵家湾—路牌村委会—路牌新村—宕儿湾—邵家大湾—杜湾村—机场北门—古塘村—平石村—邵家里头湾—团山村—团山小学—赵家集—杨叶镇政府—刘卜镇—杨叶中学—李家湾—刘 李湾—三決村—杨叶还建楼一区—杨叶还建楼三区—罗马假日—横堤—杨叶花湖交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黄石万达。（往返）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胜至得胜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胜——马房咀——盛世药业——薛家沟——樊口电排站小区——大闸社区——雷山一坊——樊口桥东——雷山社区——水泥厂学校——鄂钢桥——鄂钢一号门——落驾坪——鄂钢二号门——西山公园南门——市邮政局——市中心医院——市一中——滨湖桥——古城明珠小区——烟草大楼——电信大楼——武商凤凰店——恒通花园小区——中石化——保险大楼——吴王公馆——孙权广场——鄂钢医院——小西门——西山公园南门——鄂钢二号门——落驾坪——鄂钢一号门——鄂钢桥——水泥厂学校——雷山社区——樊口桥东——雷山一坊——大闸社区——樊口电排站小区——薛家沟——盛世药业——马房咀——得胜（循环）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站至花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火车站—公交二场—石山中学—广电中心—观澜花园小区—市财政局—花园小区—市中级法院—官柳小区—市六中—市一中—南浦国际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保险大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中石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恒通花园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名门世家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熊家沟路口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东升花园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东方名居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华森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澜庭国际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驰恒之城小区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武汉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黄泥塘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新庙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职业学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新庙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熊家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沙塘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中央花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临空市民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映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石头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易家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嵩山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燕矶还建小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龙山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燕矶客运站—燕机综合楼—世纪华府小区—赵家湾—路牌村委会—路牌新村—宕儿湾—邵家大湾—杜湾村—机场北门—古塘村—平石村—邵家里头湾—团山村—团山小学—赵家集—杨叶镇政府—刘卜镇—杨叶中学—李家湾—刘 李湾—三決村—杨叶还建楼一区—杨叶还建楼三区—罗马假日—横堤—杨叶花湖交界。（往返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武汉东（西站）至武汉东（西站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东（西站）—驰恒之城小区北—驰恒之城小区西—丁家湾—银海龙城小区—</w:t>
            </w:r>
            <w:r>
              <w:rPr>
                <w:rFonts w:ascii="宋体" w:hAnsi="宋体" w:cs="仿宋"/>
                <w:szCs w:val="21"/>
              </w:rPr>
              <w:t>—楚商国际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>程家下湾</w:t>
            </w:r>
            <w:r>
              <w:rPr>
                <w:rFonts w:cs="仿宋" w:ascii="宋体" w:hAnsi="宋体"/>
                <w:szCs w:val="21"/>
              </w:rPr>
              <w:t>)—</w:t>
            </w:r>
            <w:r>
              <w:rPr>
                <w:rFonts w:ascii="宋体" w:hAnsi="宋体" w:cs="仿宋"/>
                <w:szCs w:val="21"/>
              </w:rPr>
              <w:t>曼晶国际广场—市党校行政学院—</w:t>
            </w:r>
            <w:r>
              <w:rPr>
                <w:rFonts w:ascii="宋体" w:hAnsi="宋体" w:cs="宋体"/>
                <w:szCs w:val="21"/>
              </w:rPr>
              <w:t>—市老年大学—吴都春天小区（蔡家窝）—吴都阳光小区—吴都中学—市交通局南—熊八升—美年体检中心—新城明珠小区—洋澜小学—祝家湾—丰润园小区—世纪名苑小区—鄂州市民中心（电力新村小区）—南浦虹桥北—邱家咀市场—市中医医院—市政府—凤凰大桥东—澜庭国际小区—华森中学—卫家湾—育才中学—武汉东（西站）（循环）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鄂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至武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藩大道华容公交站经葛洪大道葛店、武黄大道左岭街、左岭大道、科技一路、九峰一路、光谷四路、森林大道、珞瑜路至武珞路大东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往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湖城铁站至花湖城铁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环）花湖城铁站——中央美地小区——上上坊小区——华美佳苑——重庆路路口——武阳地产——卡伊奴服饰——藏香公馆——鸿志置业——蕴福里</w:t>
            </w:r>
            <w:r>
              <w:rPr>
                <w:rFonts w:cs="宋体" w:ascii="宋体" w:hAnsi="宋体"/>
                <w:szCs w:val="21"/>
              </w:rPr>
              <w:t>·66</w:t>
            </w:r>
            <w:r>
              <w:rPr>
                <w:rFonts w:ascii="宋体" w:hAnsi="宋体" w:cs="宋体"/>
                <w:szCs w:val="21"/>
              </w:rPr>
              <w:t xml:space="preserve">号——假日威尼斯——中央美地小区——花湖城铁站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反环）花湖城铁站——中央美地小区——假日威尼斯——花湖新天地——华顺鞋业——藏香公馆——畅和银座——武阳地产——重庆路路口——华美佳苑——上上坊小区——中央美地小区——花湖城铁站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江（中湾）至蒲团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江（中湾）——陶胡——上湖——孔关——段店——灯塘——新港——胡林——大湖——孟黄——华容南站——大庙——小庙——蒲团（往返）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客运站至华容客运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客运站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市场监督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城东小区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区法院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永福建材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杨巷卫生室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鸿泰钢铁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朱秦湾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区交警队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杨巷路口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枫树公司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派出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夏庄屋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韩贩湾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寺桥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鲁矶赵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廖铭村部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吕朗湾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林达工贸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华清园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人民医院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区检察院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区政府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百信商城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老地税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市场监督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  <w:szCs w:val="21"/>
              </w:rPr>
              <w:t>客运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循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客运站至华容客运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客运站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市场监督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城东小区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华容镇政府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cs="仿宋" w:ascii="宋体" w:hAnsi="宋体"/>
                <w:szCs w:val="21"/>
              </w:rPr>
              <w:t>--</w:t>
            </w:r>
            <w:r>
              <w:rPr>
                <w:rFonts w:ascii="宋体" w:hAnsi="宋体" w:cs="仿宋"/>
                <w:szCs w:val="21"/>
              </w:rPr>
              <w:t>大世界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 xml:space="preserve"> 区政府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凉亭街湾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区税务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光谷润园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御景天城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玖鑫商砼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富力地产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金熊胡铺路口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十号路口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圣寿寺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恒丰花园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车站路口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百信商城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老地税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仿宋"/>
                <w:szCs w:val="21"/>
              </w:rPr>
              <w:t>市场监督局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cs="仿宋" w:ascii="宋体" w:hAnsi="宋体"/>
                <w:szCs w:val="21"/>
              </w:rPr>
              <w:t>--</w:t>
            </w:r>
            <w:r>
              <w:rPr>
                <w:rFonts w:ascii="宋体" w:hAnsi="宋体" w:cs="仿宋"/>
                <w:szCs w:val="21"/>
              </w:rPr>
              <w:t>客运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循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客运站至葛店南站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rPr>
                <w:rFonts w:cs="Arial"/>
              </w:rPr>
            </w:pPr>
            <w:r>
              <w:rPr/>
              <w:t>华容客运站——市场监督局——城东小区——华容镇政府——大世界——区政府——凉亭街——区税务局——人民医院——华清园——吕宋小学——富晶电子——新市民公司——陈范村——唯品会——苏宁物流园——陶塘社区——万吨冷库南——武汉职业技术学院（单向）——葛店南站</w:t>
            </w:r>
            <w:r>
              <w:rPr>
                <w:rFonts w:ascii="宋体" w:hAnsi="宋体" w:cs="宋体"/>
                <w:szCs w:val="21"/>
              </w:rPr>
              <w:t>（往返）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梧桐湖管委会停车场至管委会停车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委会停车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碧桂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乡愁公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水乡小镇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月山路口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北湾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鲊洲社区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华夏学院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六十口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六十社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六十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华夏学院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华科工业研究院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东湖高新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梧桐郡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梧桐湖派出所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碧桂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管委会停车场（循环）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梧桐湖管委会停车场至管委会停车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委会停车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碧桂园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华师附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华发—区人民医院—华润—联发—恒大翡翠湾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月山路口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北湾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鲊洲社区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华科工业研究院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东湖高新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梧桐郡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梧桐湖派出所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碧桂园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管委会停车场（循环）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绣香江至德福花园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（奥海星城）锦绣香江</w:t>
            </w:r>
            <w:r>
              <w:rPr>
                <w:rFonts w:ascii="宋体" w:hAnsi="宋体" w:cs="宋体"/>
              </w:rPr>
              <w:t>——</w:t>
            </w:r>
            <w:r>
              <w:rPr/>
              <w:t>大湾社区</w:t>
            </w:r>
            <w:r>
              <w:rPr>
                <w:rFonts w:ascii="宋体" w:hAnsi="宋体" w:cs="宋体"/>
              </w:rPr>
              <w:t>——</w:t>
            </w:r>
            <w:r>
              <w:rPr/>
              <w:t>大湾转盘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南站</w:t>
            </w:r>
            <w:r>
              <w:rPr>
                <w:rFonts w:ascii="宋体" w:hAnsi="宋体" w:cs="宋体"/>
              </w:rPr>
              <w:t>——</w:t>
            </w:r>
            <w:r>
              <w:rPr/>
              <w:t>站前社区</w:t>
            </w:r>
            <w:r>
              <w:rPr>
                <w:rFonts w:ascii="宋体" w:hAnsi="宋体" w:cs="宋体"/>
              </w:rPr>
              <w:t>——</w:t>
            </w:r>
            <w:r>
              <w:rPr/>
              <w:t>秋千</w:t>
            </w:r>
            <w:r>
              <w:rPr>
                <w:rFonts w:ascii="宋体" w:hAnsi="宋体" w:cs="宋体"/>
              </w:rPr>
              <w:t>——</w:t>
            </w:r>
            <w:r>
              <w:rPr/>
              <w:t>高远大酒店</w:t>
            </w:r>
            <w:r>
              <w:rPr>
                <w:rFonts w:ascii="宋体" w:hAnsi="宋体" w:cs="宋体"/>
              </w:rPr>
              <w:t>——</w:t>
            </w:r>
            <w:r>
              <w:rPr/>
              <w:t>徐家海</w:t>
            </w:r>
            <w:r>
              <w:rPr>
                <w:rFonts w:ascii="宋体" w:hAnsi="宋体" w:cs="宋体"/>
              </w:rPr>
              <w:t>——</w:t>
            </w:r>
            <w:r>
              <w:rPr/>
              <w:t>中有药业</w:t>
            </w:r>
            <w:r>
              <w:rPr>
                <w:rFonts w:ascii="宋体" w:hAnsi="宋体" w:cs="宋体"/>
              </w:rPr>
              <w:t>——</w:t>
            </w:r>
            <w:r>
              <w:rPr/>
              <w:t>太子花苑</w:t>
            </w:r>
            <w:r>
              <w:rPr>
                <w:rFonts w:ascii="宋体" w:hAnsi="宋体" w:cs="宋体"/>
              </w:rPr>
              <w:t>——</w:t>
            </w:r>
            <w:r>
              <w:rPr/>
              <w:t>唯品会</w:t>
            </w:r>
            <w:r>
              <w:rPr>
                <w:rFonts w:ascii="宋体" w:hAnsi="宋体" w:cs="宋体"/>
              </w:rPr>
              <w:t>——</w:t>
            </w:r>
            <w:r>
              <w:rPr/>
              <w:t>陈范村</w:t>
            </w:r>
            <w:r>
              <w:rPr>
                <w:rFonts w:ascii="宋体" w:hAnsi="宋体" w:cs="宋体"/>
              </w:rPr>
              <w:t>——</w:t>
            </w:r>
            <w:r>
              <w:rPr/>
              <w:t>新市民公司</w:t>
            </w:r>
            <w:r>
              <w:rPr>
                <w:rFonts w:ascii="宋体" w:hAnsi="宋体" w:cs="宋体"/>
              </w:rPr>
              <w:t>——</w:t>
            </w:r>
            <w:r>
              <w:rPr/>
              <w:t>人福科技</w:t>
            </w:r>
            <w:r>
              <w:rPr>
                <w:rFonts w:ascii="宋体" w:hAnsi="宋体" w:cs="宋体"/>
              </w:rPr>
              <w:t>——</w:t>
            </w:r>
            <w:r>
              <w:rPr/>
              <w:t>中百仓储</w:t>
            </w:r>
            <w:r>
              <w:rPr>
                <w:rFonts w:ascii="宋体" w:hAnsi="宋体" w:cs="宋体"/>
              </w:rPr>
              <w:t>——</w:t>
            </w:r>
            <w:r>
              <w:rPr/>
              <w:t>管委会</w:t>
            </w:r>
            <w:r>
              <w:rPr>
                <w:rFonts w:ascii="宋体" w:hAnsi="宋体" w:cs="宋体"/>
              </w:rPr>
              <w:t>——</w:t>
            </w:r>
            <w:r>
              <w:rPr/>
              <w:t>建行</w:t>
            </w:r>
            <w:r>
              <w:rPr>
                <w:rFonts w:ascii="宋体" w:hAnsi="宋体" w:cs="宋体"/>
              </w:rPr>
              <w:t>——</w:t>
            </w:r>
            <w:r>
              <w:rPr/>
              <w:t>波尔亚太</w:t>
            </w:r>
            <w:r>
              <w:rPr>
                <w:rFonts w:ascii="宋体" w:hAnsi="宋体" w:cs="宋体"/>
              </w:rPr>
              <w:t>——</w:t>
            </w:r>
            <w:r>
              <w:rPr/>
              <w:t>岱庙路口</w:t>
            </w:r>
            <w:r>
              <w:rPr>
                <w:rFonts w:ascii="宋体" w:hAnsi="宋体" w:cs="宋体"/>
              </w:rPr>
              <w:t>——</w:t>
            </w:r>
            <w:r>
              <w:rPr/>
              <w:t>同方泵业</w:t>
            </w:r>
            <w:r>
              <w:rPr>
                <w:rFonts w:ascii="宋体" w:hAnsi="宋体" w:cs="宋体"/>
              </w:rPr>
              <w:t>——</w:t>
            </w:r>
            <w:r>
              <w:rPr/>
              <w:t>邓平小学</w:t>
            </w:r>
            <w:r>
              <w:rPr>
                <w:rFonts w:ascii="宋体" w:hAnsi="宋体" w:cs="宋体"/>
              </w:rPr>
              <w:t>——</w:t>
            </w:r>
            <w:r>
              <w:rPr/>
              <w:t>电厂菜场</w:t>
            </w:r>
            <w:r>
              <w:rPr>
                <w:rFonts w:ascii="宋体" w:hAnsi="宋体" w:cs="宋体"/>
              </w:rPr>
              <w:t>——</w:t>
            </w:r>
            <w:r>
              <w:rPr/>
              <w:t>建安公司（葛店镇政府）</w:t>
            </w:r>
            <w:r>
              <w:rPr>
                <w:rFonts w:ascii="宋体" w:hAnsi="宋体" w:cs="宋体"/>
              </w:rPr>
              <w:t>——</w:t>
            </w:r>
            <w:r>
              <w:rPr/>
              <w:t>东方天地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医院</w:t>
            </w:r>
            <w:r>
              <w:rPr>
                <w:rFonts w:ascii="宋体" w:hAnsi="宋体" w:cs="宋体"/>
              </w:rPr>
              <w:t>——</w:t>
            </w:r>
            <w:r>
              <w:rPr/>
              <w:t>长进制衣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上街</w:t>
            </w:r>
            <w:r>
              <w:rPr>
                <w:rFonts w:ascii="宋体" w:hAnsi="宋体" w:cs="宋体"/>
              </w:rPr>
              <w:t>——</w:t>
            </w:r>
            <w:r>
              <w:rPr/>
              <w:t>德福花园（往返）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浒镇至德福花园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白浒镇</w:t>
            </w:r>
            <w:r>
              <w:rPr>
                <w:rFonts w:ascii="宋体" w:hAnsi="宋体" w:cs="宋体"/>
              </w:rPr>
              <w:t>——</w:t>
            </w:r>
            <w:r>
              <w:rPr/>
              <w:t>涂王湾</w:t>
            </w:r>
            <w:r>
              <w:rPr>
                <w:rFonts w:ascii="宋体" w:hAnsi="宋体" w:cs="宋体"/>
              </w:rPr>
              <w:t>——</w:t>
            </w:r>
            <w:r>
              <w:rPr/>
              <w:t>姚湖村</w:t>
            </w:r>
            <w:r>
              <w:rPr>
                <w:rFonts w:ascii="宋体" w:hAnsi="宋体" w:cs="宋体"/>
              </w:rPr>
              <w:t>——</w:t>
            </w:r>
            <w:r>
              <w:rPr/>
              <w:t>洪润高科</w:t>
            </w:r>
            <w:r>
              <w:rPr>
                <w:rFonts w:ascii="宋体" w:hAnsi="宋体" w:cs="宋体"/>
              </w:rPr>
              <w:t>——</w:t>
            </w:r>
            <w:r>
              <w:rPr/>
              <w:t>南都电池</w:t>
            </w:r>
            <w:r>
              <w:rPr>
                <w:rFonts w:ascii="宋体" w:hAnsi="宋体" w:cs="宋体"/>
              </w:rPr>
              <w:t>——</w:t>
            </w:r>
            <w:r>
              <w:rPr/>
              <w:t>车湾廖</w:t>
            </w:r>
            <w:r>
              <w:rPr>
                <w:rFonts w:ascii="宋体" w:hAnsi="宋体" w:cs="宋体"/>
              </w:rPr>
              <w:t>——</w:t>
            </w:r>
            <w:r>
              <w:rPr/>
              <w:t>建行</w:t>
            </w:r>
            <w:r>
              <w:rPr>
                <w:rFonts w:ascii="宋体" w:hAnsi="宋体" w:cs="宋体"/>
              </w:rPr>
              <w:t>——</w:t>
            </w:r>
            <w:r>
              <w:rPr/>
              <w:t>波尔亚太</w:t>
            </w:r>
            <w:r>
              <w:rPr>
                <w:rFonts w:ascii="宋体" w:hAnsi="宋体" w:cs="宋体"/>
              </w:rPr>
              <w:t>——</w:t>
            </w:r>
            <w:r>
              <w:rPr/>
              <w:t>岱庙路口</w:t>
            </w:r>
            <w:r>
              <w:rPr>
                <w:rFonts w:ascii="宋体" w:hAnsi="宋体" w:cs="宋体"/>
              </w:rPr>
              <w:t>——</w:t>
            </w:r>
            <w:r>
              <w:rPr/>
              <w:t>同方泵业</w:t>
            </w:r>
            <w:r>
              <w:rPr>
                <w:rFonts w:ascii="宋体" w:hAnsi="宋体" w:cs="宋体"/>
              </w:rPr>
              <w:t>——</w:t>
            </w:r>
            <w:r>
              <w:rPr/>
              <w:t>邓平小学</w:t>
            </w:r>
            <w:r>
              <w:rPr>
                <w:rFonts w:ascii="宋体" w:hAnsi="宋体" w:cs="宋体"/>
              </w:rPr>
              <w:t>——</w:t>
            </w:r>
            <w:r>
              <w:rPr/>
              <w:t>电厂菜场</w:t>
            </w:r>
            <w:r>
              <w:rPr>
                <w:rFonts w:ascii="宋体" w:hAnsi="宋体" w:cs="宋体"/>
              </w:rPr>
              <w:t>——</w:t>
            </w:r>
            <w:r>
              <w:rPr/>
              <w:t>建安公司（葛店镇政府）</w:t>
            </w:r>
            <w:r>
              <w:rPr>
                <w:rFonts w:ascii="宋体" w:hAnsi="宋体" w:cs="宋体"/>
              </w:rPr>
              <w:t>——</w:t>
            </w:r>
            <w:r>
              <w:rPr/>
              <w:t>东方天地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医院</w:t>
            </w:r>
            <w:r>
              <w:rPr>
                <w:rFonts w:ascii="宋体" w:hAnsi="宋体" w:cs="宋体"/>
              </w:rPr>
              <w:t>——</w:t>
            </w:r>
            <w:r>
              <w:rPr/>
              <w:t>长进制衣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上街</w:t>
            </w:r>
            <w:r>
              <w:rPr>
                <w:rFonts w:ascii="宋体" w:hAnsi="宋体" w:cs="宋体"/>
              </w:rPr>
              <w:t>——</w:t>
            </w:r>
            <w:r>
              <w:rPr/>
              <w:t>德福花园（往返）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武城村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/>
              <w:t>建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城村</w:t>
            </w:r>
            <w:r>
              <w:rPr>
                <w:rFonts w:ascii="宋体" w:hAnsi="宋体" w:cs="宋体"/>
              </w:rPr>
              <w:t>——</w:t>
            </w:r>
            <w:r>
              <w:rPr/>
              <w:t>幼师南门</w:t>
            </w:r>
            <w:r>
              <w:rPr>
                <w:rFonts w:ascii="宋体" w:hAnsi="宋体" w:cs="宋体"/>
              </w:rPr>
              <w:t>——</w:t>
            </w:r>
            <w:r>
              <w:rPr/>
              <w:t>罗家大湾</w:t>
            </w:r>
            <w:r>
              <w:rPr>
                <w:rFonts w:ascii="宋体" w:hAnsi="宋体" w:cs="宋体"/>
              </w:rPr>
              <w:t>——</w:t>
            </w:r>
            <w:r>
              <w:rPr/>
              <w:t>长咀村</w:t>
            </w:r>
            <w:r>
              <w:rPr>
                <w:rFonts w:ascii="宋体" w:hAnsi="宋体" w:cs="宋体"/>
              </w:rPr>
              <w:t>——</w:t>
            </w:r>
            <w:r>
              <w:rPr/>
              <w:t>儒庄</w:t>
            </w:r>
            <w:r>
              <w:rPr>
                <w:rFonts w:ascii="宋体" w:hAnsi="宋体" w:cs="宋体"/>
              </w:rPr>
              <w:t>——</w:t>
            </w:r>
            <w:r>
              <w:rPr/>
              <w:t>张袁村</w:t>
            </w:r>
            <w:r>
              <w:rPr>
                <w:rFonts w:ascii="宋体" w:hAnsi="宋体" w:cs="宋体"/>
              </w:rPr>
              <w:t>——</w:t>
            </w:r>
            <w:r>
              <w:rPr/>
              <w:t>新华中学</w:t>
            </w:r>
            <w:r>
              <w:rPr>
                <w:rFonts w:ascii="宋体" w:hAnsi="宋体" w:cs="宋体"/>
              </w:rPr>
              <w:t>——</w:t>
            </w:r>
            <w:r>
              <w:rPr/>
              <w:t>大湾社区西站</w:t>
            </w:r>
            <w:r>
              <w:rPr>
                <w:rFonts w:ascii="宋体" w:hAnsi="宋体" w:cs="宋体"/>
              </w:rPr>
              <w:t>——</w:t>
            </w:r>
            <w:r>
              <w:rPr/>
              <w:t>佛罗伦萨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南站</w:t>
            </w:r>
            <w:r>
              <w:rPr>
                <w:rFonts w:ascii="宋体" w:hAnsi="宋体" w:cs="宋体"/>
              </w:rPr>
              <w:t>——</w:t>
            </w:r>
            <w:r>
              <w:rPr/>
              <w:t>站前社区</w:t>
            </w:r>
            <w:r>
              <w:rPr>
                <w:rFonts w:ascii="宋体" w:hAnsi="宋体" w:cs="宋体"/>
              </w:rPr>
              <w:t>——</w:t>
            </w:r>
            <w:r>
              <w:rPr/>
              <w:t>秋千</w:t>
            </w:r>
            <w:r>
              <w:rPr>
                <w:rFonts w:ascii="宋体" w:hAnsi="宋体" w:cs="宋体"/>
              </w:rPr>
              <w:t>——</w:t>
            </w:r>
            <w:r>
              <w:rPr/>
              <w:t>高远大酒店</w:t>
            </w:r>
            <w:r>
              <w:rPr>
                <w:rFonts w:ascii="宋体" w:hAnsi="宋体" w:cs="宋体"/>
              </w:rPr>
              <w:t>——</w:t>
            </w:r>
            <w:r>
              <w:rPr/>
              <w:t>万吨冷库</w:t>
            </w:r>
            <w:r>
              <w:rPr>
                <w:rFonts w:ascii="宋体" w:hAnsi="宋体" w:cs="宋体"/>
              </w:rPr>
              <w:t>——</w:t>
            </w:r>
            <w:r>
              <w:rPr/>
              <w:t>比克花园</w:t>
            </w:r>
            <w:r>
              <w:rPr>
                <w:rFonts w:ascii="宋体" w:hAnsi="宋体" w:cs="宋体"/>
              </w:rPr>
              <w:t>——</w:t>
            </w:r>
            <w:r>
              <w:rPr/>
              <w:t>唯品会</w:t>
            </w:r>
            <w:r>
              <w:rPr>
                <w:rFonts w:ascii="宋体" w:hAnsi="宋体" w:cs="宋体"/>
              </w:rPr>
              <w:t>——</w:t>
            </w:r>
            <w:r>
              <w:rPr/>
              <w:t>陈范村</w:t>
            </w:r>
            <w:r>
              <w:rPr>
                <w:rFonts w:ascii="宋体" w:hAnsi="宋体" w:cs="宋体"/>
              </w:rPr>
              <w:t>——</w:t>
            </w:r>
            <w:r>
              <w:rPr/>
              <w:t>新市民公司</w:t>
            </w:r>
            <w:r>
              <w:rPr>
                <w:rFonts w:ascii="宋体" w:hAnsi="宋体" w:cs="宋体"/>
              </w:rPr>
              <w:t>——</w:t>
            </w:r>
            <w:r>
              <w:rPr/>
              <w:t>人福科技</w:t>
            </w:r>
            <w:r>
              <w:rPr>
                <w:rFonts w:ascii="宋体" w:hAnsi="宋体" w:cs="宋体"/>
              </w:rPr>
              <w:t>——</w:t>
            </w:r>
            <w:r>
              <w:rPr/>
              <w:t>中百仓储</w:t>
            </w:r>
            <w:r>
              <w:rPr>
                <w:rFonts w:ascii="宋体" w:hAnsi="宋体" w:cs="宋体"/>
              </w:rPr>
              <w:t>——</w:t>
            </w:r>
            <w:r>
              <w:rPr/>
              <w:t>管委会</w:t>
            </w:r>
            <w:r>
              <w:rPr>
                <w:rFonts w:ascii="宋体" w:hAnsi="宋体" w:cs="宋体"/>
              </w:rPr>
              <w:t>——</w:t>
            </w:r>
            <w:r>
              <w:rPr/>
              <w:t>建行</w:t>
            </w:r>
            <w:r>
              <w:rPr/>
              <w:t>(</w:t>
            </w:r>
            <w:r>
              <w:rPr/>
              <w:t>往返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紫菱东岸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Cs w:val="21"/>
              </w:rPr>
              <w:t>德福花园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紫菱东岸</w:t>
            </w:r>
            <w:r>
              <w:rPr>
                <w:rFonts w:ascii="宋体" w:hAnsi="宋体" w:cs="宋体"/>
              </w:rPr>
              <w:t>——</w:t>
            </w:r>
            <w:r>
              <w:rPr/>
              <w:t>新华中学</w:t>
            </w:r>
            <w:r>
              <w:rPr>
                <w:rFonts w:ascii="宋体" w:hAnsi="宋体" w:cs="宋体"/>
              </w:rPr>
              <w:t>——</w:t>
            </w:r>
            <w:r>
              <w:rPr/>
              <w:t>大湾社区西站</w:t>
            </w:r>
            <w:r>
              <w:rPr>
                <w:rFonts w:ascii="宋体" w:hAnsi="宋体" w:cs="宋体"/>
              </w:rPr>
              <w:t>——</w:t>
            </w:r>
            <w:r>
              <w:rPr/>
              <w:t>佛罗伦萨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南站</w:t>
            </w:r>
            <w:r>
              <w:rPr>
                <w:rFonts w:ascii="宋体" w:hAnsi="宋体" w:cs="宋体"/>
              </w:rPr>
              <w:t>——</w:t>
            </w:r>
            <w:r>
              <w:rPr/>
              <w:t>站前社区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新城</w:t>
            </w:r>
            <w:r>
              <w:rPr>
                <w:rFonts w:ascii="宋体" w:hAnsi="宋体" w:cs="宋体"/>
              </w:rPr>
              <w:t>——</w:t>
            </w:r>
            <w:r>
              <w:rPr/>
              <w:t>中医院</w:t>
            </w:r>
            <w:r>
              <w:rPr>
                <w:rFonts w:ascii="宋体" w:hAnsi="宋体" w:cs="宋体"/>
              </w:rPr>
              <w:t>——</w:t>
            </w:r>
            <w:r>
              <w:rPr/>
              <w:t>联合科技城</w:t>
            </w:r>
            <w:r>
              <w:rPr>
                <w:rFonts w:ascii="宋体" w:hAnsi="宋体" w:cs="宋体"/>
              </w:rPr>
              <w:t>——</w:t>
            </w:r>
            <w:r>
              <w:rPr/>
              <w:t>站前二期</w:t>
            </w:r>
            <w:r>
              <w:rPr>
                <w:rFonts w:ascii="宋体" w:hAnsi="宋体" w:cs="宋体"/>
              </w:rPr>
              <w:t>——</w:t>
            </w:r>
            <w:r>
              <w:rPr/>
              <w:t>高新智慧城</w:t>
            </w:r>
            <w:r>
              <w:rPr>
                <w:rFonts w:ascii="宋体" w:hAnsi="宋体" w:cs="宋体"/>
              </w:rPr>
              <w:t>——</w:t>
            </w:r>
            <w:r>
              <w:rPr/>
              <w:t>岳陂社区</w:t>
            </w:r>
            <w:r>
              <w:rPr>
                <w:rFonts w:ascii="宋体" w:hAnsi="宋体" w:cs="宋体"/>
              </w:rPr>
              <w:t>——</w:t>
            </w:r>
            <w:r>
              <w:rPr/>
              <w:t>杜肯</w:t>
            </w:r>
            <w:r>
              <w:rPr>
                <w:rFonts w:ascii="宋体" w:hAnsi="宋体" w:cs="宋体"/>
              </w:rPr>
              <w:t>——</w:t>
            </w:r>
            <w:r>
              <w:rPr/>
              <w:t>长颈鹿制漆</w:t>
            </w:r>
            <w:r>
              <w:rPr>
                <w:rFonts w:ascii="宋体" w:hAnsi="宋体" w:cs="宋体"/>
              </w:rPr>
              <w:t>——</w:t>
            </w:r>
            <w:r>
              <w:rPr/>
              <w:t>岱庙路口</w:t>
            </w:r>
            <w:r>
              <w:rPr>
                <w:rFonts w:ascii="宋体" w:hAnsi="宋体" w:cs="宋体"/>
              </w:rPr>
              <w:t>——</w:t>
            </w:r>
            <w:r>
              <w:rPr/>
              <w:t>同方泵业</w:t>
            </w:r>
            <w:r>
              <w:rPr>
                <w:rFonts w:ascii="宋体" w:hAnsi="宋体" w:cs="宋体"/>
              </w:rPr>
              <w:t>——</w:t>
            </w:r>
            <w:r>
              <w:rPr/>
              <w:t>邓平小学</w:t>
            </w:r>
            <w:r>
              <w:rPr>
                <w:rFonts w:ascii="宋体" w:hAnsi="宋体" w:cs="宋体"/>
              </w:rPr>
              <w:t>——</w:t>
            </w:r>
            <w:r>
              <w:rPr/>
              <w:t>电厂菜场</w:t>
            </w:r>
            <w:r>
              <w:rPr>
                <w:rFonts w:ascii="宋体" w:hAnsi="宋体" w:cs="宋体"/>
              </w:rPr>
              <w:t>——</w:t>
            </w:r>
            <w:r>
              <w:rPr/>
              <w:t>建安公司（葛店镇政府）</w:t>
            </w:r>
            <w:r>
              <w:rPr>
                <w:rFonts w:ascii="宋体" w:hAnsi="宋体" w:cs="宋体"/>
              </w:rPr>
              <w:t>——</w:t>
            </w:r>
            <w:r>
              <w:rPr/>
              <w:t>东方天地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医院</w:t>
            </w:r>
            <w:r>
              <w:rPr>
                <w:rFonts w:ascii="宋体" w:hAnsi="宋体" w:cs="宋体"/>
              </w:rPr>
              <w:t>——</w:t>
            </w:r>
            <w:r>
              <w:rPr/>
              <w:t>长进制衣</w:t>
            </w:r>
            <w:r>
              <w:rPr>
                <w:rFonts w:ascii="宋体" w:hAnsi="宋体" w:cs="宋体"/>
              </w:rPr>
              <w:t>——</w:t>
            </w:r>
            <w:r>
              <w:rPr/>
              <w:t>葛店上街</w:t>
            </w:r>
            <w:r>
              <w:rPr>
                <w:rFonts w:ascii="宋体" w:hAnsi="宋体" w:cs="宋体"/>
              </w:rPr>
              <w:t>——</w:t>
            </w:r>
            <w:r>
              <w:rPr/>
              <w:t>德福花园</w:t>
            </w:r>
            <w:r>
              <w:rPr/>
              <w:t>(</w:t>
            </w:r>
            <w:r>
              <w:rPr/>
              <w:t>往返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火车站至花湖机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花湖机场一机场高速</w:t>
            </w:r>
            <w:r>
              <w:rPr>
                <w:rFonts w:ascii="宋体" w:hAnsi="宋体" w:cs="宋体"/>
              </w:rPr>
              <w:t>——</w:t>
            </w:r>
            <w:r>
              <w:rPr/>
              <w:t>--</w:t>
            </w:r>
            <w:r>
              <w:rPr/>
              <w:t>汉鄂高速</w:t>
            </w:r>
            <w:r>
              <w:rPr>
                <w:rFonts w:ascii="宋体" w:hAnsi="宋体" w:cs="宋体"/>
              </w:rPr>
              <w:t>——</w:t>
            </w:r>
            <w:r>
              <w:rPr/>
              <w:t>--</w:t>
            </w:r>
            <w:r>
              <w:rPr/>
              <w:t>鄂州中站</w:t>
            </w:r>
            <w:r>
              <w:rPr>
                <w:rFonts w:ascii="宋体" w:hAnsi="宋体" w:cs="宋体"/>
              </w:rPr>
              <w:t>——</w:t>
            </w:r>
            <w:r>
              <w:rPr/>
              <w:t>海宁皮草城东一天龙国际一交通局西</w:t>
            </w:r>
            <w:r>
              <w:rPr/>
              <w:t>(</w:t>
            </w:r>
            <w:r>
              <w:rPr/>
              <w:t>领秀</w:t>
            </w:r>
            <w:r>
              <w:rPr/>
              <w:t>1+8</w:t>
            </w:r>
            <w:r>
              <w:rPr/>
              <w:t>小区</w:t>
            </w:r>
            <w:r>
              <w:rPr/>
              <w:t>)</w:t>
            </w:r>
            <w:r>
              <w:rPr/>
              <w:t>一洋澜康城小区东</w:t>
            </w:r>
            <w:r>
              <w:rPr>
                <w:rFonts w:ascii="宋体" w:hAnsi="宋体" w:cs="宋体"/>
              </w:rPr>
              <w:t>——</w:t>
            </w:r>
            <w:r>
              <w:rPr/>
              <w:t>鄂州职大东区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莲花山风景区一市公安局一凤凰广场一市政府一供电大楼</w:t>
            </w:r>
            <w:r>
              <w:rPr/>
              <w:t>(</w:t>
            </w:r>
            <w:r>
              <w:rPr/>
              <w:t>市中医医院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——</w:t>
            </w:r>
            <w:r>
              <w:rPr/>
              <w:t>滨湖桥</w:t>
            </w:r>
            <w:r>
              <w:rPr>
                <w:rFonts w:ascii="宋体" w:hAnsi="宋体" w:cs="宋体"/>
              </w:rPr>
              <w:t>——</w:t>
            </w:r>
            <w:r>
              <w:rPr/>
              <w:t>市六中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官柳小区一官柳转盘</w:t>
            </w:r>
            <w:r>
              <w:rPr>
                <w:rFonts w:ascii="宋体" w:hAnsi="宋体" w:cs="宋体"/>
              </w:rPr>
              <w:t>——</w:t>
            </w:r>
            <w:r>
              <w:rPr/>
              <w:t>市中级法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花园小区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市财政局一观澜花园小区</w:t>
            </w:r>
            <w:r>
              <w:rPr>
                <w:rFonts w:ascii="宋体" w:hAnsi="宋体" w:cs="宋体"/>
              </w:rPr>
              <w:t>——</w:t>
            </w:r>
            <w:r>
              <w:rPr/>
              <w:t>市广电中心</w:t>
            </w:r>
            <w:r>
              <w:rPr>
                <w:rFonts w:ascii="宋体" w:hAnsi="宋体" w:cs="宋体"/>
              </w:rPr>
              <w:t>——</w:t>
            </w:r>
            <w:r>
              <w:rPr/>
              <w:t>石山中学</w:t>
            </w:r>
            <w:r>
              <w:rPr>
                <w:rFonts w:ascii="宋体" w:hAnsi="宋体" w:cs="宋体"/>
              </w:rPr>
              <w:t>——</w:t>
            </w:r>
            <w:r>
              <w:rPr/>
              <w:t>公交二场</w:t>
            </w:r>
            <w:r>
              <w:rPr>
                <w:rFonts w:ascii="宋体" w:hAnsi="宋体" w:cs="宋体"/>
              </w:rPr>
              <w:t>——</w:t>
            </w:r>
            <w:r>
              <w:rPr/>
              <w:t>鄂州火车站</w:t>
            </w:r>
            <w:r>
              <w:rPr/>
              <w:t>(</w:t>
            </w:r>
            <w:r>
              <w:rPr/>
              <w:t>往返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葛店南站至花湖机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花湖机场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经机场高速</w:t>
            </w:r>
            <w:r>
              <w:rPr>
                <w:rFonts w:ascii="宋体" w:hAnsi="宋体" w:cs="宋体"/>
              </w:rPr>
              <w:t>——</w:t>
            </w:r>
            <w:r>
              <w:rPr/>
              <w:t>-</w:t>
            </w:r>
            <w:r>
              <w:rPr/>
              <w:t>汉鄂高速</w:t>
            </w:r>
            <w:r>
              <w:rPr>
                <w:rFonts w:ascii="宋体" w:hAnsi="宋体" w:cs="宋体"/>
              </w:rPr>
              <w:t>——</w:t>
            </w:r>
            <w:r>
              <w:rPr/>
              <w:t>创业大道</w:t>
            </w:r>
            <w:r>
              <w:rPr>
                <w:rFonts w:ascii="宋体" w:hAnsi="宋体" w:cs="宋体"/>
              </w:rPr>
              <w:t>——</w:t>
            </w:r>
            <w:r>
              <w:rPr/>
              <w:t>高新大道</w:t>
            </w:r>
            <w:r>
              <w:rPr/>
              <w:t>-</w:t>
            </w:r>
            <w:r>
              <w:rPr/>
              <w:t>葛店南站</w:t>
            </w:r>
            <w:r>
              <w:rPr/>
              <w:t>(</w:t>
            </w:r>
            <w:r>
              <w:rPr/>
              <w:t>往返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截止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鄂州市与周边城市公交对接情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370"/>
        <w:gridCol w:w="1292"/>
        <w:gridCol w:w="1559"/>
        <w:gridCol w:w="3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边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路别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止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路长度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公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配备运力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辆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营单位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杨家湖大桥——黄石杨家湖大桥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循环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途径鄂州花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市公汽公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太子湾——鄂州花湖水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市公汽公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东方太阳城——黄石磁湖儿童公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石市公汽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黄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黄商购物中心——鄂州西山车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市东运公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沙街——鄂州市中级法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市东运公交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9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虹桥车站——鄂州市花湖机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黄冈市东运公交有限公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汉关山公交场站——鄂州葛店聚贤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汉市公交集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90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汉高新六路佛祖岭—鄂州梧桐湖凤凰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汉市公交集团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宋体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0:00Z</dcterms:created>
  <dc:creator>微软用户</dc:creator>
  <dc:description/>
  <dc:language>en-US</dc:language>
  <cp:lastModifiedBy>龍背山</cp:lastModifiedBy>
  <cp:lastPrinted>2023-01-17T11:34:00Z</cp:lastPrinted>
  <dcterms:modified xsi:type="dcterms:W3CDTF">2023-03-24T02:04:29Z</dcterms:modified>
  <cp:revision>5</cp:revision>
  <dc:subject/>
  <dc:title>2014年公共交通行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4906350B4ABD8B156451626556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