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ascii="Times New Roman" w:hAnsi="Times New Roman" w:cs="方正小标宋简体" w:eastAsia="仿宋_GB2312"/>
          <w:sz w:val="32"/>
          <w:szCs w:val="32"/>
        </w:rPr>
        <w:t>鄂州发改审批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鄂州职业大学老旧校舍维修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鄂州职业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你校《关于提请对鄂州职业大学老旧校舍维修改造项目建议书审批的请示》（鄂大文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及相关附件均悉。经研究，同意鄂州职业大学老旧校舍维修改造项目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名称：鄂州职业大学老旧校舍维修改造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2404-420704-04-01-5601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鄂州职业大学校园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建设规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校舍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栋、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栋、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栋、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栋、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栋、大学生活动中心、精工车间宿舍，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栋校内学生宿舍及活动场所进行维修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项目建设周期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项目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53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建安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34.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他工程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5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基本预备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3.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资金来源为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项目单位据此抓紧落实相关建设条件，并编制项目可行性研究报告按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鄂州市发展和改革委员会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07:00Z</dcterms:created>
  <dc:creator>ht706</dc:creator>
  <dc:description/>
  <dc:language>en-US</dc:language>
  <cp:lastModifiedBy>郑惠萍</cp:lastModifiedBy>
  <dcterms:modified xsi:type="dcterms:W3CDTF">2024-05-23T07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