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市政务大厅正式开通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12345+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政务总客服”热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为优化营商环境，当好政务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“店小二”，市行政审批局积极响应国务院办公厅印发的《关于进一步优化地方政务服务便民热线的指导意见》，经过筹建以及一个月的试运行，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345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政务总客服”热线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日正式开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开通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345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政务总客服”热线主要是为了解决政务服务中部门电话号码多、记不住，资源分散，电话难接通，群众办事多头找等难题。总客服开通后，初步形成“三直线”模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一是咨询直线解答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企业和群众办事咨询无需查询拨打各单位咨询电话，直接拨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，话务员通过直接回答或转接回答方式直线解答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二是审批官直线服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为使企业和群众得到专业的政务咨询服务，市行政审批局组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余家单位审批官培训“上岗”，可直接解答疑难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三是诉求直线送达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热线受理企业和群众各类非紧急诉求，包括经济调节、市场监管、社会管理、公共服务、生态环境保护等领域的咨询、求助、投诉、举报和意见建议等，在规定时间内协调各部门解决并回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目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家市直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条专线已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热线，试运行期间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余通测试电话均成功通并得到正确回答，企业和群众通过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345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政务总客服”“先咨询、后办理”将能享受到更好的服务，“最多跑一次”将更有保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ahoma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dell</cp:lastModifiedBy>
  <cp:lastPrinted>2021-07-08T15:04:00Z</cp:lastPrinted>
  <dcterms:modified xsi:type="dcterms:W3CDTF">2021-10-29T07:47:53Z</dcterms:modified>
  <cp:revision>7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3E21461D4524871F50092EF5102B</vt:lpwstr>
  </property>
  <property fmtid="{D5CDD505-2E9C-101B-9397-08002B2CF9AE}" pid="3" name="KSOProductBuildVer">
    <vt:lpwstr>2052-11.1.0.10938</vt:lpwstr>
  </property>
</Properties>
</file>