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州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于鄂州市公共卫生临床中心（一期）智慧医院建设项目可行性研究报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鄂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申请审批（鄂州市公共卫生临床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医院建设项目可行性研究报告）的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鄂州卫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收悉。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咨询中心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鄂州市公共卫生临床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医院建设项目可行性研究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评估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WZ-PS04231218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该项目可行性研究报告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名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代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鄂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卫生临床中心（一期）智慧医院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9-420700-04-04-3793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设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空经济区将军路南，孙权路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先进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M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体化系统，实现医院管理信息系统、电子病历系统一体化与医学影像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A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实验室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I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医院运营管理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R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移动护理系统、急诊临床信息系统等系统平台，实现各系统之间的集成与融合、信息共享与智能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涉及医疗类业务系统、运营管理系统、智慧服务和平台底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D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据中心等。系统子项要覆盖并满足全院及分院的信息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总投资及资金来源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估算总投资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966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工程建设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665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其中软件开发费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51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基础设施建设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414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工程建设其他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资金来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医院自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工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设工期为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接此批复后，请严格按照相关建设标准，组织编制项目建设初步设计报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程招标审批部门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估算对比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1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/>
          <w:spacing w:val="-10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" w:cs="Times New Roman"/>
          <w:spacing w:val="-1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/>
          <w:spacing w:val="-1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" w:cs="Times New Roman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u w:val="single"/>
          <w:lang w:val="en-US" w:eastAsia="zh-CN"/>
        </w:rPr>
        <w:t>日印发</w:t>
      </w:r>
    </w:p>
    <w:p>
      <w:pPr>
        <w:pStyle w:val="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鄂州市公共卫生临床中心</w:t>
      </w:r>
      <w:r>
        <w:rPr>
          <w:rFonts w:eastAsia="方正小标宋简体" w:cs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一期</w:t>
      </w:r>
      <w:r>
        <w:rPr>
          <w:rFonts w:eastAsia="方正小标宋简体" w:cs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智慧医院建设项目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招投标</w:t>
      </w:r>
      <w:r>
        <w:rPr>
          <w:rFonts w:ascii="Times New Roman" w:hAnsi="Times New Roman" w:cs="Times New Roman" w:eastAsia="方正小标宋简体"/>
          <w:sz w:val="36"/>
          <w:szCs w:val="36"/>
        </w:rPr>
        <w:t>意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7"/>
        <w:gridCol w:w="783"/>
        <w:gridCol w:w="748"/>
        <w:gridCol w:w="885"/>
        <w:gridCol w:w="818"/>
        <w:gridCol w:w="740"/>
        <w:gridCol w:w="838"/>
        <w:gridCol w:w="921"/>
        <w:gridCol w:w="1204"/>
      </w:tblGrid>
      <w:tr>
        <w:trPr>
          <w:trHeight w:val="7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范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组织形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采用招标方式</w:t>
            </w:r>
          </w:p>
        </w:tc>
      </w:tr>
      <w:tr>
        <w:trPr>
          <w:trHeight w:val="7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争性磋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软件购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系统配置设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算存储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资源池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区智能化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有机房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搬迁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设计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项目管理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等保测评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商用密码应用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安全性评估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三方软件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测评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审批部门意见：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同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严格按照《中华人民共和国招标投标法》、《中华人民共和国政府采购法》等法律法规和相关部门规章，规范招标投标行为。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Heading2"/>
              <w:spacing w:before="160" w:after="16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鄂州市公共卫生临床中心</w:t>
      </w:r>
      <w:r>
        <w:rPr>
          <w:rFonts w:eastAsia="方正小标宋简体" w:cs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一期</w:t>
      </w:r>
      <w:r>
        <w:rPr>
          <w:rFonts w:eastAsia="方正小标宋简体" w:cs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智慧医院建设项目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投资估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0"/>
        <w:gridCol w:w="1296"/>
        <w:gridCol w:w="1272"/>
        <w:gridCol w:w="1260"/>
        <w:gridCol w:w="1874"/>
      </w:tblGrid>
      <w:tr>
        <w:trPr>
          <w:trHeight w:val="1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工程项目或费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送审金额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审定金额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调整金额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项目建设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651.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665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3.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软件开发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251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2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HIS&amp;EMR </w:t>
            </w:r>
            <w:r>
              <w:rPr>
                <w:kern w:val="0"/>
                <w:sz w:val="22"/>
                <w:szCs w:val="22"/>
                <w:lang w:bidi="ar"/>
              </w:rPr>
              <w:t>一体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9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患者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3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3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临床诊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9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医技业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6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药耗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医疗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2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2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运营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(HRP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平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441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4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互联网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9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医院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1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分院实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3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3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外部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7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7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设备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评级咨询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4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基础设施建设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400.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414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3.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应用系统配套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724.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724.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IT </w:t>
            </w:r>
            <w:r>
              <w:rPr>
                <w:kern w:val="0"/>
                <w:sz w:val="22"/>
                <w:szCs w:val="22"/>
                <w:lang w:bidi="ar"/>
              </w:rPr>
              <w:t>计算存储资源池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4151.5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4151.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院区智能化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380.3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38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现有机房搬迁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44.6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58.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3.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项目建设其他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341.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300.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40.6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项目管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76.5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12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63.6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"/>
              </w:rPr>
              <w:t>项目</w:t>
            </w:r>
            <w:r>
              <w:rPr>
                <w:kern w:val="0"/>
                <w:sz w:val="22"/>
                <w:szCs w:val="22"/>
                <w:lang w:bidi="ar"/>
              </w:rPr>
              <w:t>管理费包括建设单位管理费、监理费、竣工验收费、结算及审计费等。参照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计算。</w:t>
            </w:r>
          </w:p>
        </w:tc>
      </w:tr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咨询设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项目设计费通过其他渠道解决。</w:t>
            </w:r>
          </w:p>
        </w:tc>
      </w:tr>
      <w:tr>
        <w:trPr>
          <w:trHeight w:val="1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三方软件测评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9.7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74.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15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参照参照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中对于第三方软件测评费的规定，采用差额定率累进法计算。</w:t>
            </w:r>
          </w:p>
        </w:tc>
      </w:tr>
      <w:tr>
        <w:trPr>
          <w:trHeight w:val="1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等保测评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"/>
              </w:rPr>
              <w:t>参照</w:t>
            </w:r>
            <w:r>
              <w:rPr>
                <w:kern w:val="0"/>
                <w:sz w:val="22"/>
                <w:szCs w:val="22"/>
                <w:lang w:bidi="ar"/>
              </w:rPr>
              <w:t>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，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套核心系统，三级等保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系统，调整系数取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0.85</w:t>
            </w:r>
            <w:r>
              <w:rPr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商用密码应用安全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评估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"/>
              </w:rPr>
              <w:t>参照</w:t>
            </w:r>
            <w:r>
              <w:rPr>
                <w:kern w:val="0"/>
                <w:sz w:val="22"/>
                <w:szCs w:val="22"/>
                <w:lang w:bidi="ar"/>
              </w:rPr>
              <w:t>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，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套重要系统，三级按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系统，调整系数取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0.9</w:t>
            </w:r>
            <w:r>
              <w:rPr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总投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992.9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966.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26.7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0" w:after="1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jc w:val="left"/>
      <w:outlineLvl w:val="1"/>
    </w:pPr>
    <w:rPr>
      <w:rFonts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Active6">
    <w:name w:val="active6"/>
    <w:basedOn w:val="Style13"/>
    <w:qFormat/>
    <w:rPr>
      <w:color w:val="FFFFFF"/>
    </w:rPr>
  </w:style>
  <w:style w:type="character" w:styleId="Active">
    <w:name w:val="active"/>
    <w:basedOn w:val="Style13"/>
    <w:qFormat/>
    <w:rPr>
      <w:color w:val="FFFFFF"/>
    </w:rPr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宋体" w:hAnsi="宋体" w:cs="Times New Roman (正文 CS 字体);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基准样式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"/>
    <w:basedOn w:val="Style17"/>
    <w:qFormat/>
    <w:pPr>
      <w:jc w:val="center"/>
      <w:textAlignment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之雪</cp:lastModifiedBy>
  <cp:lastPrinted>2023-12-12T09:04:00Z</cp:lastPrinted>
  <dcterms:modified xsi:type="dcterms:W3CDTF">2024-11-05T00:49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DBB8F0634546B7D4C11671C4D3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