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州发改能源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鄂州市城区、农村配电网建设与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核准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网鄂州供电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公司《国网鄂州供电公司关于鄂州市城区、农村配电网建设与改造项目核准的请示》（鄂电司鄂州供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及相关附件资料收悉。按照省能源局、国网湖北省电力有限公司关于补办手续要求，经研究，现依据《企业投资项目核准和备案管理办法》相关规定原则同意建设鄂州市城区、农村配电网建设与改造项目，现对该项目核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建设内容及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批项目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批次，项目建设总规模如下：新建、改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伏线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1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，新建、改造配电变压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、容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干伏安，新建、改造低压线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6.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，新建开闭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、环网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、柱上开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、开关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、电缆通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，以及新建、改造相关配套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建设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城区、华容区、梁子湖区、鄂州经济开发区、鄂城新区、红莲湖新区、三江港新区、梧桐湖新区、花湖开发区、葛店经济技术开发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8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资金来源为专项建设基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企业自有资本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银行贷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3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规定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项目单位在项目建设和运营中要严格落实各项节能综合利用措施，使项目达到国家规定的节能水平。按照环境影响报告书和批复的要求，在项目建设和运营中落实各项环境保护措施。在建设和运营中落实各项安全保护措施，确保整个项目及设施安全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项目予以核准决定或者同意变更决定之日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未开工建设，需要延期开工建设的，按要求须申请延期开工建设。开工建设只能延期一次，期限最长不得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此批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、鄂州市城区、农村配电网建设与改造项目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192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1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、项目招标核准意见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鄂州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鄂州市发展和改革委员会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>日印发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Left">
    <w:name w:val="left"/>
    <w:basedOn w:val="Style13"/>
    <w:qFormat/>
    <w:rPr/>
  </w:style>
  <w:style w:type="character" w:styleId="InternetLink">
    <w:name w:val="Hyperlink"/>
    <w:basedOn w:val="Style13"/>
    <w:rPr>
      <w:color w:val="343434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HTML1">
    <w:name w:val="HTML 键盘"/>
    <w:basedOn w:val="Style13"/>
    <w:qFormat/>
    <w:rPr>
      <w:rFonts w:ascii="Courier New" w:hAnsi="Courier New" w:cs="Courier New"/>
      <w:sz w:val="20"/>
    </w:rPr>
  </w:style>
  <w:style w:type="character" w:styleId="HTML2">
    <w:name w:val="HTML 打字机"/>
    <w:basedOn w:val="Style13"/>
    <w:qFormat/>
    <w:rPr>
      <w:rFonts w:ascii="Courier New" w:hAnsi="Courier New" w:cs="Courier New"/>
      <w:sz w:val="20"/>
    </w:rPr>
  </w:style>
  <w:style w:type="character" w:styleId="Mask">
    <w:name w:val="mask"/>
    <w:basedOn w:val="Style13"/>
    <w:qFormat/>
    <w:rPr/>
  </w:style>
  <w:style w:type="character" w:styleId="HTML3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Right">
    <w:name w:val="right"/>
    <w:basedOn w:val="Style13"/>
    <w:qFormat/>
    <w:rPr/>
  </w:style>
  <w:style w:type="character" w:styleId="HTML4">
    <w:name w:val="HTML 代码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3"/>
    <w:rPr>
      <w:color w:val="343434"/>
      <w:u w:val="none"/>
    </w:rPr>
  </w:style>
  <w:style w:type="character" w:styleId="Pause">
    <w:name w:val="pause"/>
    <w:basedOn w:val="Style13"/>
    <w:qFormat/>
    <w:rPr/>
  </w:style>
  <w:style w:type="character" w:styleId="HTML5">
    <w:name w:val="HTML 引文"/>
    <w:basedOn w:val="Style13"/>
    <w:qFormat/>
    <w:rPr>
      <w:i w:val="false"/>
    </w:rPr>
  </w:style>
  <w:style w:type="character" w:styleId="Rotator">
    <w:name w:val="rotator"/>
    <w:basedOn w:val="Style13"/>
    <w:qFormat/>
    <w:rPr/>
  </w:style>
  <w:style w:type="character" w:styleId="HTML6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8-12-15T03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